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RL III User's Guide -- Evaluation Copy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owling League Record System III (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ther BLRL or Bowling League Record System) is a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igned to facilitate accurate record keeping of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am bowling scores following the guidelines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wling Congress (ABC) and the Women's International 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gress (WIBC).  This evaluation copy of BLRL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Easy installation program for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Female, Male or Mixed leagues bowling either scr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ndicap scor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Bowling scores input keyed off the league 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hedule and team lin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List of league substitues displayed using PFK 1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or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Weekly scores input may be stopped and restar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ter time using PF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Add/replace bowlers in a team lineup dur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Automatic archiving and update of bowler an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ords, scoring statistics, and, win/los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Separate handicap base, handicap percentage,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ndicap for female and male members in mixed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Season-to-date league standing report containing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team score and team win/los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Bowler and team series over game scores f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nd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Edit/update capability of bowler and team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lization data, and league bowl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Alphabetized and/or average sorted list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ason-to-date bowler scor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Season-to-date bowler and team score detai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Season-to-date league summary report of bowler an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  Scoring recap sheets keyed off the league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ason-to-date team lineup containing bowler a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ndicap statistics for handicap 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From 1 to 10 week bowling schedule is supported;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ason scor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From 1 to 6 Teams per leagu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From 1 to 4 Bowlers per Team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   An algorithm calculates maximum bowlers supp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eams and bowlers: 38 is maximum for a 6 X 4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terisk (*) items are BLRL evaluation cop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recommended that the complete guide be 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ting up a league record system.  The system of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 driven containing instructions for selection and/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ical support is not provided to users of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copy.</w:t>
        <w:tab/>
        <w:t>Technical support may be rendered a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cretion by calling 602/299-1587 after 5:00 PM MST Monda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iday.  The caller is obliged to accept all tol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LRL III User's Guide -- Evaluation Copy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  IBM PC, IBM PC/XT, IBM PC/AT, IBM PS/2 or compatible.</w:t>
      </w:r>
    </w:p>
    <w:p>
      <w:pPr>
        <w:pStyle w:val="PreformattedText"/>
        <w:bidi w:val="0"/>
        <w:jc w:val="left"/>
        <w:rPr/>
      </w:pPr>
      <w:r>
        <w:rPr/>
        <w:tab/>
        <w:t xml:space="preserve">      o    Two (2) Floppy drives (either 5.25 or 3.5 inch) or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1) Floppy drive and one (1) "hard drive" -- i.e.,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rives in any combination is recommended.</w:t>
      </w:r>
    </w:p>
    <w:p>
      <w:pPr>
        <w:pStyle w:val="PreformattedText"/>
        <w:bidi w:val="0"/>
        <w:jc w:val="left"/>
        <w:rPr/>
      </w:pPr>
      <w:r>
        <w:rPr/>
        <w:tab/>
        <w:t xml:space="preserve">      o    512 Kb of RAM storage.</w:t>
      </w:r>
    </w:p>
    <w:p>
      <w:pPr>
        <w:pStyle w:val="PreformattedText"/>
        <w:bidi w:val="0"/>
        <w:jc w:val="left"/>
        <w:rPr/>
      </w:pPr>
      <w:r>
        <w:rPr/>
        <w:tab/>
        <w:t xml:space="preserve">      o    Monochrome, color, or EGA/VGA color monitor.</w:t>
      </w:r>
    </w:p>
    <w:p>
      <w:pPr>
        <w:pStyle w:val="PreformattedText"/>
        <w:bidi w:val="0"/>
        <w:jc w:val="left"/>
        <w:rPr/>
      </w:pPr>
      <w:r>
        <w:rPr/>
        <w:tab/>
        <w:t xml:space="preserve">      o    A printer that can be programmed to print norma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uble wide, condensed, and, underline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    o    MS-DOS or PC-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s:</w:t>
      </w:r>
    </w:p>
    <w:p>
      <w:pPr>
        <w:pStyle w:val="PreformattedText"/>
        <w:bidi w:val="0"/>
        <w:jc w:val="left"/>
        <w:rPr/>
      </w:pPr>
      <w:r>
        <w:rPr/>
        <w:tab/>
        <w:t xml:space="preserve"> 1.   IBM PC, IBM PC/XT, IBM PC/AT, IBM PS/2, and PC-DO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trademarks of International Business Machines, Inc.  MS-</w:t>
      </w:r>
    </w:p>
    <w:p>
      <w:pPr>
        <w:pStyle w:val="PreformattedText"/>
        <w:bidi w:val="0"/>
        <w:jc w:val="left"/>
        <w:rPr/>
      </w:pPr>
      <w:r>
        <w:rPr/>
        <w:tab/>
        <w:t xml:space="preserve">     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  Due to the variety of font controls used in report gen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"Daisy Wheel" type printers are not recommended for us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   Laser printers, per se, are not supported;  however,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laser printers, using Epson or IBM Proprinter emulation mode,</w:t>
      </w:r>
    </w:p>
    <w:p>
      <w:pPr>
        <w:pStyle w:val="PreformattedText"/>
        <w:bidi w:val="0"/>
        <w:jc w:val="left"/>
        <w:rPr/>
      </w:pPr>
      <w:r>
        <w:rPr/>
        <w:tab/>
        <w:t xml:space="preserve">      have been used for repor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GRAM FILE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copy of The Bowling League Record System is distributed with</w:t>
      </w:r>
    </w:p>
    <w:p>
      <w:pPr>
        <w:pStyle w:val="PreformattedText"/>
        <w:bidi w:val="0"/>
        <w:jc w:val="left"/>
        <w:rPr/>
      </w:pPr>
      <w:r>
        <w:rPr/>
        <w:tab/>
        <w:t xml:space="preserve"> a total of 20 files on either one or two diskettes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  BLRL INSTALLATION DISK (15 files):</w:t>
      </w:r>
    </w:p>
    <w:p>
      <w:pPr>
        <w:pStyle w:val="PreformattedText"/>
        <w:bidi w:val="0"/>
        <w:jc w:val="left"/>
        <w:rPr/>
      </w:pPr>
      <w:r>
        <w:rPr/>
        <w:tab/>
        <w:t xml:space="preserve">      GO.BAT</w:t>
        <w:tab/>
        <w:t xml:space="preserve">     Batch file to print the READ.M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READ.ME</w:t>
        <w:tab/>
        <w:t xml:space="preserve">     BLRL descriptive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LINSTALL.EXE   BLRL Floppy or Hard disk install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LSETUP.EXE     Program to create the BLRSETUP.PRO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CONFIG.SYS     A sample configuration system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BLRL.DOC</w:t>
        <w:tab/>
        <w:t xml:space="preserve">     Documentation text file for BLRL</w:t>
      </w:r>
    </w:p>
    <w:p>
      <w:pPr>
        <w:pStyle w:val="PreformattedText"/>
        <w:bidi w:val="0"/>
        <w:jc w:val="left"/>
        <w:rPr/>
      </w:pPr>
      <w:r>
        <w:rPr/>
        <w:tab/>
        <w:t xml:space="preserve">      DOC.BAT</w:t>
        <w:tab/>
        <w:t xml:space="preserve">     Batch file to print the document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IPL.HDR</w:t>
        <w:tab/>
        <w:t xml:space="preserve">     Sample test league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TEAM.HDR</w:t>
        <w:tab/>
        <w:t xml:space="preserve">     Sample test league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BOWLER.HDR     Sample test league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TEAM.DTL</w:t>
        <w:tab/>
        <w:t xml:space="preserve">     Sample test league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BOWLER.DTL     Sample test league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BWLSCHED.DTL   Sample test league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HILITE.DTL     Sample test league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BLRSETUP.PRO   Sample BLRL system profile using drive B:\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ccess the BLRL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  BLRL PROGRAM DISK (5 files):</w:t>
      </w:r>
    </w:p>
    <w:p>
      <w:pPr>
        <w:pStyle w:val="PreformattedText"/>
        <w:bidi w:val="0"/>
        <w:jc w:val="left"/>
        <w:rPr/>
      </w:pPr>
      <w:r>
        <w:rPr/>
        <w:tab/>
        <w:t xml:space="preserve">      BLRL.BAT</w:t>
        <w:tab/>
        <w:t xml:space="preserve">     Batch file to start BLRL</w:t>
      </w:r>
    </w:p>
    <w:p>
      <w:pPr>
        <w:pStyle w:val="PreformattedText"/>
        <w:bidi w:val="0"/>
        <w:jc w:val="left"/>
        <w:rPr/>
      </w:pPr>
      <w:r>
        <w:rPr/>
        <w:tab/>
        <w:t xml:space="preserve">      L019.EXE</w:t>
        <w:tab/>
        <w:t xml:space="preserve">     BLRL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L002.EXE</w:t>
        <w:tab/>
        <w:t xml:space="preserve">     BLRL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L047.EXE</w:t>
        <w:tab/>
        <w:t xml:space="preserve">     BLRL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L3568.EXE      BLRL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