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"Shareware".  That means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as you like and give them to friend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etc.  If you enjoyed using the program, and would lik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Basic source code, then complete the order form shown below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ong with a check or money order for $10.00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 B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6 Indian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ng George, VA  2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extensive use of routines found in the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olbox.  Since the source code for the Toolbox is copyright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ive you a copy of it.  To modify my program, you will need m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your own copy of the Database Toolbox.  I will also send alo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lays cribbage, and several utility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utility programs are written in Turbo Pascal and 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ICS Version 1.5 Source Code Order Form  ----  (without Toolboxe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_________________________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 _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 _____________________________  State ______  Zip 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hone Number  (____) ________________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urce of your copy (friend, BBS, Company, etc.) 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from BBS or Company, which one 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k Type (check one):   ___ 5 1/4"      ___ 3 1/2"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low 4 to 6 weeks for delivery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act me at the above address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, simply copy it to any formatted disk.  To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OMICS at the DOS prompt.  If the necessary database files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 program will create a blank databa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database is provided with the program to give you an idea of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before you enter your own data.  It is suggested that you add a f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ecords to the sample database, then delete the sample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 functions will not work properly on an 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C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finishes loading, you will be presented with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options is described later.  On this, 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use the arrow keys to move the selection bar to your choic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On any menu where the first letter of each optio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, such as the Main Menu, pressing the letter correspon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ll als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Add new records to the database. 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from one entry field to another, or left and right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Pressing &lt;Enter&gt; will take you to the next field; pressing &lt;Enter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will write the record to the disk and clear the entry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record.  After the first three fields have been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Home&gt; will take you to the Company field; pressing &lt;End&gt;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last field.  The &lt;Insert&gt; key will toggle the program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Overwrite modes.  The shape of the cursor shows which mod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o enter a record that already exists, the program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the opportunity to edit the existing record.  Simply type "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ked and you will be able to edit any field in the existing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normal Edit mod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Adding records, simply press the &lt;Esc&gt; key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has been written to the disk to return to the Main Menu.  An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on the screen when the &lt;Esc&gt; key is pressed will NOT be sav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Add a record with a blank Title, the program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browse through the database, viewing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searching for records that meet specified criteria, or Edit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cord.  The Edit Menu on the right side of the screen operat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ain Menu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and Next options take you to either the previous o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When not editing a record, the &lt;PgUp&gt; and &lt;PgDn&gt; keys also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or next records, respectively.  Further, while not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me&gt; and &lt;End&gt; keys will take you to either the first or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option will search for the first record whose Titl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enter when asked.  You do not have enter the entire Title: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" would find both "THE NEW MUTANTS" and "THE UNCANNY X-MEN", bu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first issue of "THE NEW MUTANTS" if both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If the program can't find a match, it will take you to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rmally follow the Title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ption will take you to the specified Issue number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itle.  If that Issue is not in the database, the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record which would normally follow the Issue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ption will take you to the next Title + Volum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option will take you to the first record in the datab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the criteria you specify.  If you make a mistake, pressing &lt;Esc&gt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process, reset the Search criteria, and return you to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ere originally at.  The Search Field Menu contains mor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n be displayed on screen at once.  Use the up and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hidden parts of the menu, or press &lt;Home&gt; or &lt;End&gt; to go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tom of the menu.  The Alpha-Fields option will search each non-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the string of characters you enter.  All Searches ar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nsitive: any lower-case letters are converted to upper-c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 option will take you to the next record after the curren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that meets the criteria you specified in the last Searc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mistake, pressing &lt;Esc&gt; will abort the process, reset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, and return you to the record you were originally a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sed the Search option yet this session, Continue will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Edit and Delete options actually change the database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ption allows you to modify the information in any field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Add Records function described earlier.  Press &lt;PgDn&gt;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press &lt;Enter&gt; on the last field to save your changes. 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your changes will restore the original inform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Edit Menu.  If your changes to the first three field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records, the program warns you and restores any change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option will remove the current record from the data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you if you wish to remove the current record. 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" and press &lt;Enter&gt;, the record will be deleted.  However, i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space on the disk.  When you next Add records, each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pace used by any deleted record.  If you Rebuild the fil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later, the wasted disk space will also be recovered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cover records after they have been deleted; they must be re-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Records option will bring up the Li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List Menu options will send output to either the scree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s you specify.  Pressing &lt;Esc&gt; on this menu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first three options produce lists of record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Volume, and Issue number, as well as the number of each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t, Fine, or Good) you have, the total number, and the record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List option produces an alphabetical list of all the com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llection.  This option, and the next two options as well, will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full screen or page.  Pressing &lt;Esc&gt; while paused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Menu; pressing any other key will continu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List option produces an alphabetical list of all the com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Box, and the number of comics in that Box and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List option produces an alphabetical list of all the com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specified Search Criteria, as detailed in the Edit section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produces a total of the comics that meet the criteria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tal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 Report option produces a one screen or page report that summa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llection.  It gives the number of active records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, the number of comics of each quality level,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ics, their total initial price, and the current total wor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uild Files option will recover any space being wasted by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t will also try to rebuild your database if it was somehow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having the power shut off while the database was open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time-consuming and requires enough disk space for two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opy your data to and from a back-up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 database will have the same file names, so it must be loc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or on a different disk.  Enter the full path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) for both the source and destination files.  The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ccess a copy of COMMAND.COM for this option to operat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t on the path specified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change the Defaults for the current se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; you can also save your changes to the disk so they will b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run the program.  You can turn the sound on and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default source and destination paths for the Copy File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Pressing &lt;Esc&gt; before the program asks you ab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restore the previou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leave the program and go to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.  You can execute DOS commands, and if you have enough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other programs.  When you wish to return to COMICS, type "ex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press &lt;Enter&gt;.  If you plan on using this option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consider executing this program with the COMBAT batch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vided to you.  This batch file will display a special message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 while in the DOS Shell mode.  This option, like the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bed earlier, needs access to COMMAND.COM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final option, will close the database files and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till one known bug in this program.  For extra safet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the database files before executing the Rebuild, Copy, or DO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Each time it reopens them, it eats up a little mor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it will run out of memory and crash while attempting to re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  Since it ALWAYS crashes with the database files closed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NGER of losing any data.  In four years of using the program wi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several hundred comics, I have never lost a record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ble to track down the bug, and believe it is inherent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Basic handles random file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can tell me how to get rid of this bug, I would greatly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s I said, it's not dangerous, just damned annoy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