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s c - O - F i l e   Plus   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HI-Tech Software, 1991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wo Bridg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co, N.J. 07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Earlier Release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Cate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selecting Disc-O-File Plus V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 will be pleased with this innova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it as simple and intuitive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format has changed over the years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'78's, to '45's, to LP's and Cassettes and now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.  Consequently, extensive libraries have evolv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"that" particular song by "what" artist -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recorded the same song.  Disc-O-File  helps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collection according to format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, artist, song, track time etc.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particular selection from your mu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O-File is a "user-friendly" menu driven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rack of your entire music library; Cass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s, Digital Audio Tapes, Records an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of the features of Disc-O-File Plus  V5.0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lbum and song data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any data in any field, including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s the album time field from the track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any song or album from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reports in several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owse through your library,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form quick searches for artist, index o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organize (compress) your library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ver damaged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 prior versions to the new V5.0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features of Disc-O-File Plus, install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. Simply insert the distributi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B, type INSTALL and press ENTER.  INST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C drive named "\DOF" and un-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-O-File files to it.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isc-O-File to another directory,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F5ZIP.EXE"  from the distribution disk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F5ZIP and press ENTER.  The Disc-O-Fil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ded" by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for running Disc-O-Fil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floppy drive, on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70K ram available (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imum FILES=15 in CONFIG.SYS file (see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F.EXE (Disc-O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isc-O-Fil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INDX                IND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INDX.IDX            INDEX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ARTS                ART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ARTS.IDX            ARTIS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SONG                SONG and 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500SONG.IDX            SONG and TRACK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c-O-File   Plus  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c-O-File is simplic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F {C} at the DOS prompt and hit ENTER.  The "C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If used, all data entered is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Don't type the brackets. This feature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nsistency  in your data. 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song as  "Strangers In The Night" with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searching for "NIGHT" would not find the s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switch had been set, it would since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converted to capitals includ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Earlier Release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running Disc-O-File V4.00 or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ust convert your data base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5.01.  To do this run program CNVT500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installed V5.01. 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les must be in the same directory.  Type CNVT5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hit ENTER.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c-O-File Plus  V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a general overview of what constitutes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t does.  The functions of each screen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All information is also contained i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ressing F1 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book cover" identifies the software, author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or click the mouse to proce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Help  -  Press 'A' and a Help window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escribing each featur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int Full Report  -  Prints a report  listing al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ums in your library in sequence by ARTIST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format.  The track information for each albu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rowse/Print  -  Allows you to browse through you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lbum at a time, in sequence by ARTIST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may also search for an album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characters of the artists name.  A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for any album.  The track information for each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int Full Report  -  Prints a report listing al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ums in your library in sequence by INDEX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format. The track information for each albu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Browse/Print  -  Allows you to browse through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quence by INDEX for the active format. You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album by entering the leading characters of the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earch For Songs  -  This is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c-O-File. You can browse through your library,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, or you can enter any string of characters from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to search for the song.  Disc-O-File returns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tion and the song title with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rint Library  -  Prints a report of your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ed by CATEGORY for the active music format.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, CATEGRY, ARTIST and ALBUM informa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guide ororganizing your music library on your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torage device.  A summary repor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etailing total number of albums with a break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isplay Library  -  Displays a screen by screen re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library as described in option 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Maintenance  -  This option displays the "Maintenanc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Compress Data Bases  -  As records are inserted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y positioned but not physically.  Furthermore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remain in the file but they can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physically delete the records and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 for a more concise and effic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run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lect Format  -  With this option you to selec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hat will be active during any of the prin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 All formats are active during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Exit  -  Terminates Disc-O-File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)  Help  -  Press F1 and a Help window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escribing describing each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tenance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)  Add Records  -  Allows you to add a new album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to an already existing album.  Selecting F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"Add Records" screen that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)  Change Records  -  Allows you to modify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 your music library data base.  Selecting F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"Change Records" screen that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)  Delete Records  -  Allows you to delete individua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lbum or an entire album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4 will display the "Delete Records"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) Exit  -  Returns you to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Reco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Help  -  Press F1 and a Help window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each feature of the "Add Record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Add Song -  Allows you to add a TRACK, SONG and op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lready existing ALBUM.  You must enter the INDEX,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NG title.  FORMAT, ARTIST, ALBUM, DATE and TI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.  If you enter track TIME, the album TI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by the TR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Add Album  -  Allows you to add an album to a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ntered.  You may enter any available index or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ieve the lowest unused index for the categor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st.  You must then enter the FORMAT, ART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 fields. the album DATE and TIME, the TRACK, SONG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ields are optional.  Keep in mind that by entering a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you will be overriding the time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rom  the tra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Get Index  -  A list of category descriptions is present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of the desired category and hit ENTER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lowest available INDEX or hit ENTER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Clear  -  Prepares the input template for subseque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earing all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Exit  -  Returns you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Reco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nother powerful but simple to us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O-File Plus V5.01.  You can change any fiel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Help  -  Press F1 and a Help window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each feature of the "Change Record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Prior Album  -  Retrieves the prio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Next Album  -  Retrieves the next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Prior Song  -  Retrieves next song for album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Next Song  -  Retrieves prior song for album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Retrieve  -  Type the index of any album in your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eld. Press F2 to randomly retrieve that album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 has been retrieved changes may be applied. 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until the cursor is at the desired field.  Over-typ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the field and hit ENTER.  Your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. Each field is edit checked for valid ent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error messages will appear on the screen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Clear  -  Refreshes the input template and positions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at the beginning.F10:Exit  - 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Reco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Help  -  Press F1 and a HELP window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Retrieve  -  Returns the album and track/so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Prior Album  -  Retrieves the prior albu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Next Album  -  Retrieves the next albu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:Prior Song  -  Retrieves next song for album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:Next Song  -  Retrieves prior song for album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:Delete Song  -  Deletes the track/song for the albu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Delete Album  -  Deletes the album with all of it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Exit  -  Returns you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any indexed files on any computer,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t to "damage" your files.  Damage or corruption can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uses.  If, for example, you turn off your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indexed file, the index pointers cou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causes for damaged files are power surges,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or even unintentional deletion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unexplainable events with your dat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XFILES.BAT program included with Disc-O-File Plus V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attempt to recover the corrupted or dama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Do not reset the computer while this process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completion of the FIXFILES program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O-File and select "I) Compress Data Base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r data bases to their prope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Cate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. I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Two Bridg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co N.J. 07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Disc-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-O-Fil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program and give them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as long as the documenta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bot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use of Disc-O-File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of $19.95 PLUS $4.00 S&amp;H.  Registered users will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which will have many new features highlighted by the addi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int and search options by COMPOSER and new music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INVOICE.DOC" for an easily printed inv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