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_________            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-O-File Plus V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-Tech Software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 Two Bridg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waco NJ 07082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                        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Disc-O-File  (1 copy per computer)        $19.95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                     $4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$5 if I must mail outside of U.S. &amp; Canada.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purchasers need to pay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n on a U.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ry, no credit cards.                        Total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e 5 1/4" ___ 3 1/2" ___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get Disc-O-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