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shBase ][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sen Outdo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Support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FishBase ][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Prior to 2.5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Old FishBase Files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Need To Run FishBase ][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Data Base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formation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LENGTH and WEIGHT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 (The INPUT Form)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Information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Option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Entire Data Base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Entire Data Base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peed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ents About Printing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orm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ndividual Forms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orms GLOBALLY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ODIES Menu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ing Area Information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ngler Information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 Information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Temperature Chart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Phase Dates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Data Base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o Another Data Base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orms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 Session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ELP Screens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ords About Data Bases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Warranty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.....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is distributed under the concept of ShareWare.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ovel idea, you are free to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o your friends without charge.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is document along with the software, being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otice remains attached. You are NOT permitted to sell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under any circumstances. Under the concept of Share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to the software remain with the author. By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you have the unique opportunity to "try before you bu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after a reasonable length of time, you find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, you are expected to register with the author.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software available today is obtained through ShareWare. L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t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disk containing the new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shBase ][, free of charge. Registering also entitles you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reply to any correspondence regarding FishBase ][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support if necessary. Registered users als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action of knowing they are helping to support the eff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, which encourages more ShareWar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of us. For the rest of you, I'll answer your ques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help as time permits. Along with any correspond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dicate what version of FishBase ][ you are using,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computer you have, and what kind of option card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 To satisfy my own curiosity, please indicate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your copy of FishBas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all got much to learn about fishing, and maybe if we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deas, and even our data, we can take some of the myste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port and improve our succes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s available whether or not you are a registered user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problem or a question regarding FishBas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ssistance in one of the four ways listed below.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k help, make sure you provide me with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, and what version of FishBas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. I do not publish my telephone number for lo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. It is listed, and you can obtain it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company information service. If you must call, please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e by not calling after 10:00 PM Eastern Standard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'm available, I answer all calls personally. If I'm not t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ave a message stating (clearly please) what your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hone number where you can be reached. It's also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e best time for me to call.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 for my programs are low, expect any retur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AIL. This is the slowest but most reliable way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In any correspondence, please specify what progra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question about, and include the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configuration as requested on the previous page. I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il personally, but tend to reply to registered user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 feel they deserve preferent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31,534. I check in there almost daily and answer messa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XEVIOUS BBS. My 'home BBS' is Xevious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s (508) 875-3618. Leave messages to DICK OLSEN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into Xevious several times a week, so allow a day or tw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ly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FishBase ][, please use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at the end of this document, or prin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from your disk. Fill out the form and se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$15.00 (U.S., cash, check or money order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.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ab/>
        <w:t>&lt;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FishBase ][ vers.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FishBase ][! FishBase ][ was written by a fishe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was needed. Like many other fishermen, I kept a di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of my fishing trips noting such things as we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water temperature, size of fish caught and what l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sed to catch them. After a few years of this, I began to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pher all of the data and to derive some sort of patter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for the success or failure of my explo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quickly became apparent that I wasn't very consistent with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keeping and that it was difficult and time consum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things I wanted to know about my fishing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 wanted to know what kind of lures accoun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fish. What color lures caught the biggest fish? What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seemed to bring the most success? Did the pha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really have anything to do with the willingness of the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rike? What week seemed to be the most likely tim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s to be spaw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questions and many others were hard to answ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contained in my fishing log. The inform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ly there, but it sure took a long time to dig it out. I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to use my personal computer to help me find out w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know. At first, I used a commercially availab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program to enter most of the data from my fishing diary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 big help, but it fell short when it came to providing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the statistics I was looking for. While it was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out how many bass of four pounds or greater that I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ght, it still took a long time to figure out what l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he most productive or if the most fish were caught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moon or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 decided to write my own program to do exactly w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. After many hours of work, FishBase ][ was created.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months, it underwent change after change, and impr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mprovement. Features were added. Speed was increased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ncy windows were included. Pretty soon, my friends convinced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might be useful to other fishermen as well.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fishermen could benefit from it. Clubs could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tournament record keeping. After all of this prodding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to make FishBase ][ available to all fishermen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s that it will improve their c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tried to make it easy to use, and as bug-free as huma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If you do find a bug, or have a suggestion for impr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drop me a line and I'll do what I can to fix or impr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return, I'll send you a free updated copy. I'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 hearing any comments you may have, good or b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ck Olse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4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Important Information For Users of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Prior to Version 2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version 2.5 of FishBase, two new data entry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added and the COMMENTS field has been expande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comment lines. These additions were mad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of registered users. Because of these new features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 created with older versions of FishBase are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version 2.5 and up. The newly added fiel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T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isk has a program on it called CONVFB.EX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quickly update older data bases so they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5 and up. Since new data fields have been ad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size will be about 38% larger than those created with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FishBase. This is important since a data 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fit on a 360k floppy may not fit anymore. With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prior to v2.5, about 800 forms would fit on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k floppy. Now only about 640 forms will fit.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ill still handle data bases as large as 1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lder versions of FishBase will quickly notice some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this new version. Some of th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bility to sort the active data base by an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reatly improved graphing capabilities that now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VGA, and Hercules displays, as well as the original 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bility to completely delete a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data base selection cap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form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old FishBase data files to the new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provided on the version 2.9 FishBase disket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easy to convert your old FishBase data files to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version 2.9. To use this conversion program,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the FishBase diskette into the directory where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s are stored. In most cases, this will be the F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n, type CONVFB and press ENTER. A list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s (those with the .DAT suffix)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Use the UP or DOWN arrows to move the pointer to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onvert, then select it by pressing ENTER. The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ave a copy of your original data base with the .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, then it will modify your data base so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file format used by versions 2.5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is process until all of your data base fil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Be careful because the names of those file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ll still appear in the list on your screen, and t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them again will make a mess of them. If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good after the conversion process, you can delet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.OLD suffix. Don't delete them though until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ed at each data base file with FishBase and determin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ok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loppy disk users, please read the README.DOC fil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shBase ][ distributi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Need To Use FishBase ]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requires an IBM PC, XT, 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k of memory. A color display makes it nicer, bu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If you have a hard disk, FishBase ][ will run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and will be easier to use. Remember that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, you should make frequent back-up copies of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o that in the event of a computer problem or power fail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will not all be lost. These things DO happen, 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mon sense and protect your investment in time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hard disk based computer, FishBase ][ will ru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one or two floppy machine. Floppy disk users sh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 the habit of making backup copies of their data bas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ed that you read this manual in its entire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using FishBase ][. This doesn't take very long, and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a much better understanding of what's happen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Base ][ diskette contains an installation program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it up and running on your machine. This install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if you intend to run FishBase ][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 on your hard disk, insert the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to one of your floppy drives. Make that the "act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y typing A: or B: (depending on where your're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). Next, type INSTALL (then press the ENTER key). Choos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rom the install menu. See the README.DOC file on you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ST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program does not need to be run again unles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 on another computer, or use it to prin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cumentation files. Once the installation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, simply typing 'FB2' while in the main (root)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itle screen appears, pressing any key will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 to clear, and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data bases that are in your FBASE directory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s end with the suffix '.DAT'. If this is the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run FishBase ][, only the SAMPLE.DAT data bas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FishBase ][ will be listed. A small arr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to the left of the file names.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the arrow to the data base file you want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If you want to create a new data base, or use a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other disk or directory, select the last item in th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/SELECT DATA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CREATE/SELECT DATA BASE, FishBase ][ will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data base you have specified, or if you just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NTER' it will use the default data base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F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 base you have specified cannot be found,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it. After the data base is created (or an existi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), the main menu will be displayed and FishBase ][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going to run FishBase ][ from floppy disks, fir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the program disk. Always use the copy and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iskette in a safe place. If your computer ha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drive, insert the program disk into the drive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FishBase ][ running. and soon the tit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Once the title screen appears,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. You will be asked to select the name of the data ba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. At this point, remove the program disk from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ert a blank, formatted disk. Once you've done this,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tem listed, CREATE/SELECT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press 'ENTER' in response to the request fo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FishBase ][ will check the disk drive for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FILE. If FISHFILE does not exist, FishBase ][ will crea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. If FISHFILE already exists, it will become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used by FishBas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nter the name of some other data bas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nd FishBase ][ will use it as the active data base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on your floppy. If it does not exist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it for you. You should see the light on your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on for a moment or two while FishBase ][ check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the data base. After this business is comple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will be displayed, indicating FishBase ][ is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has two disk drives, insert the program dis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insert a blank, formatted disk into drive B:.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A:FB". Once the title screen has appeared,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. When you are asked to select what data bas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choose the CREATE/SELECT DATA BASE option. The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:FISHFILE", or the name of whatever data base you wan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will then run just as described above. If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copying or formatting disks, refer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supplied with your computer. A 360k diskette will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640 fish fo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Base ][ diskette contains a sample data base,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DAT, for you to experiment with. This data base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more than 200 fish. Although the angler's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ing spots are fictitious, the data is genuin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ed that you "play" with this data base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your own. You can try adding new forms, search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with this data base. To use the sample data bas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arrow at SAMPLE.DAT when you ar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not be over stressed just how important it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 when you are entering information on an input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the date, it is MANDATORY that you use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Y/MM/DD'. For example, July 14, 1987 should be ent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87/07/14'. There is good reason for this. When you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portion of FishBase ][, a great deal of sort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, and if the dates are entered in some other form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the sorting may not be what you'd expect.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date, FishBase ][ will check for the proper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ormat of the date is invalid, FishBase ][ will bee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message near the bottom of your screen. Likewise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ings like lure type or lure color, it pay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LENGTH an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the length and weight of your fish, don'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ions. Enter fractions as decimal values. For example, a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 inch fish that weighed 2 3/4 pounds should have 15.5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ength, and 2.75 entered for the weight. Th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if you enter fractions will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several help windows to assist you in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. If you flub up, and do something silly lik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INNER BAIT' for a lure type during one input sessio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'SPINNERBAIT' during another input sess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them both different lure types, and the statist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enerated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powerful editing features which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lean up your data base and eliminate inconsistenci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eatures, the HELP windows and the statistics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cussed in greater detail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also be noted that word processing programs or ed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used to edit your data base. This is because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s a random file in compressed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....The Inpu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a data base to use,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Selecting item 1 will bring up a blank input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the main vehicle used to enter new data. Pressing 'ENT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typed in the data for a particular field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advance to the next field. Pressing 'ENTER'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without actually having entered data) will cause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ain blank and the cursor will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AB' key can also be used to advance to the next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BACK TAB' key (shift-tab)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eld. You can use the 'TAB' keys to move around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x errors or to skip over fields. The 'TAB' key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ata in a field, but the ENTER k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pressing the ENTER key when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position of a field will cause the the fiel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. The 'TAB' keys merely retain the data currently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ARROW KEYS to move up, down left or r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. They function in the same manner as the TAB keys.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has a maximum number of characters that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it. If you try to enter too many characters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, the excess characters will be ignored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at the last character position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eld can be left blank, but it's always best to enter dat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fields as you can. Blank fields, particulary in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IGHT fields can cause misleading statistics to be produ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imes when most of the fields will be blank. On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would be when you've been 'skunked', or caught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gh!) on a particular outing. Just as it's important to know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ught fish, it's equally important to know why you didn'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lling out new forms, there are a few special key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know about. One key is the '/' key. This key will 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ered on the form up to the point at which the '/'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be saved to the data base, and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nter another. The '=' (equals) key is another speci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know about. This key acts like a ditto key,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data was entered in that field on the previous for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pped into the same field on the current form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andy when you have to enter a bunch of fish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ght on the same date or at the same place. It save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and makes filling out the forms a lot faster. Each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nly works when used as the FIRST character of a fiel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re used after the first character, they're treated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pecial key to be aware of is the ' " ' key (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). This key is only responded to in a special way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'Would you like to enter another ?' is displayed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your screen after you have entered a new for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' " ' key at this time, the form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uplicated in it's entirety. This is hand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s of fish to enter that are the same size, caught o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it, at the same place etc. A message will appear with a c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forms you have duplicated. Use this key ONLY i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special key is the ESC key.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ring you back to the main menu. It's handy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an operation such as entering a new form, or search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. Sometimes, you will need to press the key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em 2 from the MAIN MENU will cause a blank form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is the form you use to enter your search criter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information you'd like FishBase ][ to find for you. W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 FIN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function, and when properly used,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useful. Only the fields in which you enter somethin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onduct the search. Obviously, the mor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n the form, the more specific your search will be.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 works just like entering new information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tering a "/" at the start of a field will cause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immediately, based on the information you've entere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point. The ditto function is not available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might be that you want to find all of the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aught that were equal to or greater than 15 inch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during the year 1984. Furthermore, you want to se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caught on a black plastic worm by you, and only you.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ome of the features of the search mode really com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ields that normally contain numerical data, like leng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, water temperature etc. you can specify things like '=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qual) or '=&gt;' (equal or greater than) or '&lt;=' (less tha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) and the program will only locat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we want to find fish caught during the year 198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in the DATE field, we would enter '84'then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o the CAUGHT BY field. Here we would enter your nam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most of the letters of your name. FishBase ][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information you enter. If your name was John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only the letters 'JO' in the CAUGHT BY field,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name was Joe would also be includ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your name in the CAUGHT BY field, pressing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the cursor to move to the SPECIES field. Since w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what kind of fish it is in this example, just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now moved to the LENGTH field, which is another one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about. Here we are interested in fish that are equal 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15 inches long, so we would type '=&gt;15'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TER key to move the cursor down to the LURE TYP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ield, we want to enter 'PLASTIC WORM'. Using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gain, move to the LURE COLOR field. Here we would enter 'BL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'BLACK' depending upon the way you've decided to en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information. Consistency, remember? (One of the help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some suggestions for consistent color abbrevi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we have entered information in those fields we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, and the cursor should be in the first character pos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URE SIZE field. Since we don't care about any of the 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, we are ready to begin the search. Typing '/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will now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ould like to stop on each form foun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swer with a 'y' or 'yes', each form found that ma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 you've specified will be displayed,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on the screen. The search can be abandoned at any poi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ESC'. If you answered 'n' or 'no', each form fou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, but the program will automatically start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atching form. Again, pressing 'ESC' will ab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and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imagine, the search possibilities are almost endl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ttle practice, you will be able to find almost any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you can think of.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sample data base containing over 200 fish.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'SAMPLE.DAT'. It is provided as a means to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at FishBase ][ can do. In order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data base, you must specify 'SAMPLE.DAT' whe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the name of the data base to use. The name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you are currently using is shown any time the mai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option from the MAIN MENU will cause a wind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screen that describes the statistics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. When this window is displayed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"p" to have the statistics listed to a prin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"d" which will create a file called 'stats.dat'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This file will look exactly like what you see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can be printed at some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press 'enter', the statistics will not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your printer or the disk. After you have selected "p",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 pressed enter, the message 'press any key to begin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If you press 'ESC', the statistics function will ab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returned to the main menu. Pressing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statistics routin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statistics routine is running, the data base is analy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sorting and checking functions are performed.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compute all of the statistics depends on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you have, how many forms your data base contai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you have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ata base containing about 300 fish, the statistics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about 2 minutes on a PC/AT class machin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abort the statistics routine by pressing 'ESC'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while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run the statistics routine with the "d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old 'STATS.DAT' file is overwritten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To print out the 'STATS.DAT' file after you ex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, type 'COPY STATS.DAT PRN:' if you are using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with a hard disk, or 'COPY B:STATS.DAT PRN:'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floppy disk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word processing programs will also accept the 'STATS.DA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statistics option provides you with a lis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verage length of all the f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verage length of fish caught each year, and a c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were cau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dividual angler totals and aver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the 20 largest fish, who caught them,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caught, and what lure wa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orted list of all lur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the most productive l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at lures produced the best at the various water temper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how many were caught at each water temperatur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how many were caught during full and new moon p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most operations, you can pause the display by press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(except the ESC key). To continue the display, press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4 from the MAIN MENU will cause the PRINT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In the PRINT MENU, you hav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Entir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option 1 from the PRINT MENU, the entir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ent to the printer. This mode works continuously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ole data base has been printed, or until you press the 'ES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If you select this option, and you do not have a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, or your printer is not responding, a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screen to let you know that FishBase ][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Entir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2 from the PRINT MENU will cause the entir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to be listed to the display. The information from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s displayed sequentially in the order in which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You can abort the listing by pressing the 'ESC'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of the display can be slowed by pressing "s"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in progress. Each time you press the "s" key,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play will slow down a little. Keep pressing the "s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display is scrolling at the speed you like. Pressing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the display run faster. Multiple presses of the "f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radually increase up the spee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3 from the PRINT MENU does exactly w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...it returns you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ents about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versions of DOS are supplied with a utility program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COM. Before you run FishBase ][, if you firs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, DOS will load the special graphics printing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GRAPHICS.COM. If you run this special printer driv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, you will be able to print ANY scre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at any time by just typing SHIFT-PRTSCR on your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very handy if you want a print out of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ngler statistics or the graph of the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s. It should be noted however, that EGA, VG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equipped systems cannot use this method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chart on DOS versions prior to 5.0 since GRAPHICS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se older versions of DOS does not support the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can be edited in either of two ways. The first metho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for making additions or corrections on individual form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ethod, called GLOBAL, allows high speed editing of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ndividual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ep in editing an individual form is to find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edit using the FINDER discussed previously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 of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, first select item 2 from the MAIN MENU, Search/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a Base. The FINDER FORM will appear.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want FishBase to look for in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elds. You can enter information in as many of the field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. Once you have enter all the information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to look for, enter a "/" (without the quotes) in 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tself. This tells FishBase to begin the search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have entered. FishBase will then ask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on each matching form found. Since you want to ed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answer YES or Y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will scan the currently active data base from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d and stop on forms that match your search criteria.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form is found, it will be displayed on the scree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is one you want to edit, press the F1 key to begin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AB keys or the UP and DOWN arrow keys to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you want to change.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within a field. The DEL key will DELETE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. Typing any text character will inse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t the cursor position. Continue editing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form is the way you want it, then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form as it appears on the screen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cide you don't want to save the changes, press the F5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leave the form as it appeared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aving the form or cancelling the changes, FishBa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its search for other forms that match you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, and if found, the process will be rep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 of editing forms GLOBALLY is begun by selecting item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. Global editing allows high speed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orms or just selected forms. It's VERY useful for ma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hange to lots of forms. Things like misspelled names or b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, changing color abbreviations etc. are some of the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lobal Editing can do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orm editing consists of two operations, the firs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ER FORM. The finder form appears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em 5 from the main menu. The FINDER FORM is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information you want to locate. It works in a 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e search option discussed earlier except that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must specify the information more exactly.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to find all forms that contained SPINNERBAI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, you would have to enter the whole word, SPINNERBA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just SPINNER would only find the forms that had SP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ure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important because if you decide to use the GLOBA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you want to be sure that only the forms that conta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match would be changed. As many fields as you wan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FINDER FORM, but each must exactly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are looking for. Once you have entere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you need on the FINDER FORM, enter the '/'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next field. The '/' key tells FishBase ][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inished entering your FINDER FORM information and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to enter your CHANGE FORM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operation when GLOBALLY Editing forms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ORM. This form appears after you have fully specified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you want to find with the FINDER FORM. On the CHANGE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formation only in the fields that are to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he CHANGE information in as many field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. Use the 'TAB' and the 'BACK TAB' keys to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to be changed, and leave the unchanged fields blank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use the 'ARROW' keys to move aroun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finished filling in the fields to be changed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/' key in the next empty field to start the find/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FishBase ][ will begin scanning all of your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for a precise match for all of the fields you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ER FORM. When the first exact match is found,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, and you will be asked if this is the for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ange. Answering 'Y' will cause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on the CHANGE FORM to replace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m in ONLY those fields you specified. Answering '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kip the displayed form and the search process will proc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the find/replace operatio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ESC' key. If you decide that you want to end the find/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before any further changes are made, just enter 'Q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'G' in response to the 'Make your changes to this form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will cause all forms that exactly match your FIN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changed to the information specified on your CHANG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command that should be used with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will not have the opportunity to change your mind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arts. You can, however, press the 'ESC' key during a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cause it to abort. Only the forms that wer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pressed 'ESC' will show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exception to the exact match rules on the F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This is called the WILDCARD. Wild cards are spec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'*' as the first character in the field,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characters you are interested in.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 '*SP' in the lure type field, all forms that h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 of SPOON, SPINNER, or SPINNERBAIT would be fou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specified on the CHANGE FORM would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fields on those forms. You can use wild cards i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fields as you like, but again, be careful when you use th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in conjunction with the global change command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that you use these powerful features sparingly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become proficient with the use of FishBase ][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od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6 from the main menu will cause a wind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hat provides six additional featur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A Fish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f these allows you to display information ab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fishing area. If you choose [1]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the area of interest. You do not ne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name, because FishBase ][ will find all for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name as you enter it. For example, if you want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how you have done while fishing Toledo Bend, just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OLEDO' is enough. Of course, you can still enter the who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. This is important because if you have both a '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KE' and a 'LONG POND' in your data base, and they a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, then you need to spell out the whole name of the o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ested in. After specifying the name of the place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, FishBase ][ will compute all kinds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at place for you. The information you will be giv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 number of fish caught at thi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 weight of these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weight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length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f times the area was f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number of fish caugth each 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five most productive lures at thi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iggest fish caught at thi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o caught the biggest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at lure caught the biggest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em [2] from the goodies menu will let you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particular angler that you want information about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 the name, it's a good idea to completly spell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As with the evaluation of a fishing spot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the forms that contain the name as you have enter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enter the name 'JOE', then all angler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JOE in their name will be included in the repor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produced is similar to that of the fishing spot rep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the following information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 weight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weight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length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ow many times the angler has been 'skunk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f fishing trips logged by ang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number of fish caught per 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est lures for that ang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iggest fish caught by that ang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re the biggest fish was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the biggest fish was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at lure caught the biggest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3] in the Goodies menu allows you to obtain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 certain TYPE of lure. For example, if you're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out how well you've done using a plastic worm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astic worm" for the lure type. The color does not matter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 caught with a plastic worm will be analyzed, and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ll you how many fish were caught (on ALL plastic worm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verage size, who caught the biggest fish on the pla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m, as well as where and when it was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Temperatur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[4] from the goodies menu, a chart showing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versus date will be drawn on your screen.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drawn for each year, allowing you to compare the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s by dates for each year. This is handy to help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pproximate water temperature will be on any given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oice is valid for graphics displays only, and will dra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in the best screen mode your equipment is capable of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Ph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option [5] from the goodies menu will allow you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and new moon dates for any month or year that you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use the format requested when you enter th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ear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6] in the goodies menu allows you to sort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urrently using based on any of the fields on th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a blank form will appea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area next to the field title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is highlighted bar to the field of interest to you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TER key to begin the 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note that your original data base as it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 IS NOT SORTED. Only the information in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. Once the sort is finished, you will have thre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to do next. First, you can save the sorted data ba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. You will be asked for a name for the sorted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will append the '.DAT' suffix following the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unless you enter the name with the suffix alread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name your sorted data base SORT, FishBa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it SORT.DAT. Only files with the .DAT suffix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available data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view your sorted data base on the screen by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2. When you select number 2, the first form in your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will appear. Use the UP and DOWN arrow keys to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or backward through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nd the entire sorted data base to your prin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number 3. Pressing ESC while the data bas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will abort the printing and return you to the goo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Some printers have a large buffer and may take awh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ing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your mind, and want to get out of the goodies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press ESC to return to the main menu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o Anothe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7 from the main menu allows you to select a differ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to use, or to create a new data base file. Selecting option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ist the database files that FishBase finds in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Data base files are those in the FishBas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d in the suffix '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different data base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pointer to the file name you want to use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 select it. If you want to use a data base that is 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Base directory, or for some reason does no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DAT' suffix (suppose you renamed it), move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tem in the list, CREATE/SELECT DATA BASE, then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for the name of the data base you wan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on another disk drive, you need to tell FishBase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. For example, if you had a data base called BIGFISH.DA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in drive B:, the correct ent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:BIGFISH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ata base in the FishBase director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ISH.XYZ, you would enter simply BIGFISH.XYZ since Fish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the file you want is in the FishBase unless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8 from the MAIN MENU allows complete deletion of a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deletion consists of filling out a FINDER FORM which Fish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as the basis of its search. Enter enough data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ER FORM to accurately direct FishBase to the correct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your information, enter a "/" alo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eld t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will stop when it finds a form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that you entered on the FINDER FORM, and display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verification. If the form found is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answer 'Y' to the "Delete this form?" questio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will return to the main menu, pressing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earch. FishBase will then remove the form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, and reorder the file. Only one form may be deleted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, for safet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'Q' from the MAIN MENU will prompt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'Are you sure...?'. If you answer 'yes'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, and return you to the DOS prompt, leaving you in the 'FBAS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is gives you one last chance to change your min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swer 'no' in response to the question,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splayed and FishBase ][ will no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layers of help screens are built into FishBase ][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(or windows) can be called upon to jog your memory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to abbreviations, weather conditions and some other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. The help windows can only be used when yo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ing a new form (option 1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arching for information (option 2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ing forms (option 5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eleting forms (option 8 from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ing up the HELP windows when you are using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, just press the '?' key and the first window will pop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Each successive window can be display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own arrow' cursor control key. Previous help window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back by pressing the 'up arrow' key. To exit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nd restore your form in its entirety, just press the '?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n't matter what help window is displayed when you dec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help mode. In other words, you can return to your for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how many layers of help windows are on your screen.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uch as the length-to-weight chart are only mea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guide, and to remind you to be consistent in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The weights given for a particular length are deri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own fishing experience and reflect typical weight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mouth bass of those lengths. Naturally, the weights will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ings like time of year, the region in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, and obviously the species of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abbreviations help window is used to remind you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 to use for a given lure color. I've found tha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shBase ][ for a while, that I seem to remembe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well. The general abbreviations window list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for standard abbreviations. Weather conditions,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etc. ar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help window concerns itself with things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data. Some hints on using the search cap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here, to save having to look it up in the manual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window contains some general help information and might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humbing through the manual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ords About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data bases are limited to about 800 fish each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memory limitations of PC compatible computers,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tself. If the number of fish in your data base star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the 800 fish limit, it's best to start a new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sing 360k floppy disks for your data base files,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data base when there are about 600 fish forms in you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360k disk will hold about 640 fish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data base is easy to create by entering the nam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new data base when FishBase ][ first starts running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 name you choose is different from any data 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urrently have on your disk! If you use the name of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that already exists, FishBase ][ will happily add for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you may exceed the maximum limit. If the lim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ed, all functions of FishBase ][ will work excep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compiler and the goodies stuff. Trying to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compiler or the goodies (except the moon phase)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program to halt unexpectedly if you have too many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try the X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st version of FishBase ][ is always available there first!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leave me messages there. Leave notes to Dick Olse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again in a few days for a reply. The number for Xevio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8)-875-3618. Xevious has 1 gigabyte of disk space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wing), with HST modems on most of the lin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DISCLAIMER OF WARRANTY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sold "as is", without any warranty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r any other warranties whe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many hardware and software environments in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may be used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is offered. The user must assume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Any liability of the seller will b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ly to product replacement or the refu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ASSOCIATION OF SHAREWARE PROFESSIONALS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. ASP want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 shareware principle works for you. If you are u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kegon, MI 49442-9427, USA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 2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shBase ][ Version 2.9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please find my check or money order for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 Please register me as a FishBase user and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the newest REGISTERED version of the program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goodies I'm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ADDRESS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ZIP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get FishBase ][?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NEEDED:   __________5.25"    __________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($15 for 5.25", $17.00 for 3.5"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ipp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Shipping is $2.00 within North America. Outside N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, it is $4.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achusetts Residents Please add 5% SALES TAX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ENCLOSED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ton  MA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