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GUN - Gun Identif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 !  You have become one of the first member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gun enthusiast. This platform is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ion, and expansion of, the firearm knowle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software platform dedicated exclusively to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ntification. This template, or format, can be appli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tems, but for now the focus is strictly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tool can eliminate the need to actually view, handl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 forbid, shoot a gun to determine the qualitie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ation. In other words, not all Winchester 94s are equal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re equal than others. This tool can store most releva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one collective place and provide a mean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mong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GUN and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 requires about 200kb of free RAM, so users with 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TSRs ( Terminate Stay Resident programs )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memory. If so, please report this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with respect to the type of hardw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are shareable on a network and several users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 at the same time. However, no specific provis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 locking, and theoretically different users coul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ext files. Network systems such as Novell 3.xx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users from simultaneously opening the same file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 is supplied with a PIF file to ease the usage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1. The application has been tested running both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ox as well as a dedicated application setup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installation is required, but the user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working directory if using Norton Desktop ( or the lik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difficulty is encountered with the GUN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con is also included, GUN.ICO, and must be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con by the user when adding GUN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is an excellent cataloging viewer that is the under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image display in this product. However, it has on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. When taking command line parameters ( as is d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base SHOW function ), an apparent counter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the program to only execute TEN occurranc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ly 10 pictures can be viewed from the database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ifestation of this issue is that on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enth (sometimes twelth) SHOW image request, a message "b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turns to the database without showing the image.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forward, the viewer will not function again unti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ited. Simply re-enter the database, FIND the recor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icture has not been installed, or subsequently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base will "blink" and return. Remember, a "blink"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as an occur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