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0#1857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#18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#1859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#186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