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6600#1860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#1861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9#1862#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2#1863#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2#1864#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0#1865#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6#1866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3#1867#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9#1868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