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_TO_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version utility to update the database created by GolfLo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5.0 -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_TO_6 v1.0 is copyright (c)1992 * 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never used GolfLog then there is no need to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.  IT IS TO BE USED ONLY TO UPDATE DATABASES THA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CREATED BY VERSIONS OF GolfLog numbered v5.0, v5.1, and v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eed to run 5_TO_6.COM then simply place i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directory (or on the same diskette) where your GolfLog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ocated.  Your database is probably named GOLF_LOG.DAT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he registered version wherein you can opt to us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for th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database is named other than GOLF_LOG.DAT t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give 5_TO_6 an additional command line parameter.  To d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type  5_TO_6 "database.ext" and then press &lt;Enter&gt; 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" " and replace "database.ext" with the name and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hatever you've chosen to call the database.  If you hav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database then you must run 5_TO_6 for each one you hav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use it like just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nly use GOLF_LOG.DAT as your database, then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5_TO_6 and press &lt;Enter&gt;.  It only takes a few second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to be made.  A notice will appear on the screen te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he conversion has been completed when it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some example command lines:  (Note that the "O" in 5_TO_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letter "O" and not the number zero "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ve named the database files something other than GOLF_LOG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_TO_6 GOLFLOG.001                    5_TO_6 HARRY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_TO_6 GOLFLOG.002         or         5_TO_6 MARY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_TO_6 GOLFLOG.003                    5_TO_6 FRANK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using the default GOLF_LOG.DAT as your database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5_TO_6 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  WARNING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unning 5_TO_6 on any of your database files, DO NOT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GAIN ON THE SAME DATABASE.  Doing so will cause your databa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 corrupt and GolfLog v6.0 will not be able to use any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reco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N O T 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_TO_6 will assign a default USGA Slope of 113 and a USGA 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70.5 to all Courses you have already saved.  You must delete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re-create them to assign different values to them if the ac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differ from 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it will assign a default value of "0" (zero)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GA Index.  You must use the "Figure Handicap" option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o your correct USGA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or any reason your database becomes corrupt/unuse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re-create them using the "Add Course" and Add Game"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_TO_6 v1.0 is the copyright protected propert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verBend SoftWare  ***  Osceola, Arkans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5_TO_6 v1.0 has been tested on many different compu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failed to work on any of them, this does not mean that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on yours.  RiverBend SoftWare assumes no liability of any kin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because of the users ability, or inability, to use 5_TO_6 v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computer breaks while running 5_TO_6 v1.0 or any of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 marketed by RiverBend SoftWare then you own all the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warranty of any kind or type is either expressed or impl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