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VEN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originally written for keeping and inventory of  Cross stitch f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believe/hope that is it flexible enough to help keep track of other materi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istributed as a FULLY FUNCTIONAL program, every option works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shareware concept, therefore a registration form is included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, you are requested to mail the registration form, and a don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ris O'D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76 Ben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ddlebury Ct. 06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$8.00 donation is suggested, but send what you feel the program is  worth.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and suggestions are also accepted. They can be sent to the above address, or via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CIS: 70431,1427.  Input from registered users will be responded to, input from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contemp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ember that the inventory is only as accurate as you are.If you use up a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pdate the file here then it will NOT be accurate. This is not a program error, it'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ENT.EXE - The executable INV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MC.INV    - DMC Floss number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ES.INV  - BATES Floss number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CHOR.INV - Anchor Floss number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ENT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.DOC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 is a text-based program, not graphics. It ASSUMES that you have an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If anyone has a 40 column monitor, I will added the code to accommodate this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 colors: White, Light gray and Dark Gray. Additional versions will use more col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range results, let me know, along with information about your machine and I'll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un the INVENT program, you need to have the .EXE and any inventor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. If you delete the .INV files that come with the program, you hav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from scratch. The .INV files included contain DMC, BATES and ANCHOR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some descriptions. I obtained the numbers and description from a few X-st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 After talking with my local craft store, I discovered that the companies, themselve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sign a name to the floss, just a number. The names are supplied by the publishers/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X-stitch books. I do NOT claim that any of these files has the COMPLETE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I loaded almost 100 DMC numbers, and the BATES and ANCHOR numb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 maximum of 60 inven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ach file can contain a maximum of 500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ach item can be identified by a maximum of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ach item can have a 50 charact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hen the records are sorted, a STANDARD ASCII sor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2 3 4 5 6 7 8 9 10 11 12 13 14 15 16 17 18 19 20 21 22 23 24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10 11 12 13 14 15 16 17 18 19 2 20 21 22 23 24 25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the 1 is actually "1&lt;NULL&gt;" and 10 is "10&lt;NULL&gt; and  "10&lt;NULL&gt;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"2&lt;NULL&gt;". To keep the numbers in "human" sequence enter: 000001 000002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 or &lt;&gt;&lt;&gt;&lt;&gt;&lt;&gt;&lt;&gt;1 &lt;&gt;&lt;&gt;&lt;&gt;&lt;&gt;&lt;&gt;2 ..... &lt;&gt;&lt;&gt;&lt;&gt;&lt;&gt;25 where &lt;&gt; is a space. I have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V files using the 000001 method. Use what ever works for you, JUST BE CONSISTENT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andslide of requests for a  different sort, I will wri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&lt;&gt;&lt;&gt;&lt;&gt;&lt;&gt;&lt;&gt;&lt;&gt;1 THE CURSOR WILL BE POSITIO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PACE. THIS IS ] THE CURSOR IS POSITIONED UND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ION OF IN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am assuming that you are familiar with basic DOS procedur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/moving/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moved the .EXE and any of the .INV files to a directory, you are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Enter INVENT to start the program. If you have not deleted the .INV file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: ANCHOR   02: BATES  03: D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file number to select inven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04 to create a new file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 ESC to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you can enter the number associated with an existing file, or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reate new files, they will appear on the screen. The number you enter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ight. Thus the 00 changes to 01 or 02 or 03 or 04. If you have 15 files, the 00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and the 12, as you enter "12". You cannot enter a number larger than the number of files + 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 mistake, use the backspace key to correct the number. Then hit ENTER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(See CREATING NEW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reating new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KING WITH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a file, the file is loaded. A "Loading inventory file" message is displayed. A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eated across the screen as the file is loaded. After the file has been read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New Items: F1 Delete Items: F2  Change Quantity: F3 Change Description: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ort Field: F5 Set Search Criteria: F6 Color Code: F7 Print Function: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 Continue: F9 Save and Exit: F10 Quit and Exit: F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def(000) ghijkl(000) mnopqr(000) stuvwx(000) yz1234(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 description of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can hold 19 rows of 6 columns of information. Use the arrow keys (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&amp; RIGHT) to move the cursor. HOME will move the cursor to the first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ow, END to the last column. PAGE UP &amp; PAGE DOWN will scroll displa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EEP&gt; will sound if you attempt to move the cursor past the beginning or end of a r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top or bottom of the data. If you &lt;ARROW DOWN&gt;, the screen will scroll 1 line up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. If you &lt;ARROW UP&gt; the screen will scroll 1 line down, until the top of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As the cursor moves from 1 item to another, the "DESCRIPTION:"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 New Items: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 items, hit F1. the following scree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each field, ending each entry with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nished, hit ENTER with n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ier: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ntity: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ptional 5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item identifier, and hit enter. The Quantity field will change to 000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. Change the quantity by entering a number, and hitting enter. Enter a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. After each entry, the cursor returns to the Identifier field. Hit enter with n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first screen. The information you entered will be sorted into the exis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creen will be displayed, starting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ete Items: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items, move the cursor to the item and hit enter. The display color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a dark gray. The actual deletion will NOT take place until the file is saved.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ing items for deletion, hit ESC. When you have flagged item to be deleted, a 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:  Undo deletion: F12/ALT-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ange you mind about deleting the items, you can either Quit and Exit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2 or ALT-F2. This will unmarked ALL the items currently marked for deletion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12 does not work. Use ALT-F2. If you're not using WIndows, you can use either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-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 Quantity: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epressing F3, the top of the screen chang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ed: ESC Increase quantity by 1: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ease quantity by 1: F2 Enter New quantity: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Quantity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portion of the screen does not change. Move the cursor as above.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will be displayed at the top of the screen. When the cursor is under the item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you wish to change, depress the appropriate Function key. Increasing or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will adjust the "Current quantity", and the quantity above the curso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f you make an error, re-adjust the quantity, or QUIT &amp;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a new quantity, rather than doing multiple increase or decrease by 1, hit F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hang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:Enter Cancel new quantity: ESC Correct error: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ew quantity: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type numbers, they are loaded right to left, i.e. change the to quantity to 15: 000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01 to 015. If you make a mistake, use the backspace key, 015 would go to 001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is "right" hit enter. If you change your mind, hit ESC to cancel this functio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screen. NOTE: You can change the quantity of item marked for deletion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want to do this is beyond me, but you ca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nge Description: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a description move cursor to the item whose description you wish to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4. The bottom of the display will change to show to current, or old description, an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for entering a new description. To keep the "old" description, hit enter withou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Sort Field: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you to specify the field to be used when sorting the inventory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hang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: ESC  Sort By Item: F1 Sort by Quantity: F2 Sort by Description: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ort field is: CURRENT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pressing the appropriate Function key, you can PERMANENTLY change the sor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rder is shown immediately. This sort field remains in effect, for this file,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Search Criteria: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allows you to search the entire file for specific words, or letter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eld. The screen chang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Searching: Esc Start Searching: F1 Print Search Results: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search Criteria: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F1 prompts you to enter the characters to search for. Enter the characters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All the descriptions will be searched for these characters. When any matche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number will be displayed in white. DO NOT BE CONFUSED BY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IT IS ASSOCIATED WITH THE CURSOR NOT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. Additional searchs DO NOT RESET THE ITEM NUMBER DISPL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arch for multiple descriptions and have all the results displayed at once. F3 will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tem numbers. This allows you to search for red, blue and green, and do 1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. F4 will reset the items to their original color and you can start a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Code: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lows you to color code the individual items. Each function key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color. Select the color, move the cursor and hit enter. WINDOW USERS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2 INSTEAD OF F11 AND ALT F1 INSTEAD OF F12.  The colors you can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White, Dark Gray and Black. Light Gray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Function: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lows you to print part, or all, of the inventory. The screen chang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Printing: ESC Print Entire Inventory: F1 Select Items to print: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1 will print the entire inventory. Selecting F2 allows you to select specific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desired item, hit enter. The selected item will blink.  Hit ESC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nished selecting items. After selecting items, a third option os available: Pri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: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THE PRINTER IS READY, I DON'T. IF YOU GET A PRINTER ERROR, ABORT WILL THR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PROGRAM WITHOUT SAVING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ve and Continue: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save the current inventory, deleting any items that have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ion. The inventory is then re-loaded, and you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ve and Exit: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save the current inventory, deleting any items that have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etion. You are then returned to the file selection screen to either select a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file, create a new inventory file, or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 and Exit: F11/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ning INVENT under Windows, F11 does not work, use ESC.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you can use either ESC or F11. This function key returns you to the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inventory file is NOT updated. ANY WORK THAT YOU DI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S LOS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ING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new inventory files by entering the number shown on the fil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mpted for a file name. Enter up to 8 characters. DO NOT ENTER THE .INV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 AUTOMATICALLY. Hit ENTER when done. If you do not enter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it enter, you will be returned to the fil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ttempt to create a file that already exists you will receive an error messag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file selection screen. After naming the new file, the ADD NEW ITEM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. You can begin adding the items to the file. (See above for manipulating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loaded it) NOTE: Quit and exit will NOT save the new file. This is the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re-create"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find the program useful. Any suggestions for upgrades are welcom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e display, the function keys etc are also welcome. If any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re unclear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THE REALLY CU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are curious about the format of the .INV files,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 Colum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6 characters and a "/". The "/" is the indicates the end of the identifier.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n the item identifier,  and allows f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this is  controls the color uses to display this item. (Version 2.0 will us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, again terminated with a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ter the data outside INVENT:  USE A ASCII EDITOR NO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FOLLOW THE ABOVEFORMAT. IF YOU DO THIS AN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E-MAIL ME THE FILE AND I'LL 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