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 N I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W E A T E R 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ningdew Consulting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604 Morningd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. R. #5   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  V8X 4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and the KNITWARE (TM)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orningdew Consulting Servic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1       Desig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    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1       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2      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1    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2      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3       Set Design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       Design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       Change exis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       Print patter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4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5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6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 ENTERING DESIG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1       Desig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2       Yarn and Gau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3       Garmen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4       Finished Measureme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  HOW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  IF YOU HAVE A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.   SYSTEM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       Detailed Knit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        Comment/Proble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        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TWARE Sweater Design is supplied as is.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NINGDEW CONSULTING SERVES LTD DISCLAIMS ALL WARRA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, WHETHER EXPRESS OR IMPLIED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Y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LLY DISCLAIMED.  NEITHER MORNINGDEW CONSULTING SERVIC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 ANYONE ELSE WHO HAS BEEN INVOLVED IN THE CREATION, PRODUC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VERY OF THIS SOFTWARE SHALL BE LIABLE FOR ANY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, OR INCIDENTAL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ABILITY TO USE SUCH SOFTWARE EVEN IF MORNINGDEW CONSUL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TD. HAS BEEN ADVISED OF THE POSSIBILITY OF SUCH DAMAGES OR CLAI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MORNINGDEW CONSULTING SERVICES LTD.'S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AMAGES EVER EXCEED THE PRICE PAID FOR THE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REGARDLESS OF THE FORM OF THE CLAIM.  THE PERS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BEARS ALL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 shall be governed by the laws of the Provi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tish Columbia and shall inure to the benefit of Morning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ing Services Ltd. and any successors, administrators, hei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s.  Any action or proceeding brought by either part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arising out of or related to this agreement shall b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in a PROVINCIAL or FEDERAL COURT of competent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d in Victoria, British Columbia.  The parties thereby con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ningdew Consulting Services, Ltd. reserves the right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the KNITWARE Sweater Design program and i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nd documentation at its discretion and without the consent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bligation to any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TWARE Sweater Design is NOT public domain or fre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KNITWARE Sweater Design is distributed as "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TWARE Sweater Design is Copyright (C) 1991, 1992 by Morning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ing Services, Ltd.  All rights reserved.  Morningdew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ts the copying and transfer of the Shareware Version of KNI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ater Design to others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No fee shall be charged for copies of the KNITWARE Sweate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its data, or documentation.  A charge for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 and media is allowed as long as this charg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The recipient receives an unmodified copy of all the KNI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ater Design files, inclu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You may not disassemble or decompile the KNITWARE Sweate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in any fashion attempt to 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LICENSE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ningdew Consulting encourages the copying and transf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others so that it may be evaluated by as many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as possible.  After the evaluation period, it is expec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s either register their copy of the program,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 TRADEMARK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T, AT, and PC-DOS are registered trademarks of IB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 is a registered trademark of Bond Knitting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 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TWARE Sweater Design will run on most IBM PC/AT/XT/PS-2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computers, with at least 256 KB of free RAM after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TSR programs are installed, PC-DOS or MS-DOS 2.1 or greater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isk drive, and a printer.  A hard disk and a col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st of registration is $45.00 (Canadian) or $40.00 (U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shipping and handling and all applicable tax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provides you with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You will receive the most recent commercial version of KNI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ater Design.  You will also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It will put you on the mailing list to receiv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ITWARE updates and new programs as they becom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s will be provided at a minimal cost (to cover 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, and shipping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We will provide you with free support by mail and/or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t least 6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support the Shareware method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by becoming a registered user.  A registration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in Appendix C of this manual, or can be printed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  MONEY 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not completely satisfied with your REGISTERED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turn it within 90 days for a full refund.  NO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  TOPS AND V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NITWARE series also includes Tops and Vests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to Sweaters, but offers different sleeve options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and cap sleeves and inset (sleeveless) styles.  I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by mail order from Morningdew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s and Vests program can be ordered on the Sweaters order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ppendix C or the file KWS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  EXP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gistration/order price quoted is good until June 1994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ime, please contact Morningdew Consulting for the curren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NITWARE Sweater Design program has been writt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ter for knitters.  I knit both by hand, and using a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IC knitting frame.  I was frustrated by the continua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nvert patterns for different yarns, or sizes, f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ckline, or lengthening a sleeve.  The KNITWARE Sw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program was the eventual outcome of this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ill print a knitting pattern for you to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ting a customized sweater, using the data that you giv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ables of standard body measurements and needle siz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uses your measurements, your style selection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uge and yarn information to create a unique patter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 also gives you a permanent record of w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tted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tern instructions are written for either hand o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ters.  The machine knitting instruction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ified, assuming you are using a basic knitting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a ribber.  If you have a ribber (lucky you)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it.  There are no specific instructions for punch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WARE Sweater Design will handle most combin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nit body of sweater in stocking stitch by machine o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nit ribbing by machine o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Pullover or cardigan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rop shoulder, raglan, or set-in (fitted) sleev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Round, V, scoop, square or boat neck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ingle or double band, rolled edge, cowl, turtlen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wl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ody length: waist, regular, hip, or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hildren's sizes 20 - 32, Women's sizes 30 -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's sizes 32 - 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Variable amount of ease from very tight to oversized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All default finished measurements (e.g. length of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ibbing, sleeve, depth or width of neck, etc.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easurements in imperial (inches) or metric (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alculate amount of yar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many things the program doesn't do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hing particular you would like to see, let us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.  Particularly important, please let us know if you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takes or errors.  The program has been tested exhaus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re are so many possible combinations that som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takes may have slip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is documentation, values to enter on the screen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n in quotes (e.g. "N") to help distinguish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rounding text.  Only the value inside the quo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d, NOT the quotes themselves.  Please refer to section 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information on data entry, keyboard functions, help,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rific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DESIG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gives you a pattern for a plain sweater tail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ize and specifications.  You can easily add stri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arsia, lace holes, cables, etc..  Remember, if adding c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anything else that will change the stitch gauge),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 a test swatch with the cables (if a lot of it)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he ease a bit (for a small 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sing two or more different yarns (e.g. bod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-coloured nubbly yarn, ribbing in a plain yarn)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od idea to make a test swatch with each yarn,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twice, once with each stitch gauge. 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ly combine the two patterns, or decide which bits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ill give you a better looking finished ga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terns created by the KNITWARE program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arable, well fitting sweaters in most cases.  However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off-the-shelf patterns, knitting with the wrong need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different gauge will give unpredictabl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KNITWARE program, you have an even greater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rror, since you can also change any of the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.  For example, you could make the front neck width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back neck width, or the wrist measurement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pper arm.  There are far too many possibilit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to check them all, we assume that you will us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, if you do change any measurement data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surements and the knitting instructions for reasonable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starting to k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can be run on any IBM-PC compatible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.  The computer must run under DOS, have a 5.25" or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drive, and a printer.  The program can be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or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instructions are to be executed from native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have easier ways to do these things if you have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, windows or menu prog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running the program for the first time, you sh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ing copy of the KNITWARE diskette, in case the origin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sing a 360K floppy disk, there will not b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KNITWARE files on one disk.  The user manual (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WS USER.DOC) is not required to run the program, so it should </w:t>
        <w:t xml:space="preserve">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copied to the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DOS DISKCOPY command to format a blank diskette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files.  If you need more information, check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 the KNITWARE diskette in drive A.  If you have two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s of the same size (i.e. both 5.25 or both 3.5),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diskette in drive B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COPY A: B: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wise (only one floppy drive, or two of different siz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COPY A: A: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copy is complete, label the working copy. 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KNITWARE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1 FLOPPY DISK 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 these instructions if you are installing a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of KNITWARE, and wish to use your old pattern dat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program.  Install the new program on a floppy as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py the old data files to the new working copy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 the old KNITWARE working copy in drive A, the new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in drive B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KWS PATT.DAT B:   [Enter]</w:t>
        <w:t xml:space="preserve">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KWS DFLT.DAT B:   [Enter]</w:t>
        <w:t xml:space="preserve">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 hard disk, the Sweater Design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ed on it.  The install program provided with KNI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create a directory called KNIT on the hard driv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.  If the directory KNIT already exists,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ill use it.  If you are updating from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KNITWARE, your old data fil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HARD DISK INSTALLATION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previous versions of KNITWARE Sweaters, ba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BEFORE installing the new version.  Create the back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or under a subdirectory.  This will save the curr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efault files, and give you a place to return in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want to use the default KNIT directory,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the install program.  Instead, see Section 2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the install program, insert the KNITWARE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rive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SINSTL A C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A to B if installing from the B drive, change 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hard drive letter if not installing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install is complete, remove the KNITWARE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it in a safe place.  You will not need it again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ater Desig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HARD DISK INSTALL ON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 these instructions if you do not want to u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 directory.  If this is your first KNITWARE program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or move to your directory, and copy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TWARE dis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MYDIR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*.*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pdating from a previous version of KNITWARE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directory, remember to back up your data files first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KNITWARE files from the floppy, then copy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and defaults data from backu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MYDIR         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KWS PATT.DAT *.BAK      [Enter]</w:t>
        <w:t xml:space="preserve">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KWS DFLT.DAT *.BAK      [Enter]</w:t>
        <w:t xml:space="preserve">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*.*       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KWS PATT.BAK *.DAT      [Enter]</w:t>
        <w:t xml:space="preserve">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KWS DFLT.BAK *.DAT      [Enter]</w:t>
        <w:t xml:space="preserve">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you start running the program, you need a few thing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knitting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n idea of the sweater design that you want to k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The size, and approximate finished measure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or at least an idea as to how your model var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ver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The yarn information, from the manufacturer's ball-ba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spinner, if homes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A test swatch of the yarn knitted on the needles (or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uge or keyplate) and the pattern (usually st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itch) that is to be used for the body of the swe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is, the gauge over 4 inches (10 cm) for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itches must have been calculated.  AN ACCURATE TEST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CRUCIAL to designing and knitting a sweater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e program has been installed (see Section 2)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nstalled on hard disk, go to the working directory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KNIT   [Enter]      Replace KNIT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directory,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S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running from a floppy disk, insert your working copy of the </w:t>
        <w:t xml:space="preserve">     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TWARE disk in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        [Enter]      To point to drive A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S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weater Design program will start with a Designer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* * DESIGNER IDENTIFICATION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Name: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[F1] Help       [Esc] Qui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needs to know who you are, so it can retrie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er defaults and pattern data for you.  The first ti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program, the name field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ever you run the program after that first time, the na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 will be displayed.  To use the displayed name,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nter].  To use a different name, type over the displayed na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for some reason you do not wish to run the program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press the [Esc] key, and turn off the computer (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irst if running from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SET DESIGN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ime you run the program (that is, the first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recognizes a new name), you must set the designer defa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gner defaults data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section 5.0 for general information regarding data ent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5.1 for specifics relating to the designer data for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, you use the down arrow to move from one field to the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change the data shown, press the [Enter] key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of valid selections will pop up.  Highlight a valu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, using the first letter or the up and down arrows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to make your selection and return 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the values you would most commonly use.  For examp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 both by hand and machine, but if you use the machine most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"Machine"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have entered this data, it is saved on a file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 are then used as the defaults for any patterns that you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rogram.  Any or all of them may be changed at desig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eater Design program is ru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exis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patter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cursor keys or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mmand to position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[Enter]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ighlight a line (position cursor), type the first lette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(or command), or use the UP and DOWN arrow keys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key to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typical session you would design a new pattern (first op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int it.  After checking the printed measurement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de to change the pattern (second option), and print it agai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lose the pattern instructions, or it becomes too tatter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hen print the changed instructions again (thir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ull description of each menu option, along with how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ght want to use it, is given in the following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DESIGN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where it all starts.  You have some wool, a test swatch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as as the size and style of sweater you want.  Her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is entered, and the program calcula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tches, of rows, of decreases, and cast-offs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and-only just-for-you sw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5 takes you through the data entry procedures step by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ll the data has been entered and verified, the program sav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ives you the option to print it.  Usually, you would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, but you may exit at this time, and print it (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ption from the main menu) in a lat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ogram is ready to save the data i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pattern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to choose a name that is meaningful.  One suggestion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erson the sweater is knitted for, followed by a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r date (e.g. Mary flowers, Judith Oct90, Kevin#7)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up to 15 characters long, and be composed of letters,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nd most special characters (e.g. -   * # , . /).</w:t>
        <w:t xml:space="preserve">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name already exists on your pattern file, a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you will have to choose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CHANGE EXIS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ant to change some part of a saved pattern desig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, the program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OLD PATTER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NAMES CURRENTLY 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aaaaa     6.  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number for pattern n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SC] to quit, [PGDN] or [PGUP] to sc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to fifteen pattern names will be displayed at one ti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 name that you require (it is printed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) is not shown, use the [Page Down] key to scroll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.  When the pattern name you want is displayed, ent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ociated with it, then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name selected: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: Yes or No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firmation message just checks that you selected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.  If the pattern name is the one you want, press [Enter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ify, otherwise press 'N' then [Enter] to cho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pattern data has been retrieved, the program proc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Entering Design Data" screens.  Your data values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last entered, will be displayed.  To change any of this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 the instructions in Section 5.  For any screen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wish to change, simply press [Page Down] to accept the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Finished Measurements have been verified, the dat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 again.  The screen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attern name: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save pattern under old name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with a new name (N):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just correcting some values, and you have no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the old data,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CHANGE EXISTING PATTERN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, however, you have made major changes to create a new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an old one, or you want to decide between the two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r time, press "N" [Enter].  The program will then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name for the pattern data.  See section 4.1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data that is displayed for a CHANGE is as you last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it.  This holds true for measurement data as well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ne of the size or style data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when you change ANY of the size, sex, or style dat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ill recalculate default values for ALL the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.  If the measurement data has been recalculated from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, the "** Default Measurements **" message will appear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p right of the data entr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ay occasionally be a nuisance.  For example, if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ze, if affects every measurement field, so re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is important.  However, changing from a crew to a V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ects only the neck shaping, and if you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ized sleeve length, back width, etc., these custo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easurement data will have to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the changed data has been saved, you would normal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PRINT PATTER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have just finished designing a new pattern, 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old one, you are automatically given the option to prin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print the pattern to verify the details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to knit the sw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int procedure may also be used to print a pattern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aved on file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 the print option from the main menu, an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ttern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current pattern (C) or one from file (F):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current pattern (name is displayed on the uppe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) simply press [Enter].  If you wish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pattern (that you have previously saved on file)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F', then press [Enter].  In this case the LOAD OLD PATTER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be displayed (see section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essage display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 amount of yarn required (Y/N)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PRINT PATTERN INSTRUCTIONS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many ways to calculate the amount of yarn requi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uses only one method, and for that method you must t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far one ball of yarn will go.  To find how far one b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, you can simply cast on a number of stitches (e.g. 50) and k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the ball is finished, or you can continue knitting you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tch until the ball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ally, you can initially say no to this question,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ting your sweater.  When one ball is gone in kn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, then re-run the program saying Yes to this ques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whether you have purchased enough yarn to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knit up your one ball, then type 'Y'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ball of yarn knits    st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  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in the blanks (e.g. if your one ball knitted 27.5 rows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tches, you would type 50 on the first line, and 28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line)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message display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that printer is turned on, and set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ny key when printer is rea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ESC] to exit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your printer is turned on, that the paper is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ly and is set to the top of form.  The pattern pri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letter size paper (8.5 x 11 inches).  If you comm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ifferent size, check that the correct size is load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length is set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tern usually prints on two pages.  The time tak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 on the speed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procedures that are used infrequently are combin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heading.  Selecting the Utilities option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design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existing 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pattern name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t patter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"Return" if you do not wish to do a utilities fun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, or when you have completed the utilities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CHANGE DESIGN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ime that you used the program, you ha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er Defaults (see Section 3.3).  However, as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more, or as your needs change, you may want to chang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e designer defaults is identical to Setting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s (Section 3.3) except for the value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Change those values that you wish to and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d on the defaults file.  Upon completi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DELETE EXISTING 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number of patterns on your pattern file incre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ing (loading and/or saving) the data takes lon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allows a maximum of 99 patterns on the file, bu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ably decide long before then that the file access i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have patterns on the file that were trials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, or unwanted.  The delete function can be used to tidy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.  Once deleted, the pattern data can no lon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rieved or used again.  The program does NOT make a bac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attern data file before the deletions are done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ackup, refer to your DOS manual on how to do it. 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KWS PATT.DAT.</w:t>
        <w:t xml:space="preserve">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lete Existing Pattern(s) utility func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which patterns to delete from the file.  You may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, from none to all of them.  Selecting this o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menu takes you to the DELETE OLD PATTERN DATA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OLD PATTER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NAMES CURRENTLY 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aaaaa     6.  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number for pattern name, [F2] for all delete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SC] to quit, [PGDN] or [PGUP] to sc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the number of the first pattern to delete, verify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enter the next number as it is requested.  Patter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entered in any order.  Pattern numbers marked for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highlighted on the screen.  Press [ESC] at any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t without deleting any patterns, for example, if you 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a pattern that you really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DELETE EXISTING PATTERN(S)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have finished selecting the pattern numbers to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[F2] to physically delete the patterns from the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will take a few moments to process the delet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FILE DELETION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finished.  Press any key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 LIST PATTER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unction allows you to look at the names of the patter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stored on the file.  It simply displays the pattern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me format as the CHANGE or DELETE, and allows you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m using the [Page Up] and [Page Down] keys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when you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CONVERT PATTER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tern data file contains all the information abou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esigns.  After version 1.10 it was necessary to ad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fields to this file (e.g. collars).  The data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format for the program to read it.  Data from version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in the new correct format, so it mus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utility function converts your existing pattern dat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format.  It will check that conversion is real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oceeding.  You should back up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WS PATT.DAT) before running the conversion.</w:t>
        <w:t xml:space="preserve">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ot of the information covered in this manual is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-line help.  There are two kinds of help in the Sweate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data entry, when you are entering information t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, pressing the [F1] key will provide a singl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in the lower left of your screen.  It will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, its uses, whether it is mandatory or option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information about the different program fun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through the HELP option on the Main Menu. 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 option will bring up a series of menus for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pic of interest.  The information will be displayed on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Use the [Page Up] and [Page Down] keys to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s, [ESC]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have finished your Sweater Design session,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to quit.  This ensures that all files are clos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no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may also be selected before any other,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hat there is something else that you should b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ENTERING DESIG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data entry for this program follows a few simple r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Default (displayed) values will be used unless you typ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ype the value you want, then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The backspace &lt;--, [Insert], and [Delete] key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ata as it is being enter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You may use the UP and DOWN arrow keys to move from on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osition to another, without chang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The [Esc] key is used to quit the data entry altoge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Use the [F1] key for Help. A single line of instru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vided at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Use the [Page Down] key to bypass all or the remaining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, if they do not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A "BEEP" will sound if you try to enter a charac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field, or if your data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two major types of data to be entered: manda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al.  Mandatory data fields are those that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e the pattern data.  Some examples are: stitch and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uge, size, sleeve length.  If the required data valu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, the sweater will, in all probability, no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al data is for information purposes only.  It is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tern to help you remember when, or with what the sw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knitted.  Some examples of optional data are: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, for whom the sweater is knitted, the yar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data values are entered by a pop-up menu selection: e.g. s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.  Use the UP and DOWN arrow keys to move from one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.  Use the [Enter] key to select a field to change. 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options will pop up.  The first option, "No change",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turn to the data entry screen without changing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value.  Otherwise, use the first letter or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ighlight an option, then the [Enter]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ENTERING DESIGN DATA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the last data field on the screen has been pa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message appears near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to Accept, any other ke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check everything on the screen.  If all is fin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nter], and the program will display the next screen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re IS something you want to change, press any other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will return to the first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checks all data as it is entered.  If it is f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correct, or questionable, the beep is sounded a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isplayed in the lower left of the screen.  The mess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knowledged (press any key) before you can correct th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messages are self-explanatory, but if you have troubl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8 which contains a list of some messag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not all possibilities can be checked by the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verify that what you have entered on the screen i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, before pressing [Enter] on the Verify respons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check the printed pattern thoroughly (especially th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ments section) BEFORE starting to knit the sw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DESIGN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signer Data Screen is the first screen to be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ing a new pattern, or changing an old pattern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screen used for setting or changing Designer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KNITTING METHOD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urement units: ins        Body of garment: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olour: Magenta            Ribbing: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of knitting needles: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of knitting machine: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bbing done first or last: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data fields on this screen are mandatory.  Values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values shown on the screen will depend on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er defaults have been set to.  Review the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, and determine which fields need changing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.  If the meaning of a field is not clear, press [F1]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DESIGNER DATA 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want to make any changes, use the [Page Down]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pass each field on the screen, then press [Enter] for the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hange the COLOUR, the new colours will not be us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inish the screen.  If you have a monochromatic (no col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itor, your colour will automatically be set to "Non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it to a different colour may ha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knitting either the body or ribbing by hand, the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EEDLES" message will be displayed.  Entering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ly will improve the clarity of the print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wise, if you are knitting either the body or ribb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, the "TYPE OF MACHINE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changing from all hand or all machine to the oth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mbination, the screen will be displayed twice, the seco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ew "TYPE OF NEEDLES/MACHIN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knit both the body and the ribbing by machine, or bot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.  You may also knit the body by machine and the ribb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.  However, the program does not allow the reverse (bod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and ribbing by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knitting both the body and the ribbing by mach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RIBBING FIRST OR LAST" message will be displayed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bber, or prefer to do the ribbing first, continuing from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ody of the sweater, enter "First".  If, instead,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 the body first, then rehang the stitches to do the ribb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"Last".  This field is used only to determine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d pattern instructions for the ri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YARN AND GAU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cond screen is for entry of the yarn and tension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tting garment for wh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 date: 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sh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nufacturers) yar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arn colou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rn com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 SWATCH GAU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ver 10 cm = 4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tches: 20       Keyplate size for body of garmen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s: 28               Keyplate size for ribbing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seven fields on this screen are optional.  If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are printed on the pattern.  Sometimes, it is hand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nformation available.  At other times, you may feel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te of time to enter the yarn data, and decide instead to ta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ll-band and a few strands of yarn to the back or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value for START DATE is the current date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enough room in the yarn data fields, abbreviate som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UGE DATA is crucial.  Check the measu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s of your test swatch gauge carefully.  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uge is measured over 4 inches or 10 cm (NOT one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AL GAUGE/KEYPLATE/NEEDLE SIZES are not used in any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y are necessary for clarity of the print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.  The dial gauge/keyplate size message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knitting b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LE SIZE messages are displayed if knitting by h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le size should be in the needle type entered on the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.  e.g. "4.25" is valid for metric, but not for America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le size entered will be checked against a table, a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f the value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GARMEN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rment style data scree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x: Woman         Shoulder style: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e style: Moderate       Sleeve length: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ment style: Pullover      Neckline style: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ment length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lar style: Single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data fields on this screen are mandatory.  Values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ZE and SEX are used to look up standard measur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table, and to calculate the finished measuremen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eater.  The sex field is important; the measureme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ld's 32 are different from a woman's 32, which are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from a man's 32.  Usually, you should chose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to the actual chest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's sizes relate to approximate 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(in):   20   22   24   26   28   30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(cm):   51   56   61   66   71   76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:          2    4    6    8   10   12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 are all well aware, children vary greatly in their grow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est size, body and arm lengths should be used primar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a size, not the age.  For example, the sweater kn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short chubby 4 year old will not fit his tall skinny 4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E STYLE determines the amount of ease in the gar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es from very tight (with no ease) to oversized (which has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inches of ease around the chest for women's sizes).  E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d to the chest, back width, armhole and upper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RDIGAN style is for a buttoned front on overlapping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bbing, which is a default of 1", or the same width as the c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ngle band c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RMENT LENGTH code is used to calculate the finished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 measurement.  It is also used to determi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bbing will fit.  Use "Waist" to have the ribbing snu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st, "Hip" or "Coat" to have it fit around the hips, "Reg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ave it fit between the waist and hips (exactly where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inished body length measu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you want the ribbing to fit more snugly below the 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coat length sweater, you may want to decrease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bbing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GARMENT STYLE DATA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ER STYLE options are: Drop, Set-in, and Raglan.  DROP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-Square) has no armhole or shoulder shaping, and the slee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unt at the top.  SET-IN has shaping at the armhole an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er, and the sleeve has a fitted cap.  RAGLAN has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ing along the armhole and the sleev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EEVE LENGTH style is used to calculate the finished sle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, and to determine where the sleeve ribbing will fi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 length sleeve will come down to the hand, and the ri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fit around the wrist.  A 3/4 length sleeve will end mi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the wrist and elbow, and the ribbing should fi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rm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KLINE STYLES include round, scoop, square, boat and V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kline measurements (front and back neck width, front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th) are set differently for each neckline style. 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suit your individu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OUND (or Crew) neckline is for a standard round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llow neckline.  A SCOOP NECK is wider and deeper,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dual shaping at the bottom front.  A SQUARE NECK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dth at the front and back.  It is as deep as a scoop ne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s wide.  A V NECKLINE is by default set at armhole dep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front bottom width depending on collar style (or ze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rdig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AT NECKLINES are worked differently than the others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and front of the sweater are worked the same way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kline shaping.  The neckline is a continuation of the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changing stocking stitch to ribbing stitch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t ribbing length is the same as the body welt ri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BUTTED BOAT NECK the front and back are sewn together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oulder seams, leaving an opening for the hea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LAPPED BOAT NECK is joined only at the ends,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mhole seams.  This gives a nice neckline for set-in sleev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gap too much for drop shoulders or cap sl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lections for COLLAR STYLE are: single band, double b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ed edge, cowl, turtleneck, and shawl c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 the SINGLE and DOUBLE BAND are worked in ribb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call for a K1P1 rib by hand, or a 2x1 rib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.  However, it is a relatively easy matter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rienced knitter to change this to a different kind of ribb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a cable rib, a picot edge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OLLED EDGE collar is worked in reverse stocking stitc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s advantage of the natural tendency of stocking st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l.  The collar is knit in one piece on the garment, with a s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left side.  When finished, it can be left as is, 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, or stuffed for greater fullness and then tack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GARMENT STYLE DATA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WL COLLAR is for a fairly loose collar knitted in st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tch, that will roll naturally.  Knitting to a tighter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maller needles/keyplate/dial gauge) will give a colla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r fit.  Likewise, a looser gauge will give a looser 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wl collar is knit in one piece on the sweater, with a se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ft side.  When finished, and rolled down, the right (kn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will be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URTLENECK COLLAR (or Polo) is a tight fitting high col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ed in ribbing from a standard round neckline. 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for your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WL COLLAR is a wide tapered overlapped band, worked in m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tch from a V or square neckline.  By hand it is best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ircular needle; on a machine a center back seam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noted, each collar has a default stitch recommen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.  Of course, any of them can be worked in any st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FINISHED MEASUREME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the finished measurements data scree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ISHED MEASUREME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man's size 36 with Moderate fit.  * Default measurem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SET-IN SHOULDER REGULAR LENGTH PULLOVER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st: 38.1     Back width: 13.8      Body length:    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bbing: 34.2                           incl. ribbing:  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ROUND NECKLINE WITH SINGLE BAND COLLAR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 neck width at bottom:  3.5      Back neck width: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 neck depth at centre:  3.7      Neck ribbing:  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 FULL LENGTH SLEEVE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hole:  16.      Sleeve top:    11.8    Sleeve length: 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bbing:   7.1     Sleeve bottom:  7.9    incl. ribbing: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ll of the fields shown above will be displayed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.  Back width is used only for set-in sleeves.  Sleev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pper arm) measurement is not needed for a drop shoulder sty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shown here is that which the program calcula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and style data that you entered in the previous scree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ze table.  The size table contains standard or "aver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surements for given sizes.  How close to average you 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how many of these fields you will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it is hard to check all these numbers on the screen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od idea to print the pattern using this "first-pass" data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from the printed pattern, then return to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ose fields that need changing, and finally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 pattern to kn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every measurement needs to be checked.  Check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ucial to the fit of the garment, and the way you wa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data shown on this screen (except size)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surements of the sweater.  They are calculated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e specified in EAS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FINISHED MEASUREMENTS DATA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DY RIBBING WIDTH (labelled as ribbing, below chest on screen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nished measurement of the ribbing when slightly stre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fits comfortably at the leng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S are also calculated with a certain amount of eas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fort and style.  Remember this ease when measuring your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leeve length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nished measurements for body and sleeve length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bbing length shown below them.  BODY LENGTH is measu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of the neck (below the collar) to the bottom of the ribb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EEVE LENGTH is measured from the underarm armhole se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ri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K measurements do not include the collar.  Neck dep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sured from the centre bottom front of the neck to the to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neck width for a cardigan is both sid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LAR LENGTH is the full measurement of the coll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ubling or rolling.  For a shawl collar, it the measur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enter back.  For a cardigan with a single band collar, C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 is also used a ribbing width for the vertical fron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uttonhole ri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EEVE BOTTOM is the finished measurement of the slee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st for full length sleeves or at the forearm for 3/4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eeves.  To allow for blousing, it is a separate measur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EEVE RIBBING WIDTH (shown below it on the screen).  The ri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dth is measured at the same place, for a comfortable f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bbing when it is slightly stre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reviewing or entering the finished measurement data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de that you would like to try a different size or sty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case, press [Page Up] to return to the STYLE DATA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lows you to try several different sizes or styles,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the finished measurements look like, without having to s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-enter all the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HOW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common way to quit is to select the Quit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 This closes the files and exits nea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for any one of a number of reasons, you may wish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completing the pattern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exit while in the data entry process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sc], and you will be returned to the main menu,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e option Quit.  Remember, if you press [Esc],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a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 problem with the program, and even the [Esc]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work, try [Ctrl] [Break] held down together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 tidy way of exiting, the data you were working 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, and files will not be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even this does not work, you will have to reset you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tart your session all over.  Remove any diskette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in your floppy drives.  To reset, press the RESET butt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one, press the [Ctrl] [Alt] and [Del] keys all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urn the machine off,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 problem, first note (on paper), the exact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blem.  If it's a message on the screen, then do a [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read the documentation thoroughly.  If you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used, then get help.  For the install, DOS commands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very, or start-up, you need someone who knows a bit of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omput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t is something that has always worked fine befor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ting your system, and star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t is a problem with the way the program works, the resul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s you, or the data it uses, describe it on the Commen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Form (Appendix B) and mail or phone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SYSTEM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several types of messages that may appe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Usually the beep will sound and the messag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bottom left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the messages require acknowledgement (press any key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hange in the input data.  Fatal errors will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, and will require a change to the system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program can be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messages are self-explanatory, ones that may be confus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 to help you understand them, and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weat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INFORMATIO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messages are displayed to provid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us or activities of the program.   They may reque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 until a certain action is completed, before entering 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KEY PRESSED.  PRESS ENTER TO VERIFY, ANY OTHER KE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essage is displayed to ensure that the [Esc] ke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ed accidentally.  Escaping from certain activiti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se a lot of data.  If you pressed the [Esc]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ntionally, now press [Enter] to confirm. 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turn you to the point you were before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 WORKING.   DO NOT DISTURB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it; do not use the keyboard.  This mess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the program is busy accessing file data, o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culations.  If the file is large, a few secon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to complete the operation.  No keyboar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accep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messages indicate that the data entered MIGHT be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ill accept your entry, and move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.  However, you should check the value you entered car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it is incorrect, return to the field and revi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DELETE A PATTERN NOW OR NEXT ONE W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aximum of 99 patterns are allowed on the patter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98.  You MUST delete at least one now, 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you try to save a pattern there will not be roo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it.  See Utilities menu, section 4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WARNING MESSAGES   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K OPENING MAY NOT BE BIG ENOUGH.  CHECK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 child's size 24 or less, a machine knit crew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llover with grafted drop shoulder sleeves may not fi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hild's head.  You can increase the back neck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nt neck width, and/or front neck depth.  You can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set-in or raglan sleeves, or do not graf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ers.  The pattern will print the warning message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have remedied the situation as suggested abo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gnore it.  The pattern will also print instruc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er button placket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LE SIZE IS NOT STANDARD.  CHECK IT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edle size you entered was not found on the need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ble for your needle type (Metric, Canadian, or America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ever, the value you entered will be accepted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it.  Verify the valu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P BOAT NECK MAY NOT BE SUITABLE FOR DROP OR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overlapped boat neck joins front to back only at the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overlapped ribbing.  This may produce a very g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kline is the shoulder seam is too far down th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ILE NEARLY FULL.  TIM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aximum of 99 patterns are allowed on the patter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90 or more. You should delete some of them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tilities Menu Delete Pattern Data function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EEVE TOP TOO WIDE FOR RAGLAN SHAPING.  WILL MAKE NECKLIN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leeve top measurement is too large, compared to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asurement.  The raglan shaping for the sleeve shou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of the back and front.  With your measurement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aves a large section at the top of the slee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orporate into the neckline (which will make it bagg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ually we like to keep this section less than 2 in. (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f the measurement is fairly small, leav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ecrease sleeve top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se set-in sleeve or drop should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When knitting, decrease raglan slope on slee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eeply than for back and front.  Make sure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number of rows on sleeve cap, as on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messages indicate that an error in the data entere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.  The value entered will not be accepted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HOLE DECREASES TOO FLAT/STEEP FOR RAGLAN SH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probably an error in your finished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.  A too flat condition may be caused by a compar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y large chest measurement, small back neck width, 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mhole measurement.  Likewise, a too steep condi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used by small chest / large back neck / large armho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icular, a raglan sleeve is not suitable for a wid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eck your measurements.  If an error is found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, and try printing the pattern again.  If you thin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is reasonable and see no reason why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d, send me a note with screen prints of all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measurement data.  Otherwise, try a set-in sleeve or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T NECK CAN HAVE SINGLE BAND COLLA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HAVE BOAT NECK ON A CARDI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HAVE CAP OR INSET SLEEVE WITH RAGLAN SH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HAVE COWL OR TURTLENECK ON A SMALL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HAVE SCOOP, SQUARE, OR BOAT NECK WITH RAGLAN SH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GANS CAN HAVE ONLY SINGLE OR DOUBLE BAND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WL COLLAR CAN ONLY BE ON V OR SQUAR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TLENECK COLLAR CAN ONLY BE ON A ROUND NECK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NECK CARDIGAN CAN HAVE SINGLE BAND COLLA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are various style combinations that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handle.  You will have to change at lea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parameters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DY KNITTED BY HAND, RIBBING MUST BE BY HA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no option to allow hand ribbing on a machine k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dy.  If you really need this, print the pattern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, then change it to all machine, and prin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KLINE IS TOO SHALLOW FOR THE SHAP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ront neck depth is too small to fit all the scoop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aping required.  Increase front neck depth or front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th, or decrease back neck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ATA ON PATTER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probably you have requested an old pattern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have not yet stored any on file.  Once a new patter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stored on file, it is then available for cha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OUGH DIFFERENCE .... TO SHAPE SC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ront neck width measurement is too close to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ck width measurement to do the scoop neck shaping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.  Either select another neckline style,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ck width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ERROR MESSAGES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NOT SAVED.  PATTERN FI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attern file is full, it has the maximum of 99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s on it.  Your current pattern has NOT been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ust delete at least one pattern now (se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 4.4.2), then re-enter your new pattern again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NAME ALREADY ON FILE.  CHOOS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saving pattern data, you have chosen a name tha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sts on the file.  Each name on the file must be uniqu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have to change this new one slightly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CCE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attern cannot print.  Check that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nected properly, is on-line, has paper and has p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any key to continue.  Press [ESC] to ex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ing.  The program is set to check the LPT1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ivity.  If you are using LPT2 or another port,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, and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ZE IS NOT VALID FOR THE SEX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certain combinations of size and sex are valid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for these combinations is stored on the siz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lid combinations are: children sizes 20 - 32, women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- 48, and men sizes 32 -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 DATA OUT OF RANGE, NO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nished measurement data is all numeric.  For eac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gram has a predefined 'range of reasonableness';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have 2 inches of ribbing, but not 20 inch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is displayed when the program detects tha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just entered is outside this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FATAL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messages indicate that the error found was so sev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cannot continue.  After acknowledgement of the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ill exit.  Be sure to note the error message, (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 Screen] key to print it) before acknowledg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8.4.1 lists error messages for missing data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message is one of these, follow the instruction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  Otherwise, continue reading here.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AL ERROR. WN OPEN FAILED IN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AL ERROR. WN FRMOPN FAILED IN ....</w:t>
        <w:t xml:space="preserve">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VERY.  After the program has quit, restar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, and try again.  If the error persists, there is proba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 with the program.  Try re-installing the Sweate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(see section 2 and use the original KNITWARE disk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rror still persists, write or call us for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      FILE MISS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messages are displayed when one of the data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ssing.  The program needs this data to continue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a files were originally installed from your KNI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 to your working disk (see section 2.0), but may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DEFAULTS FILE NOT FOUND. 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PATTERN DATA FILE NOT FOUND.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LE SIZE FILE NOT FOUND. 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DATA FILE NOT FOUND. 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TABLE NOT FOUND. 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R DEFAULTS FILE NOT FOUND. 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.1    RESTORE SYSTE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 data files are those files that the program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, it never writes user data to them.  They are: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ble, needle sizes table, and the original defa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restore the data for these files, take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ITWARE disk and copy the required file to you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.  With the original KNITWARE disk in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 one set of steps below, depending on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hard disk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 \kn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hange to the working directory, then typ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kws size.dat c:        for size data</w:t>
        <w:t xml:space="preserve">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py a:kws ndl.dat  c:        for needle sizes</w:t>
        <w:t xml:space="preserve">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py a:kws dflt.org c:        for original defaults</w:t>
        <w:t xml:space="preserve">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py a:kws patt.org c:        for original pattern data</w:t>
        <w:t xml:space="preserve">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running the program from floppy disk, insert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n drive B, then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kws size.dat b:        for size data</w:t>
        <w:t xml:space="preserve">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py a:kws ndl.dat  b:        for needle sizes</w:t>
        <w:t xml:space="preserve">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py a:kws dflt.org b:        for original defaults</w:t>
        <w:t xml:space="preserve">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py a:kws patt.org b:        for original pattern data</w:t>
        <w:t xml:space="preserve">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.2    RESTORE US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data files are those files that the program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user data.  They are changed every tim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.  They are the designer defaults file and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restore these files you should copy from their back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backups are also missing, then the original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be copied from the KNITWARE disk. (see 8.4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hard disk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 \kn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hange to the working directory, then typ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kws dflt.bkp kws dflt.dat     for designer defaults</w:t>
        <w:t xml:space="preserve">                        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py kws patt.bkp kws patt.dat     for pattern data</w:t>
        <w:t xml:space="preserve">                        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running the program from floppy disk, insert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n drive A, then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kws dflt.bkp a:kws dflt.dat     for designer</w:t>
        <w:t xml:space="preserve">                          _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copy a:kws patt.bkp a:kws patt.dat     for pattern data</w:t>
        <w:t xml:space="preserve">                          _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KNIT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structions printed on the KNITWARE patter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fficient for most knitters.  However, inexperienced kni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se trying a new technique may need more detailed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se reasons, step-by-step instructions f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titive, or more complex procedures are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structions cover only a few procedures.  A good kn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 book is essential, and the owner's guide for a kn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.  Many knitting machines provide a step-by-step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diagrams, such as BOND's Row by Row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many ways of doing each knitting procedure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ITWARE patterns, I have selected only one way, usual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method.  In some cases, I have instead used one that I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especially well, or provides a bett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, of course, can choose the method you are most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.  Just because the pattern says to sew side seam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isible seam, does not mean you cannot use an overlock stit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stitch, or your sewing machine.  Choose what works b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ppendix is divided into three main sections.  The fir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ose procedures common to both hand and machine kni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ly finishing details.  The second section is for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tters, and the third for machine kn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1   ALL KNIT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     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(s)     centimet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      continue(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    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   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(s)     inch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       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      measures or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       main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  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(s)     stitch(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 ALL KNITTERS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SION SW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tension or gauge swatch is one of the most important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your knitted garment.  Without it, your sweate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t.  Always knit a tension swatch BEFORE kni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weater.  The gauge can change, not only between mak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arn, but between different dye lots of the same yarn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ension swatch and BE S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ember, also, to treat your swatch as you wou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ater, e.g. wash, dry, steam or block, BEFORE meas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many different ways to do your tension sw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ally, I like to do a fairly large piece (at least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s by 40 rows) to get a more accurate samp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asure out 4 inches in each direction, and count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stitches.  With nubbly, mohair, or very fine yarn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ometimes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se cases, and especially easy on a knitting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mark off a fixed number of rows and stitch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knitting (e.g. 20 by 20).  You then measure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 and convert it to a standard 4 inch (10 cm) gaug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and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SIBLE S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ethod of sewing side seams and underarm seam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leanest finish.  It takes a little longer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is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 Place both pieces right side up, seams abut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, on a table or your lap.  Using a tapestry nee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e the yarn at the beginning of the s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 Pick up the cross thread one stitch in from the 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side, then the other, for each row up the s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e pieces right side up as you wor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Pull the seam from top to bottom every few inche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it e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T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titch is most commonly used for ribbed seams and se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hole s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 Place both pieces right sides together, on a t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ap.  Pin the seam to keep it from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 Using a tapestry needle, secure the yar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ning with a couple of overlapping running st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move one stitch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Put the needle into the left end of the last sti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ing it out one stitch ahead.  Pull the yarn thr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ront.  Repeat until se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 HAND KN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2tog     Knit 2 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2tog     Purl 2 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PO      Slip 1 st, knit 1 st, pass slipped s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SK       Slip 1 st, slip 1 st, knit the two slipped 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TTING IN THE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KNITWARE pattern instructions are all written for "fl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itting, with straight needles knitting stocking stit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it 1 row, purl 1 row.  You may prefer to kn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round", using circular or double pointed needles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icularly useful for collars and welt ribbing, gi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unseamed finish.  When using circular needl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decrease 2 stitches for each seam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NEEDLE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have, as I do, a great variety of needles from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sources, a conversion chart is invalu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 is a chart of equivalent needle size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commonly used (I have excluded the very lar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y small).  Metric needles are in mm.  Canadian need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s Old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small...........medium...........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ric   2.75  3 3.25 3.5 3.75  4 4.25 4.5  5 5.5  6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erican  2    3  -    4   -    5  6    7   8  9  1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ian  12   11  10  -   9    8  -    7   6  5   4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B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attern instructions call for K1P1 ribbing for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nt, and sleeve welt ribbing.  Experiment: try K2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ibbing, braided ribbing, cables, picot or garter st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ging: please do not be limited by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ructions.  Think about what would look and work b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w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 MACHINE KN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       Carriag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       Carriag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WP       Forward working position (also called HK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les halfway between WP and HP, latch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open to k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KP       Half-knit position (also called FW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       Holding position (needles all the way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       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WP       Non-working position (needles all the way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       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        Working position (needles against the bed 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Y        Waste y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EDGE CAS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n open edge cast on (ribbing to be done later), ha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ighted hem, thread up the carriage with waste ya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knitting.  Knit 6 rows with waste yarn, then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, and reset row count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EDGE CAS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ast on method is used for a finished edge tha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ravel, such as ribbing.  COR, thread the carriage with 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sh the needles to HP, and tie yarn to left-most nee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d thread anticlockwise around the needles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tches, one at a time.  Hang the hem, put needles to FW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k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 closed edge cast-on for a rib, do as abov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ry third needle in NWP.  When ribbing, remember to tw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ottom ladder around the latchet tool to form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B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attern instructions call for 2x1 ribbing.  This coul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sily be 1x1 or 2x2.  Different types of ribbing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ly, and some types may be unsuitable f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or weights of y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ose of us with a single bed (knitting machine b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!) the ribbing may be done in several wa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ructions mention two ways, but you should use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is most comfortable for you, and will work bes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weater.  If you happen to be lucky enough to have a rib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 MACHINE KNITTERS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VE GRAF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drop shoulder design is ideal for grafting the sleeve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leeve is worked on the garment from the armhol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 to the wrist.  Follow the instructions as detai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ay find that the armhole between the mark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etch as far as the required number of needles (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itting to a very tight gauge with a non-stretchy yar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options are to either use fewer needles and adjus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eeve decreases, or to pick up a few more sts from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ack to fit the required number of nee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TING A SHOULDER S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houlder seams for a drop shoulder sweater 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mselves to grafting on the machine.  This give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ean join, and no seam to sew by hand later.  A se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eeve shoulder can also be grafted, if the stitches ar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 HP instead of cast off as the decreases are d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knit with waste yarn to ho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Bring out the given number of needles to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 Rehang sts from left back shoulder, with kni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cing, and waste yarn folded down towards you. 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ts behind the needles and remove the waste y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Rehang sts from left front shoulder, purl side f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waste yarn folded to the back, in the open l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same needles.  The right sides of the kn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ogether.  Remove the waste y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.   Pull the sides of the back piece forwar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tches close and the back sts are pulled over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s and the needles.  One row of sts remains. 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les to WP, latches can be open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   Use a keyplate or dial gauge 2 - 3 sizes larger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to knit the body.  Place carriage on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nitting that has the long strand.  Thread carri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ng st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 Knit the row.  Cast off using the latch to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CH TOOL CAST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a firm, non-elastic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 Start at end opposite the carriage.  Remove the first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e latch tool, and place behind the latch.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econd st into the hook of the latch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 Pull this st through the first st.  Continue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ross the 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Pull the end of the yarn through the last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 MACHINE KNITTERS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STITCH CAST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an elastic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 Thread a tapestry needle with the yarn tail.  Inse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first st in the row, pull the yar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 Insert the needle into the second st and pull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fir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Continue, going into the third and out the second,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rth, etc. until you reach the la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.   Fasten off the yarn, and remove the knit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/ PROBLEM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                                                      </w:t>
        <w:t xml:space="preserve"> 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                                                  </w:t>
        <w:t xml:space="preserve">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                               State/Prov:                     </w:t>
        <w:t xml:space="preserve">     _______________________________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:                             Zip/Postal Code:                </w:t>
        <w:t xml:space="preserve">        ____________________________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                      Program Version:                </w:t>
        <w:t xml:space="preserve">     _______________________________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rial Number:                  </w:t>
        <w:t xml:space="preserve">                            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oblem, please include screen prints of all style and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Description of Problem:</w:t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     Morningdew Consulting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04 Morningd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.R. # 5, Victoria, 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   V8X 4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 (604) 652-4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ITWARE *** SWEATER DESIGN *********************************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                                                      </w:t>
        <w:t xml:space="preserve"> 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                                                  </w:t>
        <w:t xml:space="preserve">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                               State/Prov:                     </w:t>
        <w:t xml:space="preserve">     _______________________________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:                             Zip/Postal Code:                </w:t>
        <w:t xml:space="preserve">        ____________________________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  Price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TWARE Sweaters registration. . . . $40US/$45Can              </w:t>
        <w:t>___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TWARE Tops/Vests . . . . . . . . . $40US/$45Can              </w:t>
        <w:t>___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 Sweaters and Tops/Vests . $70US/$80Can              </w:t>
        <w:t>___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 and handling outside </w:t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.S.A. and Canada  . . . . . . . . . . $ 5.00                  </w:t>
        <w:t xml:space="preserve">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TOTAL                   </w:t>
        <w:t xml:space="preserve">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include shipping/handling plus all taxes within Canada/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US orders may pay by cheque in Canadian or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please pay by International Money Order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/money order payable to: Morningdew Consulting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ningdew Consulting Servi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04 Morningd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.R. #5 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   V8X 4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mat:      5.25"       3.5"</w:t>
        <w:t xml:space="preserve">              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in the following information if you can.  It m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ur product and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: PC-XT-286-386-486-PS/2 Make:             Model:              </w:t>
        <w:t xml:space="preserve">                                      ____________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        RAM:     KB/MB   Hard Disk: No - Yes(Size:      MB)</w:t>
        <w:t xml:space="preserve">            ______      _____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CGA-MCGA-EGA-VGA-SVGA           Floppy Disk: 5.25" - 3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id you receive your copy of KNITWARE?  If it is a BBS 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please indicat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- SHAREWARE DISTRIBUTOR - FRIEND  Name:                            </w:t>
        <w:t xml:space="preserve">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RNINGDEW CONSULTING *****   Version 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