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THER LOTTO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registered  users of Lotto Challenger receive a discou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products.    Non-registered  users  may  also  or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, providing they pay the full retail price.   You may p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Card,  Visa,  Check or Money Order.   A product order for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order  by  credit  card,   call Data Solution's Order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l-Free at 1-800-783-8934 between 9AM and 6PM EST,  Mond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urday.   International users can  order by calling +813-653-30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aying by credit card,  you can also E-Mail the  completed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on CompuServe to 72356,354.  All orders are shipped Fir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Mail the following busines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WAY TO WIN AT LOT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omplete book ever on lotto systems and strategies  is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's third printing.   Only Robert Serotic could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quality  and  quantity  of  information  you'll  fin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essive publication.   This edition includes powerful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 5  and 6 lotto,  Super 7, Win 10 lotto,  Keno and Pick 6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ing.    The  power  of  number  systems  is  in  your  ha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-by-step directions on how to choose and use  the  best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your needs.   Also includes strategies for number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ic rules and  regulations for playing successfully. 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 beginner or an experienced lotto player,  this book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te must if you have the desire to play with control!  $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TO SYSTEMS AND STRATEG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 best   selling  introduction  to  lotto  number  syste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tegies provides you with the  fundamental  rules of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 of selecting numbers.   Good for any lotto game,   Keno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6 horse racing.   The book provides 36 lotto syste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,   1-5  Key  numbers,   Pairs  and  other systems.   Thi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es the  reader  to  the  essentials  of  lotto  in 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ood manner and helps in mastering the indispensabl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rifty, successful betting on lotto games.  $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DVANCED 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ook presents more than 60 number systems and 14 sample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for any  lotto  game.    Includes  Basic,   Key numb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-group systems and Group systems.  Among these are 20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for low prize categories.   The book introduces  play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 methods for selecting numbers.   A chapter is inclu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s how to organize a  lotto  club,   one of the most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of playing to win.   Plus,   the  "Theory  of  Probabil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the Jackpot" is presented, an indispensable prerequi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ing the most suitable system to play.  $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PER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ook  contains  over  60  advanced  systems,  including Gia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al Compounds  and  Backups.    It  provides  the 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nd methods for developing your own Basic and Key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.    You'll also find the latest methods for the sel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.  Each system includes a unique Table of Winnings giv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cessary information about the number of prizes you can wi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abilities of winning.  $9.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O PLANNER PLU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complete universal lotto handbook ever written.   This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complete  listings  of  the  lottery  games  played i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.   There is also information on how anyone, anywhere, can 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o in the big jackpot  states.    A  ready-to-play  lotto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 personally tailored to each state's lotto game is inclu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ook  has  20  Perms,   the never before published Pick 3 and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systems recently developed by  Robert Serotic.   A Chap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cluded on playing the international lotteries.  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best lottery newspapers,  magazines and publications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.  $4.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 5 LOT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ook provides you with  a  simple  way  of playing Pick 5 lot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highly sophisticated,  accurate and error free systems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  contains  model  systems  that  show you how to wheel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nd win every time  when  the  winning numbers are amo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played.   Balanced ready to play systems are  included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 created  by  substituting  Robert  Serotic's  balanced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 for  the  model  wheeling  system's model numbers. 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are computer balanced wheels that are another type of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ay wheel compiled by using computer software.   There is als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on how to analyze and handicap numbers.  $4.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ERY WINNING STRATEGIES CASSETTE TAP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rn lottery winning strategies  with  this 45 minute cassette t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Entertainment-on-Line!   Learn lottery number selection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improve your odds of winning by hundreds of  times! 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,   revised  tape  fully  covers  strategies  for  lottery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while explaining,  in detail, what to look for and wha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in your methods for  placing lottery bets.   We are consta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for tips and techniques for selecting numbers to play and 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st use number systems.   This tape was designed to answer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and many others.  Do you think that winning the lotte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 solely  on  blind  luck?   Virtually every successful lott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icapper uses a number system to play and win the lottery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 will tell you which system is best for you.  $1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LOT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Lotto  is a program that requires Microsoft Windows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or above.   The program features a comprehensive set of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s for handicapping lottery numbers.   The following chart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: Number Statistics,  Drawing Summary,  Trend,  Hit or Mi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Sequence,   Repeating Pairs and Repeating Triples.   A 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 option picks the best numbers to play.   The numbers playe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in any of the  24  number systems included with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sensitive Help is available for all  menu  items.   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o is compatible with all Pick 5, 6 and 7 lotto games, 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w  multi-state Powerball game.   A menu option is provi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your Lotto Challenger  data  files  to  a format tha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by Windows Lotto.   There are two ways to register for 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o.    Payment  of the $35.95 BASIC registration fee provid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latest version of  the  program,  one data file, 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,  a subscription to  our  newsletter  and  upgrade  not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 of  the $45.95 GRAND registration fee provides you with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,   plus  a  printed  User's  manual  and  one free upg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pon. BASIC: $35.95, GRAND: $45.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ILY NUMBER BUS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lay the Daily Pick 3 and/or Pick 4 games, then you need "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  Number  Buster"  program  from  Entertainment-On-Line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dible program  has  the  finest  analysis  capabilities 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ackage on the market today for Daily number  games. 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tore up to 1500 drawings for each data base you create. 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many  games  as  you  wish,  with no limit! 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approximately 5  years  of  past drawing information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ncludes an On-line odds chart for every bet combinatio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 choose.    All  standard  and  several   "boxed"   bet   od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  are included.   Find out how to maximize your odd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ning with each bet combination you select.  $4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___________________________ CITY/TOWN: 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PROV: _____________ ZIP/CODE: _________ COUNTRY: 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  _________________________ 5.25 (360K) __ 3.50 (720K) 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 ___ VISA___ NUMBER _____________________________ Expires ___/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 DATE: _____/_____/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TY           DESCRIPTION                             PRICE  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________________________________________________  _____   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The Only Way To Win At Lotto book                $14.95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Introduction To Systems and Strategies book      $ 3.95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For Advanced Players book                        $ 4.95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For Experts book                                 $ 9.95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Lotto Planner Plus book                          $ 4.95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Pick-5 Lotto book                                $ 4.95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Lottery Winning Strategies cassette tape         $14.95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Windows Lotto program     (BASIC $35.95 or GRAND $45.95)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Lotto Data File (one Free): 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The Daily Number Buster program                  $49.95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ubtotal: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ss 10 percent (Discount for registered users only): -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&amp;H $3.50 US (1st class), $8.50 overseas (air):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lorida residents add 6% sales tax: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OTAL: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olutions, 1529 Thistledown Drive, Brandon, FL  33510,  U.S.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72356,354       Telephone: 800-783-8934 or 813-653-30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