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 O T T O   T H U N D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ICK-6 Lot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Lotto Thunder 1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Lotto Thund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Lotto Thund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Lotto Thunder,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tto Thund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tto Thunder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tto Thund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tto Thund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Lotto Thund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Lotto Thund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Lotto Thund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Charles P. Sta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Lotto Thund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 Thund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Charles P. Sta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Lotto Thund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Lotto Thund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tto Thunder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Charles P. Staat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tto Thund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taat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Lotto Thunder package, without written permission from Charles P. Staat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Charles P. Staats, P.O. Box 29151, Brooklyn Center,</w:t>
      </w:r>
    </w:p>
    <w:p>
      <w:pPr>
        <w:pStyle w:val="PreformattedText"/>
        <w:bidi w:val="0"/>
        <w:jc w:val="left"/>
        <w:rPr/>
      </w:pPr>
      <w:r>
        <w:rPr/>
        <w:t>MN., 55429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harles P. Sta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tto Thunder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Lotto Thund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Lotto Thund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tto Thunder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September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 Thunder: Lotto Predictio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