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 &amp; MY METABOLISM, Version 1.0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&amp; My Metabolism  ver1.00                     This release  9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review of energy balance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M&amp;MM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MY METABOLISM DIET WEIGHT CONTROL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Health, Home &amp; Personal, Business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20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Bennies:    Latest version.  BBS and phone support.  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sletter).  Bonus form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No special 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PPROACH:  The hot new diet that worked for your neighbor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 to addressing the issues that drive your weight up or dow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ape is an individual matter influenced by the interplay of ge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and personal behavior, notions and feelings, Me &amp; My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individual person.  There is no generic fat that 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s away because you eat fewer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Me &amp; My Metabolism examines basal metabolic rate, a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 expenditure and evaluates eating style.  Find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like ... Why do I eat the way I do?  How much effor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my activity level?  Do I need to do something to balance calories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ories burned?  All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nderstand the dynamics of your metabolic processes by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costs of life and the pursuit of happiness with daily ca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 The complex interactions between the food you eat, you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ctivity, and your baseline metabolic needs are clearly show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ories and per cent of your calculated basal metabolic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summed up in terms of annual and weekly weight gain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eat like I do?  What is it that triggers my need to eat?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?  Get off autopilot!  Shed some light on the forces tha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with your health.  Knowing what triggers your feeding frenzie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eight control strategies that work for you.  This Eating Styl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is derived from Sara Gilbert's book, The Psychology of Di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xercise must I do to significantly raise my activity level?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The physical activity calculator shows you what it really tak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dentary to an active lifestyle.  You'll be surprised at ho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make a big difference.  Try sitting instead of spraw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ch when you're watching the tube.  Or how about leaving the car beh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e 5 blocks to the quick mart?  Research findings indicat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ly significant differences between the factorial method Me &amp;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uses and clinical assessment methods like measuring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using a respirometer or heart rate/energy expenditu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