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 C   F L T   P L A N   1.1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r Flight Planning for P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is is a beta test version of the program, but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 such, one should not expect any great changes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. A program like this can always be improved howev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ill sure be later versions. Registrations will be 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MAY ONLY BE USED IF THE USER AGREES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warranty of any kind. In no event shall the auth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le for any damages, including any lost profit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idental or consequential damages arising out of the use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bility to use this program, even if the author has been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ossibility of such damages. The author sha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possible wrong calculations made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"shareware", which means that the progra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freely distributed in its unmodified form and test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e program useful, a registration of USD 25,-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eciated. You will then receive a registration numb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ed under the configuration option. The serial no.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program, showing that you have registered the copy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 crippled features without a serial no., - the only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ce is that the information screen will not be shown at 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gistration will be valid for future upgrad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must NOT be used by COMMERCIAL-, MILITARY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ERNMENTAL operators without a special licence agre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. Professional aviators may wonder how this should be ap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ed, so I'll try to clarify: If for example you are a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lot and you use this program to plan your flights on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, or even have it on your private laptop PC, I consid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ersonal use. But if you install the program on the squadr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, a special agreement will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print out the file MAILER and use the form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or just mail me your name, adress and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ir A. Granviken            May be contacted 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dheimvn. 85                -Thunderball Cave BBS (PC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-3440 Roeyken                Oslo, Norway.  (+47) 2 567018/56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way                       -RelayNet: Aviatio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 name: Geir Granv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package can be freely distributed, but all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cluded and they must not be altered in any way. The reg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n number is private for one user and must not be given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 FPL.CFG, which is created by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ll NOT be included. No fees must be charged, except fo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age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ILER      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PLINFO.TXT  - This file, information on installing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PL.EXE      -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PLSETUP.EXE - Program file (normally called from mai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PL.DTA      -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FPL2.DTA     -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PLFLY.DTA   - Data file, aircraf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PLFAC.DTA   - Data file, nav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PLFAC.IDX   - Data file, nav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PLFAC.TXT   - Nav database in ASCII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********.RT* - Examples, saved ro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The program is used to make operational flight plans for VFR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R flights, - fixed wings or helicopters. (VFR = Visua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s, IFR = Instrument Flight Ru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is an airline pilot with a background as a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icopter pilot. But this program is not made with airline op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ns in mind. Most such carriers use big main frame systems 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wind prognosis for large parts of the globe from met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times a day....  This program should be quit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ilot flying smaller airplanes or helicopters and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o an IBM compatibl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a complete program manual (One day maybe I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ed with it!), so the small details, like basi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, are not covered.  But the program should hopefully b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, and if you take a close look at the sample rout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possible to make some sense of it (I ho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A flight can be defined to the destination and to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s. In addition, a list of other divertion fiel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The program has a nav-database with positions, magnetic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requencies for airfields, navigational aids, inter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The data included are examples only (they are correct thou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user can enter his own waypoints into the database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or edits a route, and in that way build up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The program also provides a small register where some key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fferent aircraft used may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 The routes created may be saved on disk, so that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tly used routes may be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 There are 4 different flight plan print-outs to be selec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se is a kneeboard size flight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 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BM PC/XT/AT/PS2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nimum 512 kb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y displa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arddisk not required, but the program will work much faster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loppy disk system, the drive should be at least 720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disk cache program is recommended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RTDRV.SYS (or .EXE) which is included with Windows and 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uch a cache program, and works very well with PC FL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 be able to print out all four flight plan varia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should be able to print IBM's graphic characters (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awing character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harddisk, make a directory and copy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to this. The program may also be installed o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 Even if you have a harddisk, it might be convenient t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program on a floppy which you can br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required to run the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P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PL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PL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PL2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PLFLY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PLFAC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PLFAC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EXE-files work fine if compressed with PKLite(tm)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hareware program that makes certain EXE- and COM files sign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tly smaller. Program files compressed with this produ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 expand in memory when run. The programs do not load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lower either, rather the contrary; since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er, they are loaded faster from the disk. If not alread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copies of the EXE files in this package, they will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half the disk space if compressed with PKLite. Recomm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STARTING PC FL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e disk and directory where the program is loc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 (i.e. CD C:\FPL). Start the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FPL. FPLSETUP.EXE may be run directly, but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from the PC Flt Plan main menu. If you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option in the SETUP menu, a configuration file, FPL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created. Do not dele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PREPARING THE PROGRAM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CONFIGUR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ime the program is run, you should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option in the SETUP menu. If you have selec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but do not want to change anything, just press ESC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back in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AIRCRAFT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should enter data for the aircraft you will us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with the option AIRCRAFT DATA in the SETUP menu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aircraft data when making a flight plan, but it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ient to have them in this litt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ircraft data that can be stor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IRCRAFT - You may do this two ways: You can store the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, i.e. Cessna 172. Or, if you will operat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fferent aircraft of the same type, but with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fferent Dry Operating Weights for exampl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one entry for each aircraft and instea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IRCRAFT REGISTR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MARKS  - The data here are not used in the flight plans so f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the entry will be shown when you select an a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aft when making a flight plan. If you hav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ircraft by registration, you may put the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ur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CAO FLIGHT PLAN NAME      - Not used by the program so fa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entry is reserved for the a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raft code  used in ICAO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EIGHT UNIT       - K=Kg/L=lbs. All weight data for an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st be in the unit you enter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RY OPERATING WT  - Aircraft weight, with full oilt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quipment, catering and crew. Includes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ng except Payload and 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X ZERO FUEL WT  - If applicable. If not, ent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X TAKEOFF WT    - Yes,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X LANDING WT    - If applicable. If not, ent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TART/TAXI FUEL   - Fuel normally used for startup and 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fore take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SERVE FUEL FLOW - Fuel consumption rate normally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culating the reserve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ight rules you operate 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OLDING FUEL FLOW - Fuel consumption rate normally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culating extra holding, extra reser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any fuel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X FUEL CAPASITY - Max tank capasity. Not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NUSABLE FUEL     - On some aircraft, the last rest of fu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tanks is considered not useable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refore not be counted as available 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CTUAL FUEL LOAD  - Typical Fuel Load in the same un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el-data above . If Fuel Load vari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y enter 0, and enter the number whe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ligh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CTUAL FUEL WT    - The WEIGHT of ACTUAL FUEL LOAD above.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the same unit as the other weight data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TUAL FUEL LOAD and ACTUAL FUEL W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ame unit, i.e. lbs, you may ent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UEL FLOW-data and WEIGHT-data are in different unit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lons and pounds, PC Flt Plan must know the relationship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o be able to calculate landing weights etc. This re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when the program is given ACTUAL FUEL LOAD and ACTUAL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GHT in their respectiv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 NAV-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enter airfields, navaids etc., you can select NA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from the SETUP menu. But the records may als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reate a route. When you enter a waypoint in the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, the program tries to look up the identifier in the na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, if it can't find it, the necessary data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, and the program then asks if you want to sav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how to edit the nav-database, select the NAV-DATABASE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UP menu. If you play around a little here, mos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hopefully be pretty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HOW TO MAKE A FLIGH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1  The flight plan is made from two sets of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OUTE DESCRIPTION is the route to be flown from point of de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e, through several waypoints to the destination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, to one or two alternates and/or a list of div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. Altitude/flight level, winds, true airspeed and fuel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entered for each leg. For IFR flights, special le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's, approaches etc.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the information that is stored when you save a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load a route, winds, TAS etc. may be changed quick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ire flight without having to edit each 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LIGHT PLAN DATA are aircraft (and it's data), reserves,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and payload. These data are not saved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, but are contained between program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 CREATE/EDIT A RO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FLIGHT PLAN from the MAIN MENU. To clear the rou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area, if any, select NEW ROUTE. Select ROUTE EDITO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LEG to start entering l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# 0 is the point of departure. No further data are en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-/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TO-/FROM fields you enter the identifier for the airfiel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vaid/fix. The program searches the nav-database, and if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found, you may enter lat-/long positions, name,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tion and frequency manually. You will then also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save the waypoint in the nav-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have to enter lat-/long positions if you wan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se and distance manually instead of letting the program cal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ate these. This may be useful if you plan a trip where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landmarks on the map as waypoints and measure course/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ru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r (*) as the first character in the FROM-field deno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leg, which is used for SID's, STAR's, approaches etc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so used together with codes to separate the route to dest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, to the alternate(s), and the divertion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xxxx - A "*" and up to 4 characters is used when you wan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ID, STAR, or approach instead of a straight leg. "x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be anything (i.e. "SID", "ILS", "APPR" etc.)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des below. In the To-field enter the poin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g ends. For these legs you will be asked for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erage ground speed, time or distance. You on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2 of the values. For example if you want to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minutes of fuel for an approach at the destin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enter 10 minutes and the average GS for th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will then calculate the dista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resents and add it to the total trip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ALTx - Means that the route after this leg describes fl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ERNATE(s). No further data are entered in a le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ark, it is used as a separation line. "x"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thing, for example "1" or "2". This cod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ice in a route description. If used, the rou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vided into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efore any *ALTx  : From DEP.FIELD to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fter first *ALTx : From DESTINATION to ALTERNA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fter second *ALTx: From ALTERNATE 1 to ALTERNAT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e reason you can have two alternates is that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ulations, you can file a flight plan to an ai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is below weather minima, - provided that you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ernates. The first alternate must then have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ima, the second must be above alternate minim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DIV -  Means that the following legs make up a DIVERS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legs are shown on the flight plan a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al alternates. They show time and fuel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 flight from DESTINATION to the various DIVERS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s, plus extra time for approach or extra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ance, which may be entered for these l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or Manual calculation of Course/D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traight legs you enter "A" or "M" for Auto-/Manual cours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ance. If you select "A", course &amp; dist will be calcu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-/long positions and magnetic variations for the way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that the course differs a degree or so from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on your IFR-chart, you may select "M" and ent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as in the char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ght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FROM and TO for a leg are defined, you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L/ALT- Flight Level or Altitude. These data are not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ulations, but are shown as information about plann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minimum altitudes on the flight plan. It is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ded to enter the values as in ATC flight plans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"F090" for Flight Level 90, "A050" for 5000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you may use "CLMB", "DESC", "VFR" or what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AS   - True AirSpeed in kn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IND  - Wind Direction (what direction the wind comes FROM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 Speed in kn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.FLOW- Fuel consumption per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 FLIGHT PLA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route has been defined, you select PRINT-/SHOW FLIGH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FLIGHT PLAN MENU. You will then be taken to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where the Flight Plan Data are entered. The follow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entered or chang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ATE     - Date of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LTNO/CS - Flight Number or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IRCRAFT - The aircraft picked from the aircraft database,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you specif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KED DEP - Scheduled time of departure (blo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KED ARR - Scheduled time of arr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NAL RESERVE     - Reserve required by the flight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operate under. Enter minutes and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OUTE RESERVE     - Additional reserve in PERCENT. If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mount will be calculated a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rcent of fuel required to desti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the alternate(s)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XTRA HOLDING     - May be used for expected holding,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el etc. Enter minutes and fuel 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TART/TAXI        - Fuel used for startup and taxi, before t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f. The minutes are estimated time fro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lock to airborne. Will be counted when 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NUSABLE FUEL     - On some aircraft, the last rest of fu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tanks is considered not useable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refore not be counted as available 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CTUAL RAMP FUEL  - Planned fuel load. Amount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t as the fuel flow figures above.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st be in the same unit as the other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a. If Fuel LOAD and WEIGHT ar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t, just enter 0 in the weigh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RY OPERATING WT  - Aircraft weight, with full oiltanks, equ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nt, catering and crew. Includ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cept payload and 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CTUAL PAYLOAD    - Planned pay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 PRINT OR SHOW THE FLIGHT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entered the Flight Plan Data, a screen with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light will be shown. From here you may print out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 or view it on the screen. Explanation of some of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ed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IME  - Airborne time (hr:mins) to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URN  - Start/Taxi-fuel + tripfuel to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ST  - Distanse (NM) to destination. Includes appro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VG.WC- Average wind component to destination (plus=tailw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us=headwi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P   - Sheduled Time of Depa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TA   - Estimated Time of Arrival at destination. Taxi ti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parture field is coun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 WIND  - Burn/Time to destination if no w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QUIRED FUEL     - Total fuel required, considering fl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tination, alternates(s) (if any), wi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erves and start/tax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XTRA FUEL        - The difference between Required fu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tual fuel load. The time shown is the ap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ximate flight time this represents, cal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lated from the average consumtion to d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ation and alternat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print out a flight plan in kneepad-siz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printer that accepts the same codes for condensed pit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's dot matrix printers, and it must be capable of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line drawing characters. If it doesn't work, you ma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solution: Select PRINT FLIGHT PLAN TO FILE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is plain ASCII, and may be imported into your word pro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 and printed from here. Select a font with a pitch of around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/inch and normal line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A4-variants send plain ASCII-text to the pri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therefore be usable on mos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ABOUT THE FLIGH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LEG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light plan produced, the time for each leg is rounded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to the nearest whole minute. But the small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urate leg time and the whole minute is added or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next leg time. This is the same method used in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ght planning systems used by airlines. The reason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n a trip with many legs, the total time may becom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 wrong if for example most of the legs happen to be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el amount shown in the last column of the flight pla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el you would have left over the checkpoint if you dep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FUEL REQUIRED. This way you can see if you hav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reserves intact along the flight. If you have less fu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started to consume your reserve, route reserve or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ing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ion factors shown on the flight plan are fuel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stination, and total fuel required if the conditions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 WIND  - No winds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+20KT    - 20 knots more TAILWIND than the average wind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get from the winds you have plann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-20KT   -  20 knots more HEADWIND than the average wind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 get from the winds you have planned f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If you get an average wind component of +7 knots (t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), the "+20" will be the figures for 27 knots tailwin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-20" will be the figures for 13 knots headwind. The "no w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for a wind component of 0 no matter what the planned 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  HOW TO USE THE ETO/RTO/ATO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akeoff, you start filling out all the ETO-times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to destination, using the leg times given. Usuall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put down the minutes, except when starting on a new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pass a waypoint, you write down the time in the 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, then calculate the new estimated time for the next w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, and put this in the RTO column for that point. This 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a fresh estimate for the next reporting point for A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yourself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now pass the waypoints, it will be very easy to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head- or behind the flight plan by comparing the ATO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TO time (the latter was calculated in relation to the tak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TERMS &amp; ABBREVIATIONS USED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     - Accumulat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T     - Average Magnetic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C     - Air Traffic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O     - Actual Time Overhead (when passing a way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     - Average Tru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    -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     - 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n    - Fuel 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      - Cal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    - Distance in nautical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     - Dry Operating Weight. Weight of everything except pay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argo/passengers) and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     - Depa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    -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A     - Estimated Time of 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D     - Estimated Time of Depa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O     - Estimated Tim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      - Fuel Flow (Fuel consumption per h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      - Fligh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t No  - Fligh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S      - Ground Speed. Speed in relation to the ground after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 is taken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ts     - Knots, = speed in nautical miles per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WT     - Landing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H      - Magnetic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LWT    - Max Landing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T      - Magnetic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TOW    - Max Takeoff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ZFW    - Max Zero Fuel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M      - Nautical Miles (1 NM = 1.852 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O     - Revised Time Overhead. Means Revised 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e Res - Route Reserve. In percent of fuel used to desti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erna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     - True Air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     - Takeoff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C      - Wind Component (Headwind or tailw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FW     - Zero Fuel Weight. Weight of everything except 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rger aircraft usually has a max limit on th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