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LIS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shareware version, PLAYLIST is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ersion.  Please indicate the quantit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, compute total, and remit with a check or money order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17 Victor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. Charles, MO  63303-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Personal version, 5.25" disk . . . . . . @ $1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Personal version, 3.5" disk  . . . . . . @ $1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s maximum of 3000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s: 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Professional version, 5.25" disk . . . . @ $39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 Professional version, 3.5" disk  . . . . @ $39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s approximately 12,000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o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s: 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itional shipping and handling . . . . @  $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pplicable only outsid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OTAL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any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eet Address: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r P.O.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ity, State, ZIP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ish to be contacted about customization?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es, how shall we contact you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Please use reverse side fo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