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PT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POPT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P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POP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ROPOP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POPT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POP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POPT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