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C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26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hlehem, PA 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6625,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to successful brewing lies in keeping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of each batch!  Like most, I tend to learn from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s (good and bad).  My weak point has alway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cating the scraps of paper where I invariably kept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w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the inspiration for SUDS - the bre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kbook and log program.  From a simple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ome recipe and log notes, SUDS turn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-long project and has resulted in an extre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brew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nclude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DBASE III compatible recipe and log files which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d by any utility capable of viewing DBASE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Multi-windowing editor featuring undo, full cu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 capability between windows, mouse sup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tar key-bin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Ability to import and export standard ASCII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d from the SUDS recipe database allowing reci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hared with SUDS and non-SUDS brew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Ability to import and export formatted SUDS SXF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ing you to share your recipes easily with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DS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Recipe and log printing and reporting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Categorization of recipes by type (ie Pale Ale, St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ny categories you may have def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Built-in pop-up calculator to help with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Built-in pop-up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Hop-IBU spreadsheet to calculate hop IBUs for be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Printing of be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s not, nor has it ever been free software or "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".  SUDS is being distributed as share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beyond the 30-day trial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a new recipe, SUDS is a no-lose proposition! 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to try out SUDS for a 30 day period after whic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the nominal $15 registration fee if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SUDS is distributed as shareware, you are strong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share SUDS with other brewers.  I would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at if you do use the program, you p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.  Shareware only works as well a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and this helps keep software prices reason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ort for SUDS will help determine whether or no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inue to be released as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ly the first release of this tool.  I hop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comments and suggestions that SUDS will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nhanced.  Work is already under way on a Window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version of S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requirements - SUDS will run on any IBM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th at least 640K of memory and a hard disk.  A mo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not required, is strongly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SU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s distributed in either a ZIP file or a sel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rchive file called SUDS10.EXE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10.ZIP, you will need a utility to "UNZIP"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KUNZIP, XTG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SUD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on your hard disk called "SUD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SUDS10.EXE or SUDS10.ZIP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to the directory (ie CD \SU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UDS10" at command line to extract SUDS1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unzip" SUDS10.ZIP with your unzi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should now be installed on your computer. 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he SUDS directory to your path in your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let you execute SUDS without having to chang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irectory (see DOS manual on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SUDS is on your system, you should type "DIR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t a minimum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.EXE       - SUDS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HELP.HLP   - On-line Help file for S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DSHST.DAT    - SUDS pick-list dat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DS.DOC       - Documentation file for S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TXT     - Short introduction to SUDS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TXT   - SUDS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.SXF    - "Starter" set of recipes to impor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r installation is complete, type SUDS to beg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is will put you into the multi-windowing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"Options" menu with the mouse or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"Import SXF file" option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import recipes that have been saved in the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XF" file format.  The file RECIPES.SXF provided with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several recipes to get you started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IPES.SXF" file from the Import list.  This will 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database with the starter-set of reci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D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ever used Microsoft Windows, or any Bo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SUDS environment should look very famili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full mouse support, a menu along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h pull-down options and several options al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You also have a clipboar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text to and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are editing recipe or log information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vertical and horizontal "scroll-bars" along the fre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editing areas.  You can page through tex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th the standard keyboard keys, by clic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on the scroll-bars or by dragging the scroll-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(small box)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used in SUDS is extremely easy to use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editing features in the Edit menu including an "UND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hat will undo changes made. 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s for the editor, the editor will also respo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"WordStar-like" key commands.  One thing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release is word-wrap.  This feature may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n a subsequent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way, a mouse is not required.  There are no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DS that require a mouse.  Personally, I find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more intuitive with a mouse, but to each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mouse button in several places is act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"shortcut" to one of the menu option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while editing an existing recipe,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ouse button will display a list of log entri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ipe (if any exist) providing a means to edit or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og entries for the recipe. 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ctive in date fields and the HOP IBU field in th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 environment allows any number of windows to b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one time (limited only by the memory on your PC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way to get familiar with this is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Open one or 4 windows!  You can switch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by clicking on any exposed portion of a window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Alt and the window number.  If a window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(ie is covered by another), use the Cascade or T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rom the Windows menu at the top of the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rrange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aving recipe information or log information, SUDS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es to enter field by field information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and back tab keys to skip from field to fiel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 mouse to go directly to a field, hold down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drag across the field if you intend to chang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en type something, the field will change to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(you could also press delete to remove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before typing).  If you use tab and back tab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have to worry about this.  Again, explore an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-br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DS screens provide on-line help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key!  This provides context sensitive help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unction you are attempting.  Use this freque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 database stores information in DBASE III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nformation within SUDS is organized into reci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beer categories and log entries for recip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log entry requires that a recipe entry first ex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 information can also be entered for any log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first have a log entry before using the HOP IB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ransfer text to and from different SUDS window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same SUDS window) by using the command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Edit menu.  SUDS, like Windows, uses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referred to as a "Clipboard" to allow you to C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Paste text information to and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ext into the "clipboard", you first must mar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to copy.  With the mouse this is done by hold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 and dragging across the desired text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, press Ctl-KB and move with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block and then press Ctl-KK.  Once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rked select the Cut command to MOVE the text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, or the Copy command to COPY the text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ext from the "clipboard"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location for the text and select Paste from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After one or two tries, this should be intu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can be entered into SUDS in many ways.  You ca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ew recipe entirely from scratch.  You can op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file (for instance a recipe downloa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) and then save the recipe into the SUDS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o combined functions such as opening a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recipe information and copying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other window (ie for Internet news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 recipe from scratch, you would select New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File menu of SUDS.  This opens up a blank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nto which you would enter your recipe tex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your keying, pressing F2 or selecting the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ould display the Recipe details screen.  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pertinent information about the recipe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nd finishing gravities, category (Pale Ale, etc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(ie Extract, Full Mash).  Selecting OK woul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recipe into the SUD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port a recipe from a file you would select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tion from the File menu.  This would bring up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 in the current directory.  You can selec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ther directories by using the Change Directory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clicking on any directory names from the Ope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Once you select a file, an edit window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showing the contents of the file.  Here you ca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hange any recipe information and then save it back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into the SUDS database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source of recipes is the Internet news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by Internet Email or on CompuServe in the B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.  These newsletters often contain a weal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s well as recipes.  To extract a recip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file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se the Open File option to ope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nd the recipe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rk the recipe with the mouse or keyboard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the Copy command from the Edit menu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New Recipe to open another empty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lect the Paste command to copy the text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nto the "Clipboard" into the new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ve the recipe from the new window into the SU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ally is much easier than it sounds.  With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and error, you'll find that cutting and past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e easiest way to create a new recipe sinc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are variations of one kind or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UDS you can also import recipes from other SUDS user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icer than importing ASCII files since SUDS "SX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lready include any Recipe detail information.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DS Options menu, you can export your database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XF" file or import any "SX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 will list any "SXF"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Selecting a file will load any non-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s into your database from the "SXF" fil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name already exists in your database, i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!  This is how the SUDS STARTUP recip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(in file RECIPES.SX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share any "SXF" files you wis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users via BBS's, CompuServe or just among frie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sure to let users of your "SXF" files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is required to use the files.  Actually "SXF"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complex file format at all, so non-SUDS user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contents with any browse utilit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entries can be entered into SUDS only for recip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UDS database.  NOTE - If you wish to enter log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cipes that you do not wish to enter into SUD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o create a "dummy" recipe.  To do this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recipe with no text, and give it a nam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 log entry for a recipe, you must first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file (see above).  When the desired recip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either click the right mouse button, or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Log option from the SUDS File menu.  If any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exist for this recipe, a list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you to select existing log entries or ad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.  If no log entries existed for the recipe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directly to the log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detail screen contains a number of fields per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articular batch of the selected recipe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: Date started, date bottles, Starting and Fini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vities, Hop IBUs and free for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fill in or updat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cipe batch.  Several "shortcuts" or help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for these fields to assist you in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ields: pressing "+" or "-" in a date fiel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or decrease the date by one day.  Pressing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lank date will fill in the current date.  Cl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right mouse button while in a date field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alendar (You can also select Calenda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menu option at any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 IBUs: Pressing the right mouse button or selecting H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U Spreadsheet from the tools menu will bring up the H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U spreadsheet used to calculate HOP IBUs (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tering units).  The Hop IBU spreadshee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up to 4 different hop lines to calculate the IB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Notes: The log notes field works exactly like the rec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windows (see above). 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will jump you out of the log note field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is is where you will enter any comments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you are br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recipes are open when you select the Open Log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UDS File menu, you will get a chronological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log entries in your database.  Here you can edi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log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Recipes, Log Entries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Print from the SUDS File menu (or pressing Alt-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ring up a print confirmation box for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or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og entry, selecting "Yes" or clicking on th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print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cipe, 3 check boxes are displayed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to print recipe text, stats and log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log entry is displayed, you can select print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UDS tools menu.  This will display a sampl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customize.  SUDS will print labels o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up mailing labels.  You can edit any of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on the sample label and can override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to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was developed using Turbo-Pascal 6.0, Turbo-Vis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az 3.5 databas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used are standard DBASE-III+ compati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index files (*.IND) are not DBASE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tend to use DBASE against the files,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ex the files yourself.  You should periodically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 option from the SUDS Options menu to opt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s and reclaim dele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ds should work fine as a DOS application under Windows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.1.  You should run SUDS in full-screen mode i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to allow mouse-support.  A windows version of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urrently under develop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D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before 12/31/92 and enclose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recipes to be included with future releases of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r name will also be included) you can register SU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 rather than the full price of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opy this file to your printer, fold, and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hael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26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hlehem, PA  18018-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please find $____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$15 to register SUDS 1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$10 to register SUDS 1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 am enclosing recipe with ord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10 offer expires 12/31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: ___________________________ Zip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DS 1.0 was acquir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fri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free BBS, name and phone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pay BBS (i.e., CompuSer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disk duplicating service,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user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other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, suggestions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