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wimBase, Version 2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MDB20.ZIP -  SwimBase Swim Team data base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wimBase, Version 2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 SWIMTEAM ROSTER RESULTS USS NF USMS MEETS REPORTS LEAGUE TEAM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, s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Base, Application, Sports, SWIM SWIMTEAM DATA ROSTER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S NF USMS MEETS LEAGUE TEAM ASP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Base is an easy to use, menu driven program to keep all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for a swim team. The swimmers' personal data i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ll all event, meet and season results. Team rosters,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, mailing labels, individual swimmer results, event resul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eet results are some of the reports that can be prepared. Swim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the user to define the events, points, scoring, age grou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groups. Up to 256 event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Catalog Text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Base (2.00) Take control of the all the data necessa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e and run a swim team. The swimmers' personal data along will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and meet results are stored. Team rosters, address lists, ma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, individual swimmer results, meet results, relay leg resul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et summaries are some of the reports that can be generated. Swim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simply set up by the user to follow USS, NF or USMS ru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names, age groups and scoring or it can be set for your leagu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event requirements. Menu driven with context sensitive help.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 for Reissue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allow complete flexibility in defining age group and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Base also provides new meet management functions. Record setting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tracked and flagged during data input or report gen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new reports are also added, including relay leg resul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mer best times. Some additional information about each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mer is also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for SwimBase is $49.00 and includes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wimBase, Version 2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Donald L. Wahl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ald L. Wah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to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10 Appl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kirk, MD 20754-97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01) 855-6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6515,1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igy:      MXVN0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