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N S T A L L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assumes that you are working with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ceived from a shareware disk vendor or other sourc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wnloaded SwimBase from an electronic sourc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the SWIMDB(20).ZIP file onto a floppy disk or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files PACKING.LST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 and SETUP.DOC for addition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and installation of Swim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procedure to install Swim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eck the disk where you will be installing SwimBase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t least 720K free memory. This can be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CHKDSK command ('CHKDSK C:' as an examp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order to start the installation you will need the 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in a floppy drive or the SwimBas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'UNZIPPED' into a directory. See the files SETUP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for more information about what files to exp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urpose each file serves. Start the INSTALL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ull path and install 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in the A: floppy drive)             A:\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in the C:\DOWNLOAD directory)       C:\DOWNLOAD\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ill be prompted for an INSTALL FROM directory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normal circumstances be the same location as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efault to the proper location. If the Swim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location different from the INSTALL program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at director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will be prompted for an INSTALL TO directory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y pressing enter or you can edit th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Some suggestions for legitimat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SWI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PROGRAMS\SWI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SWI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SWIM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:\SWIM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does not exist it will be create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not create multiple levels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example to work the directory C:\PROGRA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SwimBase to a floppy disk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2 floppy disks ready. You will run the install program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want to put what will be your PROG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install the program files and skip the other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N' for each prompt. The second time place the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NUAL disk) in the drive and skip the program fil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will now press ENTER to start the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Base program files. You can skip this step by entering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will now press ENTER to start the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Base Manual files. You can skip this step by entering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You will now press ENTER to start the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Base Document files. You can skip this step by entering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u will now press ENTER to start the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Base README files. You can skip this step by entering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You will now press ENTER to start the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Base File Viewer files. You can skip this step by entering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mBase installation is now complete. You ca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yping (assuming that you installed to C:\SWIMDAT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C:\SWI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program manual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VIEW SWIMBASE.MAN   for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VIEW SWIMBASE.TOC   for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VIEW SWIMBASE.IDX   for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readme fil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VIEW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program manual, index or table of content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SWIMBASE.MAN &gt;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SWIMBASE.IDX &gt;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SWIMBASE.TOC &gt;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mmended Hard Dis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, SWIM.EXE, should be loaded in a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name, C:\SWIMDATA, and then the Season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in this same directory. Using the defauls from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result in th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al Floppy Disk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is setup you must have at least 2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with a capacity of 720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se the INSTALL program to install the program on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ut the Program files disk in  drive A: and a blank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tart the program by typing A:\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nswer N to 'Directory Open Failure'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Enter a  path  (directory)  for the  data  disk, 'B:\SWIMDATA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Be sure the data disk is in drive B: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Press Y to cre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When program starts select 'Set or Change Defaults' 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rom step 5 as the data PATH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Each time you are  ready to use the program place the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rive A: and the data disk in drive B: and then type A:\SWI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