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.I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OROUGHBRED INVESTM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 by P. J. A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27 Lassi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ghland Heights, OH  44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1981 William L. Scott wrote the book "Invest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cetrack" to share his approach to thoroughbred wage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 argued that if you utilized a systematic approa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icapping, and applied it rigorously and consist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ould move from "gambling" to "investing" at the tr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doesn't mean that every bet becomes a sure thing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not every investment in stocks or bonds is a sure 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it does mean is that if you spread your risk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sonably large number of wagers you can expect to over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ccasional bout of bad racing luck and achie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active return on your "invest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have long agreed with the proposition that thoroughb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gers can indeed be a sound investment.  Based up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mise, I created a series of limited partnership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RaceDay I", "RaceDay II" and "RaceDay III" in 1989, 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1991.  They were managed by Brad Titus, a New Y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icapper.  Those partnerships invested in a "portfoli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oroughbred wagers selected by Mr. Titus over the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several months at tracks on the New York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ociation circuit.  Although by no means was every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d by the partnerships a winner, the portfolios in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attractive returns for the investing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ourse, you have to consistently apply a syst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roach to your handicapping in order to be an "invest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her than a "gambler".  That's where the Thoroughb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estment Program (or "T.I.P.") comes in.  T.I.P. emb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andicapping system which was developed by William Sc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laid out in "Investing At The Racetrack".  It's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ared to winning a high percentage of races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ing for the occasional lucrative long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tart by screening the horses based upon their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, using well established criteria framed as yes/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s.  Then you input information from the survi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rses' past performances which T.I.P. uses to calcul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Scott termed "ability times", measures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monstrated running ability of the horse.  Finally T.I.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mmarizes the information in a table from which you m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wagering decisions, utilizing rules which are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l part of Scott's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rinc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principle of Scott's system is that you will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 on horses who are one of the top three betting favori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race.  Scott cites a number of published studie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monstrate that 67% of all races are won by on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betting favorites.  For example, Robert V. Row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iled the results from 10,466 races.  The bet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vorite won 32.6% of those races.  The horse who was seco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betting won 19.9%, and the number three horse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dds won 14.4%.  Thus it is clear that the betting publi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group, do an excellent job of zeroing in on the like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n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we are able to select the one horse from among the 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betting choices that would finish ahead of the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, say, two out of three times, that alone would, o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centage basis, result in four winning selections o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ne race card.  By limiting your handicapping (and,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ly, your betting) to those three animals who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p favorites in each race,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centrate your efforts where they will have the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ct:  finding the best bet among the likely conten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 must admit that I have found this rule of Scott's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ustrating at times.  Certainly we've all seen horses who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hough not one of the three crowd favorites, looked go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we handicapped the race and who indeed ran away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eld.  Under Scott's rules we NEVER bet on them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ter how good they look.  Whether you want to b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iplined is up to you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Princ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principle of Scott's system is to make wi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 bets only.  You never bet to show, and you never 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ily doubles, exactas, etc.  This is an inherent par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ott's money management philosophy.  It will be explai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rther on in this documentation how to determine whe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 to win and place, and when to bet only to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Princ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rd principle is to always make the same size wag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e.g. $5 or $20 or $50 or whatever), regardless of whe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orse you are betting on looks like a "sure thing" o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slightly higher ranked than the next best animal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because there in fact aren't any "sure things", even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handicapped the field in a well reasone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iplined way.  The world, especially the racing world,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 of surprises.  Scott's system is premised upon win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high percentage of a large number of bets, rather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ying to spot the one or two occasional "gold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portunities".  Therefore all qualifying wage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portunities are treated equally, and you don't tr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 extra large bets on any individual races.  Again,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for considerable self-discip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ing Horses fo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we do, before even analyzing the abilit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three betting favorites, is to apply a test to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m to determine whether its current form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fficiently sharp to permit it to run to its fu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monstrated potential.  (From a practical standpoint,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typically be doing your handicapping before go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track, you won't know for certain which three hor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urn out to be the betting favorites.  However,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ing at the morning line, and also noting which hor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een singled out by the handicappers in the Rac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, you can usually narrow the field down to four or f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ly candidates to be handicapped.  Remember, even th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handicap more than three horses, your wager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be made on one who ultimately turns out to be amo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etting favorite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mmarize the rules on for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..All horses will receive a rating on form of "Q"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d, "NQ" for not qualified, or "U" for unkn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..A horse's rating for form will usually be based off 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race, which must have been run within the twenty-e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ys preceding today's race.  If a horse has not run with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st twenty-eight days, it will usually receive a ra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"U", with this exception:  A stakes horse or high-pric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ance horse that shows four recent workouts, eve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d, can receive a "Q" rating, because such hors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stomed to long layoff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..A horse is entitled to a qualified, or "Q", rating if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ets any of the following standards (i.e. the answer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posed is "Yes") in its last race within twent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day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"Did this horse win its last race?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"In its last race, did this horse make a gain of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orses passed, or lengths gained on the leader, 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of the two) at the end of which it was 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6 lengths behind the leader?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"Did this horse finish second in its last race?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"Was this horse less than 3 lengths behind the leader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two calls of its last race?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"In its last race, did this horse keep within 6 length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leader at all times (and thus stay in conten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le never gaining or losing more than 2 length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any two successive calls?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"Was this horse less than 3 lengths behind the leader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 point in its last race and is it dropping in cla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t least 20% but less than 40% from its last race?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"In its last race, did this horse make a gain of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orses passed or lengths gained on the leader, 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bination of the two) at the end of which it was l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n 6 lengths behind the leader and is it dropping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 from its last race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..Horses are rated "NQ" in the following situa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ailure to qualify under any of the seven stand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Even if a horse ran well enough its last time out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qualified on form, we have to check for a couple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signs.  First, a horse that is dropping t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r in class should be avoided, as there is usu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mething wrong with it.  Second, the horse should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what we call a "Declining Horse".  That is, i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st race should not have been markedly worse than i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vious performance, as measured by a comparison of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w far behind the leader the horse was at the fir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nd at the finish of those two r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..If today's race is on the grass, and the horse's l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ce was on the dirt, within the past twenty-eight days,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ll be judg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f the horse has never run on the grass before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ceive a "U" rating for both ability and f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f the horse has run on the grass before, and sh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od grass form, such as 20% previous wins or 33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win + place finishes, it can be rated as "Q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form if its last dirt race would merit a "Q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f the horse has run on the grass before, but h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monstrated good form on the turf, it will be 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"U" if its last race on the dirt was good, or "NQ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at last race was po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f that last dirt race was poor, but the horse ha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f race within twenty-eight days before that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use that prior turf race for judging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..If today's race is on the dirt and this horse's l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ce within twenty-eight days was on the grass, this horse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ll be judg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f the last grass race rated a "Q" for form, the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ra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f the last grass race rated an "NQ" on form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 the horse off its previous dirt race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enty-eight days prior to the grass race.  If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no dirt race within twenty-eight days pri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ss race, give the horse a form rating of "U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..The last race may not have been representative as far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ue form is concerned.  For example, the horse may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gged down in heavy mud, or been fouled, or otherwise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into trouble.  Use your judgement.  If the last race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representative, it is permissible to use the next-to-l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ce, if it was within twenty-eight days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representative race.  If there was no race within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enty-eight day period, give the horse a from rating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don't have to memorize these rules.  In T.I.P., yo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swer a series of several yes-or-no questions which ser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parate those horses who are qualified on current 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ose that are not.  In a couple of special case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rse may even get bonus points for exceptionally shar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form.  (If you want to understand more abou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nale for these rules, read the boo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imes and Ability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a truism that the horse that runs fastest in a g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ce will be the winner.  He got to the finish line firs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 by definition he ran faster than any of the other hors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hough many factors (such as the track surface condit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raffic congestion", etc.) affect exactly how fast a hor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s in a given race, the most fundamental determinan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rse's basic running a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ott developed a new way to measure a horse's run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ility.  His analysis has shown that how fast a horse ru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5th and 6th furlongs of a race is the best indicato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orse's pure ability.  (I won't get into all the detai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his analysis and reasoning, as it's covered in detail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s book.  Suffice it to say that there is a stro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lying logic, and the results achieved using his 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it up).  Scott has termed his measure of the sp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ed by a horse in a given race its "Ability Tim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.I.P. asks you to input information concerning cert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lit times from the horse's past performances, as well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tent to which he was gaining or losing groun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der.  You'll want to enter information for all dec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ances by this horse during the past six month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.I.P. will automatically sort out the two best race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hen it computes the composite ratings.  (Note: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.I.P. asks you to enter split times, you must enter them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 "seconds.fifths".  For example, a time of 45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/5 seconds is entered as 45.2, while a time of one min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 and 4/5 seconds is entered as 72.4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information you provide about each p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ance, T.I.P. derives the "Ability Time" for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rse in that race, and converts it into "Ability Points"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"Ability Points" can then be combined with any "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s" (discussed above) and "Early Speed Points" (disc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) to produce a composite rating for the horse.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place your wager on the horse, from among the th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ting favorites, with the highest composite point to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 long as it "Qualified" on for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races of one mile or less, horses that break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ing gate and get up to speed more quickly than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ers typically have a real advantage.  If you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icapping such a race, T.I.P. will ask you some ques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the horses you're rating which will identify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qualify for "Early Speed Points".  For races of si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rlongs or less, the maximum "Early Speed Points" a hor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receive is six.  In races of seven furlongs or a mil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early speed is somewhat less decisive, the maximum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duced to four.  For races longer than a mile early sp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rrelev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Selection and Betting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have completed the process of evaluating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rse, T.I.P. will display a summary table like the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ility   Early   Form   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se           Points   Speed  Points  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ewell Gus    21  14     6       0       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olyn        12  10     3       2       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ter's Tale   19  16     0       0       N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use the information in this table to decide how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cessary Advantag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 to win and to place on the horse with 2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points ("Ability Points" + "Early Speed Points"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orm Points") above its rivals, so long as it is 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" on form.  If the top-rated horse has only a 1-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tage, bet it only to place.  If two hors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ed in total points, play the horse with th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ds to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f the top-rated horse has unknown ("U") for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due to a long layoff?  You can't bet on hi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his advantage over the second best horse is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or more, bet on the second best horse to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If his advantage is only one point, then 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best horse to win and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f one of the three betting favorites has onl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bility Time"?  In that case, use only each hors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best "Ability Time" to compute the point tot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uble Advantage Hors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orse with two "Ability Point" figures which are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than the best "Ability Point" figur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wo betting favorites is a "Double Advan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se".  It will ordinarily have the highest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and will be played to win and to place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the most sound investment wager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s to Pas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should not wager on races which invol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ircumstances, as they contain too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known variab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Maiden special races in which three or more horses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first-time starters, except when the favorite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"Double Advantage Horse" (defined abov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Turf races in which none of the first three favorit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ws a grass race in its past performances, or n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s a "Q" form rat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Races where none of the first three favorites shows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Q" form rat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When two or more of the first three betting choices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tied in point totals and are approximately equ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dds.  (Such a race is too close to cal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oroughbred Investment Program (T.I.P.) is provided "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" without any warranty of any kind, either expressed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lied, including but not limited to merchantability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tness for a particular purpose.  The entire risk as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s and performance of the program is assumed by yo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uthor shall not be liable for any damages, whe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, indirect, incidental or consequential arising ou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, the results of use, or inability to us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oroughbred Investment Program (T.I.P.) is NO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public domain" program.  Users must register, although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.I.P. is Copyrighted (c) 1992 by P. J. Aiken, and remai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y intellectual property, protected by U.S.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-registered users of this program are hereby grant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ed license to use T.I.P. for a period not to exc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rty (30) days in order to see if it is suitable for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ments.  Any usage of T.I.P. for other tha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ed purpose requires registration of each copy us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T.I.P. by non-registered people outside this limi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strictly prohib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.I.P. may not be modified in any respect, for any reas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but not limited to de-compiling, disassembling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verse engineering of the program.  The opening tit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must never be altered, removed, or modified by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free to distribute T.I.P. to others subject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restrictions and also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T.I.P. must be copied in unaltered form, complete with th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ontaining this licens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full documentation must be inclu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 fee may be charged for its use, and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accepted for this program.  (This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mputer access charges which system operators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 their us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y require registration if there's no registration fee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e.  I want to know how many people are using T.I.P.,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areas of the country, at what tracks, and with 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 of suc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make registration as painless as possible, I'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included a registration form which is ready to pri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turn on your printer, then at the DOS prompt, simp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REGISTER.FRM 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gistration form will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Thou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hope you like T.I.P.  It is the product of many long hou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research, programming, testing, revision, etc.  M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erience with Scott's system has convinced me that 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eed possible to "invest", rather than merely gamble,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ce tr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'd welcome any feedback or suggestions you might hav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pefully T.I.P. will prove to be just the tool you ne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a decisive edge at the tr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 J. Ai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27 Lassite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ghland Heights, Ohio  44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.I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roughbred Investme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#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obtain T.I.P.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or sugges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this completed registration form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 J. Ai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27 Lassite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ghland Heights, OH  441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