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urf Accountan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by the amateur and professional alike.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Bookie or just someone who wants to run a sweepstake for th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's the Grand National, the Miss world contest, or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next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event Turf will keep your book for you. Turf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 in help which you can access at any tim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 a sample Book is provided. You can delete this boo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ply want to edit it to su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 of Turf. I am always glad to hear of suggestion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mprovements or additions that they would like to see. Obviousl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ean extra time and effort being spent, and Time costs mon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your registrations that I can afford to impliment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f, so please register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cheque/PO for nine pounds ninety five p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ran Softwar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hopBri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gow G64 2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able Software International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ustral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Mar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dg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to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printed manual and fre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 for 6 months. Technical support is provided by writt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, or phoning 041 772 8277. I can also be conta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BBS on 0494 431861, oe Emailed on cnbs58@uk.ac.strath.va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rron  28th Nov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