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ventory is a convent and powerful database applicat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keep track of your model railroa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edit capability allows you to add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quipm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enuing software makes it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reports can be selected in differen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can be of value for insurance purposes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alculation feature allows you to re-value your colle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percenta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atabases can be created for different need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base could be created for brass, another for O sca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or th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the program which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(not crippled) except you will not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simply type TV at the drive prompt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to u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version type R on the primary menu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be printed for you.  Fill it out and send it to u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weeks you will have the full featured version.  For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ase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f future releases and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 to release 4.0 (includes many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5 Dibr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4) 596-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VENTORY is Shareware.  Shareware is NOT free.  It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fered for sale at a set price and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other commercial software products i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and the important "try before you buy" featu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normally licensed by the owner/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Shareware distribution copy on a trial basis. 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make regular use of it, you are boun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VENTORY is a Shareware product. As such, it i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puting public for evaluation.  User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RAINVENTORY on their personal computer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d evaluation on a trial basis for a limited trial peri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reasonably define any definitive limits of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table time period for evaluation, therefore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judgment and sense of fair play as to the time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as to its usefulness.  If the user decide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sufficient merit to warrant purchase through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oft, the program should be removed from his or 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Otherwise, if the program is deemed useful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 on the user's personal computer system,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of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those users that elect to pay for TRA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that payment with TrainSoft. By virtu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 for the program, registered users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tilize the program on their personal computer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hoose.  This license authorizes the user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ersonal computer system he or she may own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perated on only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