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V I D E O  L I B R A R I A N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3.5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TurboSystemsCo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P.O. Box 96536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Marietta, Ga. 3006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404-516-857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404-591-4988 (FAX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6-1993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6-1993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86-93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/copy fee not to exceed $10.00, without                 written 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VIDEO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VIDEO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VIDEO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VIDEO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LIBRARIAN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-to-use database management system is ideal for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, church, club or coporate library. Capacit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disk size. Each record can hold the following: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ype, Subject, Edition, Pages, Copyright Year, Catalog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BN, Purchase Date, Price, Publisher, Location, 2 not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a Memo field. The memo field can hold up to 30 lines of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 It only uses disk space if the field (memo) is uti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numerous reports to the screen,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ntext sensitive help, mouse support and much more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utstanding search and find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 but your price is only *$19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.  Regular price is $34.95, but only *$19.95* i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, but your price is *$19.95* if you registe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1/2 x 4 Rolodex(R) cards.  We also have custom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fit the spine and top of VHS Cassettes.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regular labels (3 1/2 x 15/16). None of the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re designed for use with laser type printers. We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ck laser compatible items, when the program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 Librarian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Spine Labels(200)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(200)  |     $11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HS Spine Labels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HS Top Labels (1000)|     $45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gular Labels(1000) |     $ 7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atalog             |     $00.00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Video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v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Video Librarian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nd Mouse Usage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ovie Window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Example 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abels 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(Corrupt Files) 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v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Video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v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LIBRARIAN is a fast easy to learn and use databas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help organize and keep track of your vide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gram you can quickly search your video lib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reports to the screen, printer or a disk text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so print labels to place on your VCR tapes for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18 Information Fields About Each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ine fixed format reports, plus a self design report and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DEO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loppy drives or 1 hard disk and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r or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deo Librarian disk should at a minimum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.  If all the files listed below ar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disk, please notify TurboSystemsCo of the sour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o we can provide them a correc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additional files added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UTIL.IWF    PRINTER.PTR     EPSON.CFG   MYVIDS.LDT  MYVIDS.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ANG.LAN     IBMPRO.CFG      VLBFIX.EXE  MYVIDS.K1   MYVIDS.K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HPII.CFG        FILE_ID.DIZ MYVIDS.K2   MYVIDS.K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MENU.MEN                                ORDER.DOC   MYVIDS.K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VIDEO LIBRARIA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you set up a directory specifically for Video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root" directory normally "C:\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\VIDEO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t the default to the new sub-directory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VIDEO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working copy disk in drive A;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Video Librarian on a dual floppy disk syst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s required is to make a backup (copy) of the Video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and use the backup (copy) as your working disk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to format a blank floppy disk to hold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load and start-up Video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README.DOC file on the distribution disket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your working copy disk of Video Librarian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. To enter Video Librarian, (1) boot your syst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isk, (2) place your working copy in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lank formatted disk in drive B, (3) at the A&gt; promp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 and press RETURN, and the shareware notice screen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(4) after the shareware notice scree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continue and the file selection screen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Use the cursor to select a data file.  All Video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have the extension .LDT.  If you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LDT the file will be displayed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SYSTEM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press the control key and the letter B together.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press the F2 function key, enter a name for the fi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characters long.  Do not enter an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DT will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Video Librarian, (1) start your system if not already st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, (2) at the C&gt; prompt, type CD/VIDEO or the name of the subdir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you copied the Video Librarian master disk files, (3) type V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ENTER/RETURN key and the program will load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see section under Dual Floppy Start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use Video Librarian or if you change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install your printer for use with Video Libraria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printer, select U)til from the Main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)elect Printer from the next menu.  The menu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selections. (1) Epson and Compatibles, (2) IBM Pro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, (3) HP Laser Series II and Compatibles, (4)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5) TS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rinter, select the highligted letter or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the cursor over the printer and press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laser and some laser printers are compatible with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BM ProPrinter.  If your printer is not an Epson or IBM Pro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nual, it is probably compatible with on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iate  printer.   If you have a laser printer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will not work with any of the first thre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should select the Generic Printer.  When you use the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rinter control codes are not sent to your printer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print the Comprehensive and Index Cards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lace your printer in compressed mode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Also the headings will not be printed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lection (5) TSC, is used to load a custom driver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reated by TurboSystemsCo.  If none of th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with your printer then contact TurboSystemsCo.  W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struct a driver for you.  Please provide the manufact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one of the printers and the reports don'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always reset or turn your printer off then ba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rying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18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Video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Star, C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, Director, Tape#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movie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movie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movie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movie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movi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    Allows you to display the movie records in tabular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in a browse window, scroll through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by Title, Star Co-Star, Director, Tape#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  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Video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Displays menu with the following selections (1) Cop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a copy of the currently displayed record.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dding sequels. (2) Select Printer - see page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) Count Movies - displays the number of mov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 (4) Adj Screen Saver - adjust the tim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saver displays when the keyboard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Flush data in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, the data is written to a data file.  On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re cancel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     Displays pop-up pick list when in the Rating,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ed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 or selecting items from a pop-up pick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movie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ight, top to bottom.  At the bottom of the scree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put area is two separate data entry areas.  The first 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 beside it is a one line 68 character input field c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ield.  The three lines below the note field is a 31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able memo field.  You can enter up to 31 lines of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mo field.  This is a memo field is like a mini-wordprocess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dit keys work and words are automatically wrapped at the e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uses 248 bytes of disk space for every 3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ered in the memo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elds, Rating, Category and Speed have pop-up pick li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items from instead of typing in informati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one of the fields you can type in any information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PageUp Key while the field is blank to display th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.  To select an item from the list, move the curso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with the arrow keys or mouse and press ENTER/RETURN 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movie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movie file contains 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           Holds the movie title, up to 40 characters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         Holds the MPAA rating of the film, ie G, PG, PG-1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, NC-17, NR, X, XXX etc. Press ENTER/RETUR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s blank for a pop-up pick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(first)     Enter the star's first name - up to 1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(last)      Holds the star's last name. Index field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pids searches or to browse the database index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ar(first)   Enter the co-stars's first name -up to 1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ar(last)    Same as star last name except costar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          Holds the names of the remaining cast membe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scrollable field that will hold up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(first)      Enter the movie director's fir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(last)       Same as star last, except director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Holds the name of the company that made or distri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ed the movi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        Holds the type of movie, such as comedy, ac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ma etc.  Press ENTER/RETURN while field is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lect from a list of 17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          Holds the year the movie was copyrighted o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#           Stores a number to identify a VCR cassette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ing examples: (1) all numbers - 0000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99999. (2) letters and numbers - C000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99999.  **WARNING** all six spaces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tape index to work correctly. Enter 0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in the blank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         Holds the VCR counter number where the movi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          Holds the VCR counter number where the movi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Holds the speed at which the movie was recorded, 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, LP, S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      Holds the length of the movi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     Used to store additional information about mov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31 line scrollable memo area. Can be us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nopsis or other informa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OTE** You cannot search for information placed in the memo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pability is planned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movi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BROWSE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movie by Title, Sta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Star(last name), Director(last name), Category and Tap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tar, Co-Star, Dire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and Tap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Movie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Movie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Sta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Mov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ovie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Movie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Movie Window will display the movie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 works identically to the FIND functio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tring to search for.  The func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you database indexed by Title, Star, Co-Star,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or Tape#.  You should use this function if you jus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rough your data without looking for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movie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movie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movie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22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Sta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_F, Star_L, STAR and *STA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ta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nda".  Use STA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ane Fonda".  *STAR is used to search the Sta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field, Co-Star last name field and the C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match.  For example if you used *STAR = Fonda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ll look for "Fonda" in the Star, Co-St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t Field. CO-STAR and DIRECTOR lets you enter a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ast name to search for just as STA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F10 the following menu is displayed: Continu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Quit. Quit returns you to the main data entry scre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 search.  Save stores the selection criteria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 file, you will be prompted for a file name.  Edit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/change the criteria entered.  Continue starts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criteri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pt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vie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Report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printer or text file.  Report list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, Category, Rating, Tape#, Start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Report    A pre-formatted report that can be li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text file.  Includes all fields in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, plus Co-Star, Cast, Director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- Reg    Prints on 3 1/2 by 15/16 continuous form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HS - Spine     Prints on 5 13/16 by 3/4 specialty labels.  F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ine of VHS cassettes.  Contact auth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HS - Top       Prints on 3 1/16 by 1 13/16 specialty labels. F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VHS cassettes.  Contact author f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Prints all fields except memo on 3 X 5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           Pre-formatted report that can be listed to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disk.   Report contains Title, St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Lists all fields plus the memo fiel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recor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        Lists all fields except memo, stop and note,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movie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Star, Co-Star, Director, Category or Tape#.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would cause the report to be list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Small, Large, Stars and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ith single or double line spacing.  Spacing has n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th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STAR, C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or DIRECTOR from the list will print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ame of each. Choose L-MARGIN to se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 or for standard carriage prin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not be formatted properly when lis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wide carriage printer,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29 characters wide.  The program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in regular print and not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0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Star         Co-Star     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lose Encounters of   Dreyfuss     Garr         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ose Encounters of   Dreyfuss     Garr         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AP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ape Labels is a simple process with Video Libraria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print labels for all tapes, select the appropriat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port Type Menu and Yes from the List 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print a portion of your tapes, select NO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Menu.  You will then enter the Query Screen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ape number you want printed in the first Search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llowing the "GE".   Enter the last tap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n the second Search Value field.  All tape numbe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six numbers, letters or a combination of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5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Librarian datafile indexes are contained in six inde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K1, *.K2, *.K3, *.K4, *.K5, *K6.  The "*" symbol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datafile.  Occasionly indexes become corrupted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index looses its relationship with the datafile from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generated. One of the possible causes of corrup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ss of power or a sever power spike while op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exiting the program without selecting *Quit*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One of the symptons of corrupted index files, is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out of order when using the find or brows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mptom is the receiving various error messag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Key", or "Unexpected End of 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*do not* need to Re-Index your files periodically as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.  Your index files are automatically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ptimized by the program.  The *only* time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 your files are when you have an indicatio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s are corrupted.  However, Re-Indexing when not neede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urt or hel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Re-Index program, type VLBFIX at the DOS prompt (i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place that you type VLB to start Video Librarian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your file just like when you start Video Libraria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ill be asked "Purged Deleted Records", the default is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, the program will purge deleted recor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record using Video Librarian, the recor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removed from the disk. The deleted record is mark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displayed. When you add a record, the program will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allocated to the deleted records if availabl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 to purge deleted records when you re-index, the dele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physically removed from the inventory file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he file siz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signs of corrupted index files, Re-index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wering NO to the "Purge Deleted Records" question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continues, run again and answer "Yes" to the "Purg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D OF MANU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6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