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: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</w:t>
      </w:r>
      <w:r>
        <w:rPr/>
        <w:t>Video Basics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-1992 Spreng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ic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 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deo Basics 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 Basics 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Code ...................................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ing With Time Code ......................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Video Beginner's Glossary ................. 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age 1 - Video Basi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documentation on the basics of video produc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NOT make you a video professional.  The purpo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is introductory information is to give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mplified explanation and to define some basi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rminology, in particular on videotape, the edi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, and time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are reading this file because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break into" the video production business ... if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suddenly become responsible for a video produ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 for your company, your church, your favor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ivic or charitable organization, and have no ide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re to start 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 - don't walk - to your local library and star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nding books on video production.  Check out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trade journals in the periodicals; look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-oriented magazines at bookstores.  Try to fi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ople who are or have been involved in video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uction, and pump their brains.  Don't be afrai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look stupid, and don't give up until you g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ok for video production courses at the neare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unity college or university.  Video class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y be offered by the Education Department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metimes in Library Science, or you may g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ucky and find a full-blown video/film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ten seminars, classes, informational videotape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other training resources are offered by vide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anies.  To find out about these, it may be enoug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send in the reader service cards from the vide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de journals mentioned above.  This will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you on mailing lists gal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arn to watch television and films with a critic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ye.  You need to recognize good and bad produc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, and understand why it is good or bad.  T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tching sections of films or videos with the sou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urned down .. this is a good way to study lighting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ene composition, editing techniques.  Then wat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me sections with the sound on, to learn w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 audio has when combined with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production is a demanding business: difficult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et into, often low-paying, usually with long hou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hard work, both physical and mental.  Whether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nt to get into the business full time, or simply ha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come responsible for producing a single videotap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have your work cut out for you.  Good luck,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video production is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2 - Video Basi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Basic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is composed of a series of still images which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played back, create the illusion of movemen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still image is called a "frame".  (Each frame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de up of two "fields".)  In standard video, the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30 of these still images which are shown eve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.  This rate is called "30 frames per seco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m is often shot and shown at 24 frames per secon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ernational video standards use other frame rat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wever, 30 frames per second is the American vide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tape is recorded in a series of "tracks"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channels".  These tracks are recorded in separ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ps on the video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................. VIDEO 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................. AUDIO 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................. AUDIO 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is other information on recorded videotap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ch as a track called the "control track", whi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ws a tape deck to play back the videotap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the proper speed.  On your home VCR,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noticed that if you stop recording something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restart recording, the picture will break up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show a lot of garbage on playback. The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ck is broken when you restart recording;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kes the VCR a few seconds to regain control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ape during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fessional video production also may utilize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address" track, which we will look at so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Basic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ly there are two audio tracks, general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ferred to as channel 1 and channel 2, or track 1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ck 2.  Often on consumer videotapes, the same sou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recorded on both audio tracks.  Occasionally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track is used for things such as a foreig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the world of video production, however, the tw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dio tracks are used more often as separate entiti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implest kind of audio mixing involves adding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3 - Video Basi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sic background or background audio or sound effec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the second audio track.  More sophisticated audi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tproduction involves pre-mixing audio as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C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order to perform professional quality editing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ostproduction, precise control over the vide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pe is essential.  "Time Code" is used to mark,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bel, each individual frame on a videotap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cause each frame has its own unique number - a ti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de number - this provides the frame-accurate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industry standard time code format is call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MPTE Time Code.  SMPTE stands for "Society of Mo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ture and Television Engine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MPTE Time Code consists of four 2-digit number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:22:03: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of the four numbers has a specific mean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om left to right, they are: the "hour"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inutes", the "seconds", and finally the "frames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mple time code shown above would translat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one hour, twenty-two minutes, three seconds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teen fram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uring recording or playback, the frames number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ch 29, then will wrap back to 0 and 1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to the seconds (30 frames per second, remember?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econds and minutes number will wrap-and-carry up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ching 59, because of 60 seconds in a minute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0 minutes in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ime code hour number is often used as a mea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identifying reels of tape.  For example, on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ot you might start with a tape time coded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ur 01.  When that tape is full, you pop in ree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2 and continue shooting.  Another reel identific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heme must be used, of course, if the source reel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greater than 60 minu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see how this simple scheme of number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vides frame-accurate control.  By simply sta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four-part time code number you can specify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ise location ("address") on a video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are other benefits to using time-coding.  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iving two time code numbers - for example, the star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e and the stop time for a particular scene -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possible to calculate the exact length, or duration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scene.  No need to set counters or use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watch ... the time code numbers are all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4 - Video Basi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ust to confuse things, there are actually NOT 3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ct frames per second on American standard ("NTSC"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tape.  To be precise, it is a fractional numb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frames between 29 and 30.  Because of this, vide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 be time coded in a special way called "drop-frame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e coding.  This technique omits certain specifi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ame numbers in the time code, to compensat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s-than-30-frame standa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This version of V:Log works only with non-drop fra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e code, which uses a full frame count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ility to handle drop-frame time code is anticip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clusion in a future version .. near futu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e code is recorded on videotape in one of thre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ys: on one of the audio tracks, on a separate,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ck called the "address track", or in an unused par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video track.  The method of recording time co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usually determined by the type of recording deck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are used.  The two methods which use an audi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gnal are called "longitudinal"; time code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ed in the video band is called "vertical interval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With Time C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fessional level postproduction is done using lo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numbers - time code numbers.  Most industr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broadcast quality editing equipment is tod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rolled by a computer interface which simplifi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aling with all tho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list of edits ("edit decision list", or "EDL")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ually made up beforehand ("off-line").  Then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 is fed into a computer-controlled video editor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can often perform much of the edi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ally.  This final editing is called "on-line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ing.  The off-line/on-line editing process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because of the high cost of renting an edit suite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cally hundreds of dollars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is during the off-line editing that the ed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cisions are made.  Normally you will be provid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copies of the "source" or "master" tapes: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pes from shooting.  These special copies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d "window dubs".  They have the time co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eyed into the video, so that the time code can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n on the screen as you watch the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ing an edit decision list consists of play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window dubs until you find the proper video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particular scene ... writing down the time cod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tart point ... then writing down the time co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end point, or setting a duration, which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termine the end point time code.  There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ceptions.  For some scenes, the video must end 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certain point; the start point may be determined 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quire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5 - Video Basi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ype of audio to be used will also affect h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 decisions are made.  The preset length of musi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narration may determine the length of the video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certain video may have to be shown (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illustrate a procedure in a training video), whi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ans that the audio timing will have to be flexibl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nal decisions as to timing of audio and video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determined by the communicative or artistic goal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is during the off-line editing process that V:Lo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gs will prove most useful.  If your source tapes ha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en properly logged, you will be able to search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find scenes which meet your needs, instead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ning through tape .. after tape .. afte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some situations there may be a library of sour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available from previous productions.  Being ab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quickly and easily find video (or audio) which mee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needs may save time and expense during shooting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well as during post-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deo Beginner's Glossa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dio Mixing - Combining sound from two or more sources into a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signal, which is then recorded onto the Edited M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Track - A recorded track on the videotape which provi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back machines the information needed to properly tim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the play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ed Master (tape) - The edited tape which the final program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mbled onto, by recording video and audio in separ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eces called "edits" or "event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Video - The process of copying sections of video and/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dio from one or more sources (videotape, live camera outpu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diotape, graphics generators, etc.) onto an "Edited Master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t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ame - A single video image.  The successive display of fra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the illusion of movement in the pi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ame Rate - The number of frames per second which are display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ideo standard in U.S. television, governed by the NTSC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30 frames per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(tape) - Usually the original camera reels which are recor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shooting.  Also called "source" re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TSC - National Television Standards Committee.  The governing bo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determines electronic video signal formats, recor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, etc. in 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-line editing - Performing a rough edit, using equipment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the main edit equipment.  The resulting Edit Decision 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n used to create the actual Edited Master re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editing - Creating the Edited Master reel using a prim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suite.  Usually performed using an EDL made up during of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editing (see abo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PTE - Society of Motion Picture and Television Engin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6 - Video Basi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 Lines - The fine lines which compose a video imag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Created by electronic guns sweeping back and forth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activate phosphor dots on the picture tube.  These lin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glowing dots - made up of red, green, and blue - cre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Code - A system of numbers recorded on videotapes which all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ise identification of specific locations, or addresses,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pe.  Standard SMPTE time code consists of four 2-dig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representing hours, minutes, seconds and fr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Dub - A copy of original camera, or "source" footage,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the time code keyed into the picture.  This allows playb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ime code, even on machines which do not have time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.  Generally used during off-line editing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7 - Video Basi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