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DEO POK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nam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6 Californ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o, Nevada  89509-1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DISCLAIMS  ALL WARRANTIES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WHE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 TO  ANY IMPLIED WARRANTIES 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TNESS FOR  A  PARTICULAR  PURPOSE,  AND 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IES  ARE EXPRESSLY 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ITHER  THE  AUTHOR  NOR  ANYONE  ELSE  WHO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LVED  IN  THE CREATION, PRODUCTION, 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OFTWARE  SHALL   BE  LIABLE  FOR  ANY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OR  INABILITY  TO  USE  SUCH  SOFTWAR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 HAS  BEEN  ADVISED  OF 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S  OR  CLAIMS.   IN  NO  EVENT SHALL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ILITY  FOR  ANY 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LICENSE 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OF CLAIM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states do not allow the exclusion of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ability for consequential or incident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 the  above  limitation  may  not  apply 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greement shall be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of Nevada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 party  against  the  other 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d to 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 or  FEDERAL COURT  of  competent 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Washoe County, Nevada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nt  to 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2 Panam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distributed a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led to use it for a limited period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valuate whether you wish to purcha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to use it regularly, you must send a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payment to the author (please see Order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on in this manual)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obtaining title to the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rights.  You may distribute fre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ftware to other interested user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not intended to encourage or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bling.  There can be no assurance tha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is program can be effectively applied to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bling.  Gambling should be considered a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tainment only.  Never gamble more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ord to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From a Floppy Disk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ing to a Hard Disk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Operating Overview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of Video Poker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ct Play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ed Return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Return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of Video Poker Games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essive Jackpots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s Game Features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HELP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Menus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ting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ling, Holding and Drawing Cards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Joker and Deuces Wild Options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the Payoff Table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High Pair Limit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the Credits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ing Default Settings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o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ting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Game Features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Analysis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zing Any Hand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Return Display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a Total Return Analysis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Analysis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play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perations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Concept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 Information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are good that you are a part of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e growth in the popularity of video poker in the 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vada, Atlantic City and elsewhere.  For those who t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watching the spinning wheels of a slot machine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hat they can play.  And for people used to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jack and other table games, here is a g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 their skills to the limit, while offering lower w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non-intimidating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can be one of the best bets in the hous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s offer machines with payouts that potentially exceed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never make money doing this with slot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lot machines require no skill to achiev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back.  Everyone "plays" the same way.  But even thes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back video poker machines make plenty of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s, because most people don't know how to 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incorrect "hunch" that players bet on reduces the 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expect, until the average player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off back at their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will allow you to practice and perfec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deo poker using your computer, where the bets are imag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fun of becoming an expert player is real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just a simulation of video poker, because while you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is calculating the correct play of each h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ly sound statistical principles.  Whe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, the tutor will show you the correct pla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 the errors you have been making, how serious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to correct them.  The cumulative results for a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are used to check on your progress toward beco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eatures allow the user to set up any desired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, to alter the payoff tables to match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 in casinos, and to perform precise 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to determine which machines offer the best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back potential.  You can even have the computer pla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erfect video poker hands to verify th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choose to test the skills you acquire in the cas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your fun is increased, your gambling stak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and your chances of coming home a winner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best way to learn about the features of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 is to start the program and try it out.  Rememb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key to get help at any time.  You will even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manual to learn background information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From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Video Poker Tutor floppy into your computer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Assuming this is the A driv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          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PTUTOR     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opy Video Poker Tutor to your hard disk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.  These instructions will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 called \PANAMINT, and will copy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nsert the floppy into your computer's disk drive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          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        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PANAMINT 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PANAMINT 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VPTUTOR.EXE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always type the following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          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PANAMINT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PTUTOR             (followed by the &lt;Enter&gt;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Operating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can be operated from the keyboard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The program will automatically detec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(assuming you have loaded the mous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the F1 key or click on the F1=HELP area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to get an overview of the purpose of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how to op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menus, either type the first letter of the menu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ick on the desired entry with the mouse.  Thi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to appear.  Type the first letter of the desir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, or click on it.  To close the sub-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selection, pus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program features operate by clicking on a comm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yping the first character of the command.  Remember to us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to get a summary of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will create (or modify if it already exist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VPTUTOR.INI at the end of the program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ave the game configuration for the next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  Since this file is stored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TUTOR was invoked, it is important when running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the diskette in the drive until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commands from the FILE menu are used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a file named VPTUTOR.OU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AME OF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own the "Strip" in Las Vegas, look at the peo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s, and the huge resort hotels and casinos.  Thin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oney it has taken to build and run the place,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comes from.  One thing becomes crystal clear:  peopl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amble.  There is a thrill associated with the turn of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roll of dice that appeals to some basic human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.  And the more that success depends on the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nning of the player, the greater the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ears, the main alternative to table games (ie. black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lette, craps, etc.) has been the slot machine.  Custom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facing the higher bets and intimidation for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"live" games could try their luck at feeding coi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ne-armed bandits."  Unfortunately, luck was a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, as tests of skill were reserved for the tabl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electronics revolution has changed all of tha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s can offer games of skill built arou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mputer wizardry that created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is by far the most popular of these, and i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tening to overtake slots as the mainstay of casino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 for most players, the poker skills develo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day night games around the kitchen table are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able to video poker.  It's true that you'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ks of hands, but the correct playing strateg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matically different.  At the kitchen tabl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whether your hand is higher than your opponent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 the second highest hand is the biggest loser!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, your playing decisions must be driven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off table.  You must trade off the chances of achie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hand by the amount of the corresponding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the correct play will be "intuitive," but frequ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.  Many times a player when twice fac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decision will choose different solutions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t a hunch, bet a bunch" approach can work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, in the long run the laws of statistics doom it to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make your gambling stake go the farth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the lessons that Video Poker Tutor can teac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ame of video poker begins with the player placing a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is is from one to five coins (nickels, quar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dollars).  The result of betting more than one co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ayoffs are scaled accordingly.  If you bet three co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win three times as much for a winning hand as if you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in.  The important exception to this rule is this: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, if you bet the maximum number of coins (i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), a special jackpot value will be awarded if you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igh hand (eg. royal flu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bet is placed, the player pushes a "deal"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cards are dealt from a freshly shuffled deck. 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are called the initial hand.  Most machines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se five cards already form a winning hand.  The play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ny number of the cards to be "held," and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aw" button.  The cards not held are replaced with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k, forming the final hand.  If the hand is a wi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payoff is made.  Rather than releasing coin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 machines maintain a running total o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dits," which allows faster play and less handling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ounds pretty simple, and it is, if all you want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uess at the correct cards to hold.  But with five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lternatives for each card (hold or discard), there are 2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2 x 2 x 2 = 32 different possible combinations of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.  The odds of consistently making the right choic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without the help of Video Poker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 all, to be successful at video pok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hat there is a "correct" way to play each hand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ean by "correct?"  If we could see the next fi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be drawn, we could certainly agree on which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o get the highest payoff.  This definition of "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of much use, since it depends on information un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.  And unless you believe that you are psychic,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t on guessing the upcoming cards (ie. having a "hun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during the course of playing video poker,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aced with similar decisions time after time, ou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correct" will hinge on maximizing the long-term pay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.  When playing a single hand, it is not often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as played correctly.  If you hold four spade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ifth one for a flush, and you draw a heart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 would have been better off trying something els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dealt that same four spade hand hundreds or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s, you can count with confidence on filling your fl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percentage of the time (9/47 of the time, in fac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of the remaining 47 cards are sp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"correct" play for each hand is the one that, if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ly time and time again, will result 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s (or smallest loss) in the long run.  Becoming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player requires learning how to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quantify this concept of correctnes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a value to represent the long-term payba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a particular way of playing a hand. 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ER) is the average amount of coins tha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articular hand is played in a particular wa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use our previous example of an initial hand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des again.  Suppose we have been dealt the following cards 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 for spades, C for clubs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S  4S  5S  8S  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let's imagine that a final hand of a flush pay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ins for the one we bet.  Then we can calculat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f holding the four spades and discarding the club as 9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6 coins, or 1.149 coins.  If we play that hand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/47 of the time we will win 6 coins, and 38/47 of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win anything.  So on average, we will win 1.149 co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hand.  Since we only bet one coin, this hand promi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, to be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re are other ways to play the h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discard the 8S.  In this case, 8/47 of th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draw a 2 or 7 and complete a straight.  If a straigh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ins, the ER is 0.681.  Or we could hold all five car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se we would never win anything, giving an ER of 0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cases are long term losing hands, since they p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he bet.  Of course, often the correct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 an ER which is less than the bet.  It is still cru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tuation to make the right play and minimize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re are 32 ways an initial hand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the correct play requires calculating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f each of these 32 cases, and picking the high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examples were simple cases; in each case n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was drawn and only one possible winning hand c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actice, the calculation can be much more comple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all five initial cards are discarded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 cards can form 1,533,939 unique hands.  To determine th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finding what fraction of these hands fall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off type, multiplying each by the payoff amount and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performs this expected return calcula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t deals the player a hand, and can therefore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lay.  Notice that the ER and therefore the correc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entirely on the particular payoffs for winn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  Playing two video poker machines with different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requires different strategies, even if the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similar.  Fortunately, Video Poker Tuto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alter the payoff table, and therefore allows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fferent types of machines.  This is only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 calculations are performed "live,"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d up in a pre-calculated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w have a basis for deciding how to play each hand that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in video poker.  We know from the expected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lay whether that hand is a winner (ER &gt; bet) or lo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 term.  But we haven't got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game.  When we sit down to a game, should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or lose?  How can we compare two machin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off tables?  We need a measure analogous to expected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or the entire game rather than just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 (TR) is the average number of coin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run from a video poker game, expressed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ins bet, assuming each hand is 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return of a machine is calculated from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f each possible initial hand.  The 52 cards in a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k can produce 2,598,960 unique initial hand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is equally likely to be dealt, and each has an 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lay which is calculated as described earli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ing all these ERs, and dividing by the 2,598,960 coin "b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on average to be dealt these hands, the TR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will allow the user to calculat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f a video poker game with an arbitrary set of p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machine's total return is less than 100%, then even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will eventually result in a loss.  If the return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100%, playing long enough should eventual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.  However, as a practical matter, huge numbers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played to be reasonably certain of attaining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the total return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 royal flush occurs just once every 40,390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when betting five coins on the default version of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tter.  Of course, if you play only that many han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et a royal flush at all, or you may get two or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play enough hands to expect to get an "ave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oyal flushes before being confident of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consistent with the total return.  This means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of 1,000,000 hands of video poker.  Even at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e of 500 hands per hour, this will take 2000 hours, o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's worth of 40 hour wee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reasonable playing session, or even in a long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ation, a player will do better or worse than the total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mainly on luck.  But it is still important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machine to play on, and to play it expertly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bling stake last long enough for you to hope to hi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Video Pok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video poker games to be introduced paid off on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wo pair or greater.  This type of machine is stil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tlantic City.  In Las Vegas, the addition of a payof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air created the immensely popular Jacks or Bett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Various pay tables can be found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, including some that also pay on a pair of tens (T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).  Of course, as the number of winning hands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off values are adjusted downward to keep the 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ne with the particular casino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video poker game manufacturers added wild c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k.  Including a joker created a 53-card game of Joker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d card adds excitement by making high hands more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ing the possibility of achieving five of a kin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version is Deuces Wild, where the four 2s ar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nd with four deuces is rewarded with a special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ually 200 : 1).  Finally, both schemes are comb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ces Wild with Joker game, where five wild car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happen to get the four deuces and joker in on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chieved the highest hand possible in today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r (and a payoff of 10,000 coins for a bet of f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summarizes versions of these g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generous payoffs (but still easily found, at least i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Pair   Jacks or   Joker    Deuces   De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Better   Better     Wild     Wild    w/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  --------   -----    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Wilds*                               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 Flush*        1000       800       800      800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Deuces                                       200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 w/Wild                             100       25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of a Kind                           200       15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Flush       100        50        50        9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f a Kind        50        25        20        5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House            11         9         7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sh                  7         6         5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              5         4         3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f a Kind        3         3         2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air               2 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s or Better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 or Bett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       93.9%     99.5%    100.6%   100.8%     98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se are payoffs per coin for the maximum 5 coin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interesting points to note about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  First, unless you are in Atlantic City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for video poker can be quite good. Some games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which exceed 100% (remember, only for expert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otherwise identical machines can have different pay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look at the pay table when deciding which machin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in which casi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the payoff tables are always more generous on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than on nickel machines.  People play at nicke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ir gambling budget go further, but they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eir goal.  Betting nickels on a 95% machine w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lose the same amount of money as betting quar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% machine.  The long-term loss rate is just 100%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 (in this case, 5% for the nickels, but only 1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arters).  Of course, the potential swings are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on the quarter machine, but then, that's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, most machines reward the player who be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ins with an improved payoff (jackpot)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.  No machines have a 100%+ payoff when less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is placed.  You need to trade off the chance of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pot during your playing session with the chance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take before the end of your trip in deciding how many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 of Video Poker Tutor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supports all the non-wild card versions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r.  Its default configuration is the Jacks or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above, but it can be configured by the player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ames as well.  Modify the pay tables (including a 0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gh pairs) to get the Two Pair or Better game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air limit and payoffs to model various Ten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Run total return calculations to compar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decide they wish to continue using Video Pok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end in a registration payment.  They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f software, which also includes support of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, Deuces Wild, and Deuces Wild with Jok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ve Jack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entice players with the possibility of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off even bigger than the ones shown in the tables above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s offer video poker games with a progressive jackpo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achines in the casino (or in a number of casino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together electronically.  A tiny portion of each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s added to the maximum coin royal flush (or o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) jackpot, which continues to grow until some luck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it.  Once hit, the jackpot is reset to the usua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ve value.  If no one hits the jackpot for quite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grow very large, and add significantly to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.  You may discover situations offering payb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% or more.  If you do, you will probably have to figh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Video Poker Tutor both to calculate how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ve needs to be to entice you to play, and to tea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playing strategy for those situation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 or Better progressive machine reduces the flush pay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coins and the full house payoff to eight (in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his is called a five-eight game)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, set the bet to five and modify the royal flush fiv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pot to 8665 coins (which represents a progressive of $216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quarter machine).  A total return calculation will reve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return of exactly 100%.  Now increase the jack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 coins or more.  As you practice, you will find you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s must change as you reach to hit that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IC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se basic game features to allow you to quick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ing learning about the game of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 at any time is easy:  just push the key labeled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with a mouse, click on the F1=HELP message. 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struct you on how to operate the game, plu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overview on the purpose of the current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re used as a way to move among display scree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options and perform other actions.  Complet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ions can be foun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keyboard, activate the menus by typ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of the main headings.  A sub-menu will appear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item by typing its first letter, 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selection using the UP and DOWN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nter&gt;.  Close the sub-menu without making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the key labele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use, you can display a sub-menu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n the desired menu item and pres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eep holding the mouse button, you ca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desired sub-menu choice.  Release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at choice.  Release the button with the curs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b-menu area if you do not wish to make any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just click the mouse button to open a sub-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again on the desired choice.  In this cas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sub-menu to close it without an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et size is displayed on the main scree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t before playing a hand type the number key (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desired bet.  With a mouse, click on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ox to increment the bet, or the BET 5 box to 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value.  The bet size will remain the same from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, and it is not necessary to set 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offs shown in the payoff table will scale when the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reflect the amount to be credited for each h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et is five, the jackpot value is shown for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, Holding and Draw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the game deal the initial hand, type the &lt;Spac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key.  Using a mouse, click on the DEAL bo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hand is already a winner, the hand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in the payof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cards to hold, use the number keys 1 through 5. 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left-most card.  Or, click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on the card to be held.  The word HELD will appe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card.  To change a selection, jus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on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when you are satisfied with the cards being hel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Space&gt; or &lt;Enter&gt; key, or click on the DRAW 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the correct selection, new cards will be dea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ose not held.  If you have not made the best choi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dication will be displayed, and the correct 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eneath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separates errors into three classes:  mi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ate and serious.  The distinction is made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return of the hold selection you made with the 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selection.  If your choice has an ER within 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one, the error is labeled minor.  If your choice fel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 amount between 5% and 20%, the error is modera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hose ER is more than 20% less than the be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.  The error indication will show the class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expected returns of the player's choice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laying error was displayed, the DRAW command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time to finish the hand.  It is not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selections after the erro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nal hand is a winner, the hand typ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ayoff added to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Joker and Deuces Wi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cards add excitement to the game of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with Joker and Deuces Wild features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In fact, versions of pay tables for the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found in Las Vegas offer total returns sligh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 of 10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ware evaluation version of Video Poker Tu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wild card games.  However, users who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will receive the most up-to-d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and manual, which include options for Joker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ces Wild and Deuces Wild with Jok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Payoff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Video Poker Tutor analyzes each hand as you play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alter the payoff schedule and practice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chine with any real or imaginary payoffs.  The gam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sic pay table for a bet of one that gets scal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bet.  Also a special royal flush jackpo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t is set to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the basic table, set the bet to one, and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EDIT PAYOFFS command from the menu,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be changed.  To edit the jackpot, set the bet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elec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to be changed will be highlight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at entry, type in a new number.  To leave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, but to edit another,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desired entry.  Once a new value has been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highlight another to be changed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nter&gt; key to e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offs are limited to be no more than 100 tim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yoff for that hand type.  Also, no payoff can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,535 coins for a bet of five (13,107 for a bet of on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 the author immediately if you discover a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which exceeds the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High Pai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winning high pair limit from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 OR BETTER, select the EDIT HIGH PAIR command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ick on the words in the pay table.  The limit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highlighted.  Use the UP and DOWN arrow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, and type &lt;Enter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liminate a payoff for a high pair (for example, to play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r Better game), set the high pair payoff to zero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 pair limit to PAIR OF ACES will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, but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redit balance can be altered by select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command, or clicking with a mouse on the cred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a new number, and &lt;Enter&gt; to complete the comma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cessary to increase the credits if they approach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ll indicate negative credit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contains default settings for payoff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limit and credits, and default data from a 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made with these settings (with a bet of fiv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odifications to these settings are saved between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, the only convenient way to restore these setting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EDIT SET DEFAULTS command from the menu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a total return analysis with non-default sett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ish to save it before restoring the defaults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effects can be toggled on and off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UDIO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 monochrome and LCD screens may wish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no mode.  This mode is toggled on and off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he program, select QUIT from the main menu,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th YES from the sub-menu.  At this point,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saved in a file called VPTUTOR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VPTUTOR.EXE resides.  The configu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s made to the payoffs, high pair limit, 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results and other data associa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figuration will be restored the next tim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offers the interested play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the details involved in expert play.  With thes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, the user's skills can be honed to a fin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as been discussed, Video Poker Tutor calculates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f each of the 32 possible hold/draw combi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hand played.  The data generated by these calcul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iewed by selecting the ANALYZE HAND comman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quickly invoked after a new hand is deal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of typing H, or clicking on the ANALYZE HA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s held for each combination are shown on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e hold/draw combinations are sorted b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rom the top to the bottom, so the correct play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.  Sometimes there are two or more correct way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, with the exact same ER.  In that case, the game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m during play without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umn next to the one showing the cards held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.  The numbers in this column show how many unique h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rmed when cards from the deck ar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s for that combination.  This number only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ards are discarded, not on which ones.  When fiv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dealt from a 52 card deck, 47 remain.  So if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carded, there are 47 unique hands possible when a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rawn.  If two cards are discarded, it turns out that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can be form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s of the following data columns indicat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) the various types of winning hand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 table.  In these columns is shown how many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resulting hands will fall into each payoff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magine the initial hand in a non-wild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S  4D  7C  8C  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NALYZE HAND display, the row associated with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4s and discarding the rest will be marked "4 4 - - 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olumn will show that 16,215 different outco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in this situation.  Of these, 11,559 will be 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GARBAGE").  There will be no high pairs possible (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at first, but if a high pair is drawn, tha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r of 4s gives a final hand of two pair).  There are 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air hands, 1854 three of a kinds, 165 full houses an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f a kinds possible.  Add all these outcomes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e 16,215 total shown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se figures and the payoffs for each hand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return of each case is shown in the right 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is ER value must be compared with the curren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ciding if this hand is a long-term winner or lo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itial hand will show different ER values based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offs and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half of the 32 cases can be shown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initially shows the best 16 possibilities. 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d forth to the other 16, type T, or click on the 1 THR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ALYZE HAND feature can be used to comp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ies when playing a hand.  It will show when a h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-term winner or loser.  The player can see what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tting a certain winning hand based on the cards draw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is made, it is informative to see how the chose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o the correct play.  Did you make the seco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or were you further off base?  Sometimes the correc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counter-intuitive, and in these cases it is reassu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cold statistics which back up th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most recently dealt initial hand is alway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can review the hand even after drawing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fun when it seems a real "long shot" hand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hrow away five cards and then draw a royal flu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o back and marvel at the odds over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&lt;Space&gt; or &lt;Enter&gt;, or click on DONE to get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ing Any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, a user will have a question about the play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in mind.  Sometimes this is a result of a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se during casino play.  Or perhaps you wish to compil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w to play typical hands.  From the ANALYZE H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type N or click on NEW HAND to select any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will show all the cards in minia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ive cards by moving the selector around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typing &lt;Enter&gt;, or click on the cards with a m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your mind about your selections type C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box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five cards are chosen, the ANALYZE HAND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ppear.  The statistical breakdow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ill be shown using the currently defined payoffs an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use this feature to create a "cheat shee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rankings to use during casino play.   Set the payof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game you intend to play.  Make up a list of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hand types such as low pair, high pair, four ca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sh or three cards to straight flush (outside, insid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).  Then analyze a representative hand of that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correct play and its expected return.  Order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expected return.  Don't forget to include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with "nothing" in the initial hand to pu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  Drawing five cards is often better than, sa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l an inside straight (depending on game and payof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try out your list during a practice session. 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you are dealt with your list to determine the correc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hand could be played two or more ways.  Pick the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r ER (ie. closer to the top of your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key features of Video Poker Tutor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for the user the long-term total return of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r game with arbitrary pay tables. 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play video poker, what wild card options you enjo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in denomination you use, what progressive payoff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 and other factors, you will be faced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games.  Deciding which of these games mak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your gambling entertainment dollar i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 analysis.  Once you settle on a favori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practice this game exclusively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that total return is calculated from the expecte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possible correctly played initial hands.  So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ER of a particular hand will change a machine's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cludes the presence of wild cards, the pay 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limit, etc.  And since most machines have a jackp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hand when the maximum coins are bet, the total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for the maximum bet than for a smaller be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TR is a percentage of the total amount be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 by the linear scaling of the payoffs with th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for a bet of one through four coins, the T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 Tutor contains the pre-calculated data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f the default Jacks or Better game with a bet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with the 4000 coin default jackpot).  To view this data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ET DEFAULTS command if necessary to 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and set the bet to five.  Then choose the ANALY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rom the menu.  The total return displa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ype of winning hand, the theoretical frequenc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is shown.  This frequency is also expre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number of hands played between hitting that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purposes, the bet and payoffs that we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the calculation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ightmost column, the contribution to the 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each type of hand is displayed.  This is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of the total amount bet.  For example, if you be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ins in a session of video poker using these default pay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et of five, on average 21.459% of that, or 214.59 coi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back due to hitting Jacks or Better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s of each of the winning hand types are su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e at the total return for the game.  For the defaul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hown (with a reminder that this implies perfect pla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.544%.  Since this is below 100%, we can expect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run that this machine can not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ying the total return results can yield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hat to expect when playing video poker.  You can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es about how your returns will differ from the T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few number of hands played.  For ex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ata, fully 1.981% of the total return comes from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yal flush jackpot.  But if you play video pok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for an evening, you will probably only play about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(an average player plays about 300 or so hands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ances of hitting that jackpot are only 3.65% (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1 - (40389 / 40390)^1500).  Assuming you don't hit that 27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, you can subtract the 1.981% from your T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usually you will get a return averaging 97.56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if you play only 1500 hands, you probably wo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aight flush either.  However, your chance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%).  The good news is that when you do hit these long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most likely going to end your session as a winner (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 in the case of the royal flu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or the casino player, the game of video poker boil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common hands expertly to minimize losses whil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t the big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games offer a player the chance to choose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return comes from the long-shot han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ces Wild game offering a 100.8% total return has a TR of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oyal flush jackpot is excluded.  Of this, about 4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from the four deuces winner, which happens on avera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09 hands.  This is common enough so that a player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of seeing one in a playing session, and yet it pays 2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almost ensuring leaving the machine as a winner.  Pl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off doesn't require a five coin bet, so this machin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for a budget-minded single coin bet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Total Retur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default pay table, or choose a be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and then select the ANALYZE GAME comm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opportunity to run a total return analysis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displaying total return data that does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game settings, the game will give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First, you can cancel the comma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isplay by typing C or clicking on the CANCEL box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oose to see the existing TR display anyway by typ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icking on EXISTING.  Or third, you can begin a new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nalysis based on the current pay table and be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, looking at the existing data will still present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 picture of the current game.  If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y table used for the existing display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s not great, it is fairly easy to estimat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nges.  This is done by assuming that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hands is the same, and just adjusting the T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n the p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estimate the total return of the default J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game with a bet of less than the maximum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adjust the contribution of the royal flus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jackpot payoff of 4000 coins for a bet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800 : 1), a bet of less than five will return only 250 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1.981% contribution to the TR of the royal flush for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ve is reduced to 0.619% (250/800 times 1.981). 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 can be estimated to drop by the difference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.1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estimate will always understate the actu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possible.  This is because it fails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 certain hands should be play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As a result, the estimate is not alway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lay for each hand.  Consider the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S  3H  10S  JS 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bet of five in the default game, the correct pl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10S, JS and QS, and try to draw the royal flus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is one however, making a royal flush less valu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lay is to keep the four spades.  Performing a new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alculation with a bet of one will reveal the actual 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8.37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new total return calculation, type N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  This procedure requires a lot of computation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-point equipped 12 MHz 286 machine, this is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hour job (most conveniently performed overnight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a significantly different result than thi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computer's performance.  In any event, Video Pok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rst check your computer's speed and present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 of how long the process will take.  Type N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f you do not wish to proceed once seeing the estim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Y or click on YES, the total return calc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analysis begins, the screen will show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.  Aborting the process at this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only by typing ^C (ie. hold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).  This will cause the partially completed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, restoring the default TR data, and Video Poker T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alculations are completed, the total retur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appear to show the results.  This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placed the default TR data, so you can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among the game screens and still return to se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, the data will be stored in the VPTUTOR.INI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game, and will be restored for future practic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will persist until either an EDIT SET DEFAUL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, or a new total return calculation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best uses of Video Poker Tutor is to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your playing skills.  During and after a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, use the ANALYZE PLAY command to see how we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.  This display screen will present a wealth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how your skills are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number of hands played and the total amount bet and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at the upper left.  The ratio of winnings to b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as the return.  This number should ideally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turn of the game as larger and larger numbers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apsed game time is shown, and is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per hour played.  Don't worry about your playing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he game.  Remember, the idea is just to have fu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players who find an attractive progressive jack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ery interested in playing as quickly as possibl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errors) to have the best chance of being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s.  In this case, shoot for 500 hands per hour as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, although the best players may sustain 7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center of the screen, your playing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.  The count of each category of errors is sh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s the total error count.  An occasional minor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, as sometimes a hand can be played in two w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imilar expected returns.  But practic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ate and especially serious errors. 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playing speed but are still making these types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low down.  The only thing worse than playing poor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pace is doing it quickly!  The ratio of 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to total hands is listed a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uch better indicator of playing skill than the err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at the top right of the screen.  The ER Possi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mulative sum of the expected return for the correct pl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hand dealt.  This number indicates the avera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s you could expect with perfect play if you we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xact same set of hands over and over again.  Comp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ith the total bets placed.  If it is bigger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been somewhat lucky with the initial five card h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  If it much less than the bets placed,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been dealt poo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 Achieved is the cumulative sum of the expected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 you actually made for each hand.  If you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ly, it is the same as the ER Possible value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you made, it dropped further behind the 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you lowered your expected return for that hand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.  The bigger the mistake you made, the b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pancy be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io of ER Achieved to ER Possible is shown as th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.  This is the best measure of how accurately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poker.  It shows the percentage of the theoretic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at you are likely to achieve at your curr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.  Multiply this ER Accuracy by the game's TR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long-term return you can expect if you contin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ypes of errors.  Try to improve your skills unti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n ER Accuracy of 99.9% or better for lo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.  Only by doing this can you hope to attai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's total return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, you can compare the ER Achieved number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won for the playing session.  For huge numbers of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numbers should converge, but in the shor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gives you an idea of how lucky you were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to form final hands.  If you won more than the ER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eans you filled in your hands with better than avera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ognize the chart filling the low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PLAY display as being similar to the 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he key difference is that the total retur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long-term theoretical values, while the pla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your actual results.  For huge numbers of 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ly these values should be similar.  For short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, it is interesting to compare the tw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be fun and instructive to have Video Poker Tutor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automatically.  Choose the OPTIONS SLOW AUTOPLA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program play perfect video poker while you w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dealing and winner payoff will happen at the normal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OPTIONS FAST AUTOPLAY command,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hands of video poker as quickly as possible (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to get the maximum speed).  Run relatively shor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n idea of the range of results that are possi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for a few hours in the casinos.  When run for overn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periods, this command allows a way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 total return calculations.  Use the pla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o see how the results for a long run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n't necessary to turn off the autoplay to check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iddle of a run.  Just select a command (eg. ANALYZE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nu as usual.  When you return to the mai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lay session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r computer works all night running a 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or an autoplay session, it is nice to hav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save (or print) the results.  This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HAND, FILE GAME and FILE PLAY command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of the ANALYZE HAND, ANALYZE GAME and ANALYZ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The first time one of these commands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session of Video Poker Tutor a file named VPTUTOR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reated in the current directory. 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from a previous session, it will be overwritten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rename files which you wish to keep permanen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uration of the session, additional fil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data to VPTUTOR.OUT.  To save the data from a "new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, be sure to invoke the FILE HAND command from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display screen.  Otherwise, this file comm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alysis of the most recently deal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of Video Poker Tutor that you are us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ed under a concept known as shareware.  This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interested users to try out software before they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reasonable trial period you must eithe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author of the program, or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Shareware authors depend on your honest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altern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llows the availability of thousands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s, often with a lower price and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vailable from more traditional software publis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a small fee to a disk distributor for a copy of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, this does not entitle you to unlimit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is fee went to the author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is obligated to state clearly that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and therefore subject to a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.  Please notify the author if this has not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hours of careful work has gone into the creation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r Tutor.  If you find this to be a useful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registration payment.  Your paymen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with interest when you next apply your new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 in a casino.  Registered users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oftware and documentation, which includes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r Wild, Deuces Wild and Deuces Wild with Joker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registered users are entitled to free support via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receive updates regarding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 a registered copy of Video Poker Tutor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9.95 plus $3.00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nam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6 Californ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o, NV  89509-1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ada residents, please add $1.61 sales tax. 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please specify desired floppy disk size (5 1/4"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2").  Make checks payable to Panamint Software (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bank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6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