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gratulations!!!  You are now the once-proud owner of an ASCII to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formation utility!  ASCIIMID takes any DOS text file and outpu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Standard MIDI File 0, according to a few simple rules: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between ASCII codes 32 and 128 are mapped to MIDI note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0 and 96.  Any code falling outside of this range is interpr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t.  Each note and rest occupies a 16th note.  The velociti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ote are randomly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it's designed for text files, ASCIIMID will work on an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.  For example, typing ASCIIMID ASCIIMID.EXE ASCIIMID.MI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.MID file out of ASCIIMID's executable!  This results in a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y composition - around 20 minutes at 120bpm - and sounds be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gering bell sort of timbre (vibraphone is n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one example of the compositional tools that my friend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utlein and I (collectively known as the Crimson Twins) use i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music.  If you'd like to hear some of our tunes, download CTSONGS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GEnie's MIDI Software Library (section 3, MIDIFILES - jazz,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, other) or CTSONG.ZIP from CompuServe's MIDI Music Forum (library 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ideas or comments, please write to Crimson Twins, c/o Ran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, 6222 Brookhill Circle, Orlando, Florida 32810...and if you com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around ASCIIMID's output, we'd like to hear it!  Enjoy...Rand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