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OPE MUSIC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-Track Midi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516)-533-2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ingle Track Midi Music Player for Sound Blaste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OPE MUSIC VISION software is hereafter referred to as CALLI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CALLIOP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LIOPE  is  supplied as is.   The author disclaims 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for any purpose. 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,  direct or conse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CALLIO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OPE is a "shareware program"  and is provided at no char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for evaluation.   Feel free to share it with your  friends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give it away altered or as part of another syste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ce  of "user-supported"  software is to provide person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with quality software without high prices,  and yet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entive for programmers to continue to develop new product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this  program  useful and find that you are  using  CALLIO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se CALLIOPE after a 21 day trial period,  you must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of $20.00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t along with the registration fee of $20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 is a registered trademark of Ad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is a registered trademark of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V.EXE       - Callio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V.DOC       - Calliop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2MIDI.EXE  - Conversion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- BBS file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-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MDI         - several pre-converted midi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usic file with the extension ".ROL" is an Adlib forma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ROL"   files may be found on almost any Bulletin Board system o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many of the shareware distributors.  "ROL" fi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BANK file (i.e., STANDARD.BNK).  Bank files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instruments used by the music file. A BANK file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red in order to perform conversions from ROL to MDI format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verted to MDI format, the BANK files are no longer re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you don't read any further,  note that you may use any ke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s a switch to bypass the opening screen:  i.e.,   "CMV 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CALLIOPE MUSIC VISION (CMV).  This program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a Sound Blaster sound board.   It will play single track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usic files.  Included with CALLIOPE is a program (ROL2MID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s  you  to easily convert a .ROL file into  a  Midi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DI) file, which is a type 0 midi.   CALLIOPE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y .ROL file to MIDI format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The .ROL file(s) to be converted into MDI forma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The BANK file (instrument file, i.e., STARDARD.BNK, BIGBANK.BNK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 the following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ROL2MIDI filename /Bbankfile /O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convert ROCKNROL.ROL to ROCKNROL.MDI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strument bankfile: (.ROL files require Instrument ban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ROL2MIDI rocknrol.rol /Bstandard.bnk /Orocknrol.m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se is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 file is the only format that CALLIOPE  will  recogn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 MDI files do not require Bank (.BNK)  or instrument files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verted from their .ROL format into single track Midi's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usical information is self contained in a  single  compact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-converted  files are included so that you may  experi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ht and Sound" of CALLIOPE immediately.  Simply copy all of the CALL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o  a  separate  directory  and  type  CMV  (then  press  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or PC-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528K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GA/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creen activity may be sluggish on a CGA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A Sound Blaster Sound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 "drivers" are required to run C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many  others before me,  when I first purchased my  sound  board,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covered all of my old games which supported sound, and seemingly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 whole new thing again.   Then,  I became interested in  the 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lay music (or simulate playing mu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music players were good, but I found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re about the music that was playing...not just the filena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  I  also  wanted a display that was  dynamic  rather  than 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that presented me with lots of information,  and I  want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file selection proces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ere so many music formats...rol's, mid's, mod's, cmf'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"Midi"  music appealed to me,  but programs that play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were  mostly  for  multiple track Midi's  (.MID  files  -  Type 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track  Midi's (.MDI - Type 0)  can be created  from  existing  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re must be a "bizillion" rol files in the world, so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 has   a   large  base  of  available   music   to   support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some of the reasons CALLIOPE was created.  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CALLIOPE will provide.   I hope you like them well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LLIOPE your favorite 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 up to 1000 songs,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 a single so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 a group of song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ion Via a Popup scrolling window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ort files by Name, Siz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ag or un-tag single files 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1000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-Mode screen which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hows the amount of available conventional memory. (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song is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I/O port address and IRQ location of you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current directory and o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music currently playing displayed in a scroll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next three music file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otal number of selections that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number of selections remaining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number of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lapsed time for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number of loops played if Music-Loop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STIMATED time for all remaining song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atus of the AutoRepl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atus of the MusicLOOP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word ESTIMATED is emphasized.  Time estim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n average-bytes-per-minute and readjust for each new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off by plus or minus 5 minutes (or more).  It'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.  Also note that all number counts STOP during a RE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hen regular play is resu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uff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current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yte currently being processed in the buffer (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percentage of the buffer alread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mode of the current music: MELODIC or PERCU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us window to advise you of an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atus Window will keep you advised of program change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 addtion, the lower portion of the Status Window will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Replay is active or not, since it is a delay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us various symbols to provide an alternate measure of music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pointer-bar graphic across the top row for estimat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from a distance.  Admittedly, some of these are redu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.... s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lay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ause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inue music from a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kip the current music (immed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terrupt music and Replay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voke a delayed interruption causing the current song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its completion.  This is a TOGGLE command, and may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usic-Loop mode locks the entire session in for continuous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a reversable TOG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music play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music play mode and return to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hile in the REPLAY screen, Pause, Continue and Exi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ried to make CALLIOPE as intuitive as possible so that you can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out of the box".   However,  all software should contain at lea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  explanation   of   the  available  commands,   so   here   it 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ALLIOPE is first invoked,  the file selection window will pop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urrent directory for all files with an extension of .MDI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sent  a list of these files within this window.   If  no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 found,  CALLIOPE will notify you of this via  a  popup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 allowing you to return to the DOS prompt.   While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scroll the window up or down to view, select or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lected files are marked with a Musical Note symbol for easy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y a single song from the command line by typ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a space, and the FULL name of the selec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RAINYDAY.MDI, simply type CMV RAINYDAY.MDI (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DI extension with the filename).  Upon completion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.  IMPORTANT NOTE: If for some reason you exi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's completion and you find that a "stray" note refuses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"CMV RESET" from the command line to "kill" the noi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urned to the DOS prompt immediately after CALLIOPE silenc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or 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any single alphanumeric charac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ypass the opening screen ie.,  "cmv z", where "z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letter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will automatically pop-up upon firs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On slower machines, this may take a second or two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you may activate the File Selection Window by type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USIC) SELE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"TAG" A FILE IN ORDER TO PLAY IT UNLESS YOU A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LEC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one file at a time by pressing the  RIGHT ARROW key, or &lt;Shift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 Unshifted,  the highlighted bar will move down one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.   Shifted,  it will move up one file.  Un-tag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u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 Lock&gt; will produce the same effect as &lt;Shift&gt; Left or  Right 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all files using (Ctrl&gt; RIGHT ARROW,  and un-tag all files with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selecting files will immediately begin the 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 will start.  If you press Escape after making a selection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will be abandon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ress RETURN without selecting any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just pick a number (as 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Music Play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: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P"  will temporarily PAUSE the current music.   While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 the  CONTINUE command is highlighted and other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e-emphasized.   The elapsed time display will be blocke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ll continue to count-dow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ccasionally, when you select the PAUSE command, it may ge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hat refuses to be silent.  If this happens, use the "C"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and  then use the "P"  command again until the sound  fades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mmand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 will CONTINUE music, or reverse a PAUSE command.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laying from the point that it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mmand: (S - or you may press the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will terminate the current music and will play the nex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 immediately.  You may also use this command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f the current song gets "stuck" or just stops playing (probably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file). Skip is not available during REPLAY.  You ma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invok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kip" in this instance  means that  the music was abor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ather than actually "skipped over" before being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Command: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R"  will instantly REPLAY the current music. 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to the INSTANT REPLAY screen,  and you will have the 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ause/Continue the REPLAY as you do in regular play mode. 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LAY Command (R)  if AutoREPLAY (A)  is currently activ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the word "C O N F L I C T" will quickly flash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remind you that you have already requested a delayed RE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selection.   If you must hear the music again NOW,  the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A"  to deactivate AutoREPLAY and then press "R"  for REPLAY. 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leted" status in the Buffer Window.  When the three "+++"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d,   then  you  don't have much time left  for  a  REPLAY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Calliope for a while, you will find that the pointer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will be your most watche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decide to Exit the Replay screen, 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and any unheard selections will be lost.  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ly want to hear a REPLAY and would not want to "Skip" it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you  still have the choce of PAUSING it in case your  phone 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AY Command: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A"  will invoke the AutoREPALY Mode.   In this mode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is "flagged"  for REPLAY upon it's completion in regular  pla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ong is playing,  you may cancel or reinvoke AutoREPLAY a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by simply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A"  will toggle AutoREPLAY to an ON or OFF state. 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 of  it's current status on the bottom line of the  Status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 same conditions found in the REPLAY screen apply here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OOP Command: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M" will invoke the MusicLOOP play mode.  In this mod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ession will be replayed continously without interruption.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all of the other commands are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M" will toggle MusicLOOP to an ON or OFF stat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it's current status on the bottom line of the scree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op Number will be displayed.  Pressing "F" or "X"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Music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 [EXIT] Command: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" will terminate CALLIOPE's music play mode and return you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SELECTION WINDOW where you may select more songs to play or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This command will terminate MusicLOOP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: (X - or you may press the 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X"  will shut down CALLIOPE's music play mode and return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menu.   On the other hand,  when the last song has  been 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 will exit the Play Mode and return you to the main menu. 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the,   the  File  Selection  Window  will   pop-up 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rminate MusicLOOP if active.  You may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invok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: (ESC -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ESCape from the main menu will terminate CALLIOPE and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 (assuming the File Selection Window was not active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is active, pressing ESCape 3 times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, and return you to the DOS prompt while displaying a low ke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screen and sess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music file gets stuck at it's termination point and attempts to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start over, CMV will force it to terminate, 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filename was PUSHED" in the status window.  "PUSHED"  mean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off  of the queue by the Calliope Police who constantly  wat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f the length of your path is exceedingly long, it could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elapsed time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graphics are text based and therefore do not require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rogram was created on a system with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MS is not supported in this version, but it may be introdu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 as the program grows larger and more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music file larger that 65,520K will force an error condi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you will be returned to the main menu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MV was created on a 386 16Mhz system, running DOS 5.0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e sound card was a Sound Blaster v1.5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uage: QuickBasic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ometimes when a music file suddenly stops playing, it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vert it from your original .ROL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= Initial 'closed distribution' release. (no uplo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= Added bar graph/new screens. Ensure file size with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= Bug fix and reduced memory usage.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 = Added "F" command to access File Window from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  = Music Queue now displays the next 3 song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Estimated Time" (minutes) for all song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error checking while each song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the limit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y key" will now bypass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R" for Instant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A" for delayed automatic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various corrective/functional/cosmetic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stats up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  = Added command line option to play a sing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command line option to sile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MusicLoop continuous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problems? My direct FAX number is (516) 538-26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test version of CMV may be found on the following bulletin board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The Executive Network BB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4-667-4684 all bau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The Invention Factor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431-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Digital Zer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353-8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 Computer Connection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2-543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- Vernon Buerg's BBS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- Gene Plant's BB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8-843-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- The SoundBlaster Digest BBS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6-840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Ro and Joe Malacria, and Dennis Ander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Executive Network BBS, the BEST internation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