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FUGUE IN G MINOR" In standard MIDI (Type 1) format.  Can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DI file player, and by most MIDI sequenc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