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LAND U220 LIBRARIAN PROGRAM  - LIB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designed to serve as a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X) file librarian for the Roland U-220 Sound Mod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d and write SYX files for the U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splay and edit U220 SY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nd SYX information to a U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 lists of Timbres and Patches from a SY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ill only run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 3) and requires a mouse and a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 have run it on a 286 machine with one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an EGA display, and on a VGA,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shareware program.  As su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ed to use and evaluate it for a period of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at time, you must either pay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or stop using it.  See the file LIB220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must be unpacked for installation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220.EXE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220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220.SYX   - a base U22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should be in the same sub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ve a subdirectory of SYX files,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ther files are included, and are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220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220.REG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the program in Windows, use the Fil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manager menu.  Select New and 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Description (like 'Librarian')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XE file.  If you wish, you can select 'Change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Icon contained in this file (it'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ecute the program, select it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anager.  The program will load the U220.SY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 the Setup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ynthesizer parameters can be modified he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frequency and effects controls)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on a connected U220, click on the SEND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LL button will transmit the entire SYX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hesizer.  Patches can be edited by selec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Parts Edit or Patch Effects Edit buttons.  Timb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 by selecting the Timbre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menu item at the top of the scre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SYX files and other miscellaneous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imbres and List Patches functions creat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information from the SYX file (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).  The list files are named PATCH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BRE.LST, and are stored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y can be print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DONE button here (or ALT-F4 or the Exi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enu) will cause your current SYX fil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changes you have made.  The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hanged to record your current patch, timbre and work S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If you do not wish to modify the SYX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enu item Save As to assign the outpu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2                       LIB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BR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you can edit or create timbres.  For mos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will start, since timbres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 blocks of the Rol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of these controls are also easi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oo, changes are transmitted to the synthesiz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ade.  The WRITE button also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bination of actions allows testing timbr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contains a graphic display of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timbre characteristics: Envelope, Vibrato,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d.  The GRAPH button within each of these group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graph to be shown; changing a parameter whi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also causes i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Patch/Flat Patch button near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elect the patch within which the current Timb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.  The flat patch is set to number 64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in the configuration file), and that pa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ly flat (no reverb, chorus, range limi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utton displays a label which toggles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you will get if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from here with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EFFECT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provides access to the pat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orus and Reverb), and special controll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here are the Rx Volume and Rx Hold boxes,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s for these functions.  Here too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ch you wish to modify or view, and chang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cluded on this screen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rus and reverb settings.  They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change parameters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t Reverb check box (in the choru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 insertion point for chorus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checked, chorus will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rb, otherwise before re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effects changes (except controller 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ansmitted to the synthesizer as soon as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RITE button also performs this function.  DO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ack to the Setup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3                       LIB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PART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allows access to all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patch parts (including the percussion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line displays a drop box selecto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 desired.  Each part also contains a drop box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e timbre (or percussion set) desire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has two effects:  1) it transmits the patch to the U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2) it causes the patch you're editing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elected patch in the synthesiz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test the patch from your keyboard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also functions as a SEND.  To use it this w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the cursor isn't on a scroll bar, button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of the controls on this panel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ory.  Some are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X check boxes under the Level and P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s are used to enable reception of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 controls from a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labeled check boxes under the V.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elocity threshold) scroll bars indic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 this screen, click on the DON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you to the Setup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4                       LIB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uration file (LIB220.CFG)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information which is saved between exec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220.  Each line contains a two-letter identifi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n equal sign and a value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=816         (Midi Por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=u220.syx    (Current SY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=3           (Currently Active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=2           (Currently Active Timb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=64          (Current Timbre 'Flat Patc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can be edited to reflec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PHILOSOPH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use the U220 for sequencing, not performan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limited in ways which reflect this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, it will not allow maps to be edited, w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of the Percussion assignments or instr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address a few of the after sense parame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se will be added in future versions (li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ussion instruments), some will be added only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an interest in them (like the mappin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se limitations, LIB220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things that the U220 cannot handle. 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s can be reserved, and the upper pitch ran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may be set below its lower pitch range. 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may also be added in future revisions; for now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llogical or disallow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                      LIB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