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        ����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��       ��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��       ��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      ��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��  ��    ����   ��    ������  ��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ynchronous Communication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s ACECOMM 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90,1991,1992,1993 by A.C.E.  Software &amp; Michael G P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ACECOMM.DOC will introduce and document the man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enu screens  that  make  up  the  ACECOMM  user 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.DOC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INTRODUCTION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START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 Info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- AGREEMENT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/ORDERING INFORMATION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FORM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ING ACECOMM BY CREDIT CARD....................10</w:t>
      </w:r>
    </w:p>
    <w:p>
      <w:pPr>
        <w:pStyle w:val="PreformattedText"/>
        <w:bidi w:val="0"/>
        <w:jc w:val="left"/>
        <w:rPr/>
      </w:pPr>
      <w:r>
        <w:rPr/>
        <w:t>Chapter 2   TERMINAL SCREEN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 Up Reference......................................14</w:t>
      </w:r>
    </w:p>
    <w:p>
      <w:pPr>
        <w:pStyle w:val="PreformattedText"/>
        <w:bidi w:val="0"/>
        <w:jc w:val="left"/>
        <w:rPr/>
      </w:pPr>
      <w:r>
        <w:rPr/>
        <w:t>Chapter 3   PRM-data MENUS AREA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Controls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Area Options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Port Setup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Select/Configure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Control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Connect Strings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Response Strings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Commands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Control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Type / Video Emulation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Translation Sequence file (.KTS)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MACRO Assignments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in Use Menu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able Utilities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able Arguments to MACROS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 Download Sequence Triggers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 MACROS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s Menu Attribute Changes...........................51</w:t>
      </w:r>
    </w:p>
    <w:p>
      <w:pPr>
        <w:pStyle w:val="PreformattedText"/>
        <w:bidi w:val="0"/>
        <w:jc w:val="left"/>
        <w:rPr/>
      </w:pPr>
      <w:r>
        <w:rPr/>
        <w:t>Chapter 4   INTERNAL / EXTERNAL PROTOCOLS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, Defined-External Receiving Units............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, Defined-External Sending Units..............54</w:t>
      </w:r>
    </w:p>
    <w:p>
      <w:pPr>
        <w:pStyle w:val="PreformattedText"/>
        <w:bidi w:val="0"/>
        <w:jc w:val="left"/>
        <w:rPr/>
      </w:pPr>
      <w:r>
        <w:rPr/>
        <w:t>Chapter 5   TELEPHONE DIRECTORY AREA..............................55</w:t>
      </w:r>
    </w:p>
    <w:p>
      <w:pPr>
        <w:pStyle w:val="PreformattedText"/>
        <w:bidi w:val="0"/>
        <w:jc w:val="left"/>
        <w:rPr/>
      </w:pPr>
      <w:r>
        <w:rPr/>
        <w:t>Chapter 6   INTERNAL FILE LISTER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ged Files Display..................................63</w:t>
      </w:r>
    </w:p>
    <w:p>
      <w:pPr>
        <w:pStyle w:val="PreformattedText"/>
        <w:bidi w:val="0"/>
        <w:jc w:val="left"/>
        <w:rPr/>
      </w:pPr>
      <w:r>
        <w:rPr/>
        <w:t>Chapter 7   ACECOMM DATA FILES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E.PRM / .CTL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E.CFG Data..........................................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mall, Fast, Friendly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mpletely Re definabl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Key Translation Sequence custom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utoScriptGen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ACRO Programin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ntext sensitive help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FO (16550) UAR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nfigurational PORT Address/IRQ, RX/TX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ternal Protocols (Ascii, Xmodem, Xmodem1k, Ymodem, Ymodem1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G, Zmodem, Zmodem-ZedZap(to 8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Video Terminal Support for TTY, ANSI, AVA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External Protocol Auto download trigg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ultiple Phone Directory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lor Scroll 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EMS/XMS/DISK SWAP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EMSI FIDO 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Limited FIDO Mail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Highly Configurational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ternal Screen Blanker (screen sa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n line File Screen Tag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TUP.DOC for a QUICK start to ACE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0) Read ACTL.DOC  (1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Edit ACE.C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requires minimal customizing to personalize.  ACE.C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ata can be also be changed inside ACE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Run ACTL.EXE (complies ACE.CTL into ACE.P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) Un-Arj FON.ARJ (see "OPTIONAL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-Arj KTS.ARJ (see "OPTIONAL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4) Run AC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TIONA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) Un-ARJ FON.ARJ into the".FON" directory declared in ACE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CTL creates these directories if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) Un-ARJ   KTS.ARJ  into  the ".KTS"  directory   declar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.CTL.  (.KTS files are the Key Translation Sequenc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ermin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Un-ARJ ACEU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IDX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IDX.EXE on a current RAW FIDO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PRM-data directory NODELIST to the directory NODE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LIST.IDX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ic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CE.EXE and ACE.PRM may be placed into a directory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rectory.  ACE.EXE will look for a .PRM  fil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 directory,  if not found.  ACE.EXE will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.PRM file in the directory ACE.EXE is  in.   This 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starting  ACECOMM  from  anywhere on your DRIVE.  ACECO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the directories declared in it's  PRM  file  for  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 SCR  files,  CAP  files,  KTS  files,  DOWNLOAD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ACTL.EXE   needs   be  run  ONLY  when  creation  of  a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initialized  PRM  file  is  desired.    All   PRM-data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al from within inside ACE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CBF.EXE  can compile direct FBL output into a FON file.  'C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_114.BB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DX.EXE creates a very small index file so  that  ACECOMM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RAW NODELIST file for mailer mode/fil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BL.EXE creates a .BBS and .NOD file from the raw nodeli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iven NET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KTS.EXE compiles a Key Translation Sequence file from ascii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SIF.EXE filters ANSI video sequence codes fr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VATARF.EXE filters AVATAR video sequence codes fr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colors, sound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ee bottom of ACE.CTL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ee MASS MENU area inside PRM-data editor (inside ACECOM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.FO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electable from inside the FON LIS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(built in) Protoc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ECOMM  contains Ascii, Xmodem, Xmodem1k, Ymodem, Ymodem1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G, Zmodem, Zmodem-ZedZap(to 8k)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ic Info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of  ACECOMM  must  accept  this  disclaimer 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CECOMM  is  supplied  as  is.   The   author   disclaims 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arranties  of  merchantability  and  of  fitness  for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.  The 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- quential, which may result from the use of ACECOM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/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 ACECOMM  allows  you  to  use the product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l period.  Registered ACECOMM users get their  own  User  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serial  number,  as  well  as  top  priority  for 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.  (Limited support is available to unregistered  user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importantly, registered users know they are helping to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 that  high- quality Shareware like ACECOMM continue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ed at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ECOMM registration costs $39 US, which includes a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ificate showing a User ID and Serial Number.  For $43 US,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 containing  the  latest  release  of ACECOMM, along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certificate can be obtained.  Payment may b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of check 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lace an order, please use the order form  on 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ANTITY AND CORPORATE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rder  form  on  the following page may be used to purch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copies of ACECOMM, with discou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TERNAL SITE LICENSE for the use of ACECOMM and UTILITIES</w:t>
      </w:r>
    </w:p>
    <w:p>
      <w:pPr>
        <w:pStyle w:val="PreformattedText"/>
        <w:bidi w:val="0"/>
        <w:jc w:val="left"/>
        <w:rPr/>
      </w:pPr>
      <w:r>
        <w:rPr/>
        <w:t>for MS-DOS:(Choose ONLY ONE of the following ACECOMM price schedu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computer .... at $39 ........................ 39   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to  10 computers ... at $35 each, nbr computers ___x 35   ____</w:t>
      </w:r>
    </w:p>
    <w:p>
      <w:pPr>
        <w:pStyle w:val="PreformattedText"/>
        <w:bidi w:val="0"/>
        <w:jc w:val="left"/>
        <w:rPr/>
      </w:pPr>
      <w:r>
        <w:rPr/>
        <w:t>or   11 to  50 computers ... at $31 each, nbr computers ___x 31   ____</w:t>
      </w:r>
    </w:p>
    <w:p>
      <w:pPr>
        <w:pStyle w:val="PreformattedText"/>
        <w:bidi w:val="0"/>
        <w:jc w:val="left"/>
        <w:rPr/>
      </w:pPr>
      <w:r>
        <w:rPr/>
        <w:t>or   51 to 100 computers ... at $27 each, nbr computers ___x 27   ____</w:t>
      </w:r>
    </w:p>
    <w:p>
      <w:pPr>
        <w:pStyle w:val="PreformattedText"/>
        <w:bidi w:val="0"/>
        <w:jc w:val="left"/>
        <w:rPr/>
      </w:pPr>
      <w:r>
        <w:rPr/>
        <w:t>or  101 to 200 computers ... at $23 each, nbr computers ___x 23   ____</w:t>
      </w:r>
    </w:p>
    <w:p>
      <w:pPr>
        <w:pStyle w:val="PreformattedText"/>
        <w:bidi w:val="0"/>
        <w:jc w:val="left"/>
        <w:rPr/>
      </w:pPr>
      <w:r>
        <w:rPr/>
        <w:t>or  201 or more computers .. at $4600 total fee                   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All prices and discounts are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.  Discounts apply  only  to  individual  ord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not cumu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ECOMM  ORDER FORM              PSL Part # 10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L  will take the order information and forward it to the ACECO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, A.C.E.  Software &amp; Michael G Phelps,  for  processing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mpany]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itle]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: ___________________________ Zip Cod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: ___________________________ Phon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FOR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DIVIDUAL REGISTRATION for the use of ACECOMM and UTILITIES</w:t>
      </w:r>
    </w:p>
    <w:p>
      <w:pPr>
        <w:pStyle w:val="PreformattedText"/>
        <w:bidi w:val="0"/>
        <w:jc w:val="left"/>
        <w:rPr/>
      </w:pPr>
      <w:r>
        <w:rPr/>
        <w:t>for MS-DOS:   1 registration at $39 ........................ 39  _____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TERNAL SITE LICENSE for the use of ACECOMM and UTILITIES</w:t>
      </w:r>
    </w:p>
    <w:p>
      <w:pPr>
        <w:pStyle w:val="PreformattedText"/>
        <w:bidi w:val="0"/>
        <w:jc w:val="left"/>
        <w:rPr/>
      </w:pPr>
      <w:r>
        <w:rPr/>
        <w:t>for MS-DOS:(Choose ONLY ONE of the following ACECOMM price schedu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computer .... at $39 ........................ 39  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to  10 computers ... at $35 each, nbr computers ___x 35  _____</w:t>
      </w:r>
    </w:p>
    <w:p>
      <w:pPr>
        <w:pStyle w:val="PreformattedText"/>
        <w:bidi w:val="0"/>
        <w:jc w:val="left"/>
        <w:rPr/>
      </w:pPr>
      <w:r>
        <w:rPr/>
        <w:t>or   11 to  50 computers ... at $31 each, nbr computers ___x 31  _____</w:t>
      </w:r>
    </w:p>
    <w:p>
      <w:pPr>
        <w:pStyle w:val="PreformattedText"/>
        <w:bidi w:val="0"/>
        <w:jc w:val="left"/>
        <w:rPr/>
      </w:pPr>
      <w:r>
        <w:rPr/>
        <w:t>or   51 to 100 computers ... at $27 each, nbr computers ___x 27  _____</w:t>
      </w:r>
    </w:p>
    <w:p>
      <w:pPr>
        <w:pStyle w:val="PreformattedText"/>
        <w:bidi w:val="0"/>
        <w:jc w:val="left"/>
        <w:rPr/>
      </w:pPr>
      <w:r>
        <w:rPr/>
        <w:t>or  101 to 200 computers ... at $23 each, nbr computers ___x 23  _____</w:t>
      </w:r>
    </w:p>
    <w:p>
      <w:pPr>
        <w:pStyle w:val="PreformattedText"/>
        <w:bidi w:val="0"/>
        <w:jc w:val="left"/>
        <w:rPr/>
      </w:pPr>
      <w:r>
        <w:rPr/>
        <w:t>or  201 or more computers .. at $4600 total fee                  _____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urrent software &amp; documentation diskette(s) add $4 each ___x 4  _____</w:t>
      </w:r>
    </w:p>
    <w:p>
      <w:pPr>
        <w:pStyle w:val="PreformattedText"/>
        <w:bidi w:val="0"/>
        <w:jc w:val="left"/>
        <w:rPr/>
      </w:pPr>
      <w:r>
        <w:rPr/>
        <w:t>Next release software &amp; docs diskette(s)     add $4 each ___x 4  _____</w:t>
      </w:r>
    </w:p>
    <w:p>
      <w:pPr>
        <w:pStyle w:val="PreformattedText"/>
        <w:bidi w:val="0"/>
        <w:jc w:val="left"/>
        <w:rPr/>
      </w:pPr>
      <w:r>
        <w:rPr/>
        <w:t>Overseas add $7.00/order  for shipping and handling              _____</w:t>
      </w:r>
    </w:p>
    <w:p>
      <w:pPr>
        <w:pStyle w:val="PreformattedText"/>
        <w:bidi w:val="0"/>
        <w:jc w:val="left"/>
        <w:rPr/>
      </w:pPr>
      <w:r>
        <w:rPr/>
        <w:t>Diskette format (choose one) 5.25" disk ___  3.5" disk ___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OTAL PRODUCTS 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>Sales tax for Texas residents                           8.25%    _____</w:t>
      </w:r>
    </w:p>
    <w:p>
      <w:pPr>
        <w:pStyle w:val="PreformattedText"/>
        <w:bidi w:val="0"/>
        <w:jc w:val="left"/>
        <w:rPr/>
      </w:pPr>
      <w:r>
        <w:rPr/>
        <w:t>TOTAL ORDER    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>For payment by non-USA BANK CHECK, add $40.00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TAL ENCLOSED  _____</w:t>
      </w:r>
    </w:p>
    <w:p>
      <w:pPr>
        <w:pStyle w:val="PreformattedText"/>
        <w:bidi w:val="0"/>
        <w:jc w:val="left"/>
        <w:rPr/>
      </w:pPr>
      <w:r>
        <w:rPr/>
        <w:t>Payment method:  ( ) Check        ( ) Cash         ( )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 ) Credit card - See instructions in file CREDIT.CRD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UTHORIZED SIGNATURE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ITLE: __________________________________________ 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ING ACECOMM BY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service to ACECOMM customers who want to  register  by  credit</w:t>
      </w:r>
    </w:p>
    <w:p>
      <w:pPr>
        <w:pStyle w:val="PreformattedText"/>
        <w:bidi w:val="0"/>
        <w:jc w:val="left"/>
        <w:rPr/>
      </w:pPr>
      <w:r>
        <w:rPr/>
        <w:t>card,  arrangements have been made with the Public Software Library</w:t>
      </w:r>
    </w:p>
    <w:p>
      <w:pPr>
        <w:pStyle w:val="PreformattedText"/>
        <w:bidi w:val="0"/>
        <w:jc w:val="left"/>
        <w:rPr/>
      </w:pPr>
      <w:r>
        <w:rPr/>
        <w:t>(PSL) to handle all credit card registrations.  PSL  accepts  Visa,</w:t>
      </w:r>
    </w:p>
    <w:p>
      <w:pPr>
        <w:pStyle w:val="PreformattedText"/>
        <w:bidi w:val="0"/>
        <w:jc w:val="left"/>
        <w:rPr/>
      </w:pPr>
      <w:r>
        <w:rPr/>
        <w:t>MasterCard, American Express, and Discov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U.S.   residents are encouraged to register by credit card.  In</w:t>
      </w:r>
    </w:p>
    <w:p>
      <w:pPr>
        <w:pStyle w:val="PreformattedText"/>
        <w:bidi w:val="0"/>
        <w:jc w:val="left"/>
        <w:rPr/>
      </w:pPr>
      <w:r>
        <w:rPr/>
        <w:t>many cases, paying by credit card will  be  easier  than  acquiring</w:t>
      </w:r>
    </w:p>
    <w:p>
      <w:pPr>
        <w:pStyle w:val="PreformattedText"/>
        <w:bidi w:val="0"/>
        <w:jc w:val="left"/>
        <w:rPr/>
      </w:pPr>
      <w:r>
        <w:rPr/>
        <w:t>U.S. 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L  will  take the order information and forward it to the ACECOMM</w:t>
      </w:r>
    </w:p>
    <w:p>
      <w:pPr>
        <w:pStyle w:val="PreformattedText"/>
        <w:bidi w:val="0"/>
        <w:jc w:val="left"/>
        <w:rPr/>
      </w:pPr>
      <w:r>
        <w:rPr/>
        <w:t>author, A.C.E.  Software &amp; Michael  G  Phelps  for  processing  and</w:t>
      </w:r>
    </w:p>
    <w:p>
      <w:pPr>
        <w:pStyle w:val="PreformattedText"/>
        <w:bidi w:val="0"/>
        <w:jc w:val="left"/>
        <w:rPr/>
      </w:pPr>
      <w:r>
        <w:rPr/>
        <w:t>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information  on  dealer  pricing,  site licensing, shipping of</w:t>
      </w:r>
    </w:p>
    <w:p>
      <w:pPr>
        <w:pStyle w:val="PreformattedText"/>
        <w:bidi w:val="0"/>
        <w:jc w:val="left"/>
        <w:rPr/>
      </w:pPr>
      <w:r>
        <w:rPr/>
        <w:t>product, latest version  number  or  other  technical  information,</w:t>
      </w:r>
    </w:p>
    <w:p>
      <w:pPr>
        <w:pStyle w:val="PreformattedText"/>
        <w:bidi w:val="0"/>
        <w:jc w:val="left"/>
        <w:rPr/>
      </w:pPr>
      <w:r>
        <w:rPr/>
        <w:t>please use the order form and or COMPUSERVE user id 75120,33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ING ACECOMM BY CREDIT CAR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SL part number for ACECOMM is: 10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 registrations may be made by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Phone PSL a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0-242-4775  (Toll free) To register by credit c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13-524-6394  To register by credit card and for order inqui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sure  to  have  BOTH the credit card form at the end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LUS the order form in the file ORDERFRM.DOC  availabl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order information to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RACY  in  phone  ordering  is  important!   Misspelling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n delays or an erroneou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FAX PSL at 713-524-63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Email PSL at CompuServe user id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Write PSL a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AX, email, or mail to PSL, send BOTH the credit  card  form</w:t>
      </w:r>
    </w:p>
    <w:p>
      <w:pPr>
        <w:pStyle w:val="PreformattedText"/>
        <w:bidi w:val="0"/>
        <w:jc w:val="left"/>
        <w:rPr/>
      </w:pPr>
      <w:r>
        <w:rPr/>
        <w:t>at  the  end  of  this  file  PLUS  the  order  form in the file</w:t>
      </w:r>
    </w:p>
    <w:p>
      <w:pPr>
        <w:pStyle w:val="PreformattedText"/>
        <w:bidi w:val="0"/>
        <w:jc w:val="left"/>
        <w:rPr/>
      </w:pPr>
      <w:r>
        <w:rPr/>
        <w:t>ORDERFRM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ublic  Software  Library  also  maintains  a vast library of</w:t>
      </w:r>
    </w:p>
    <w:p>
      <w:pPr>
        <w:pStyle w:val="PreformattedText"/>
        <w:bidi w:val="0"/>
        <w:jc w:val="left"/>
        <w:rPr/>
      </w:pPr>
      <w:r>
        <w:rPr/>
        <w:t>shareware and public domain programs and prints a monthly magazine</w:t>
      </w:r>
    </w:p>
    <w:p>
      <w:pPr>
        <w:pStyle w:val="PreformattedText"/>
        <w:bidi w:val="0"/>
        <w:jc w:val="left"/>
        <w:rPr/>
      </w:pPr>
      <w:r>
        <w:rPr/>
        <w:t>announcing new releases and general software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ING ACECOMM BY CREDIT CAR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ECOMM Software Credit Card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L Part number 10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mplete this form AND the regular order form in the file</w:t>
      </w:r>
    </w:p>
    <w:p>
      <w:pPr>
        <w:pStyle w:val="PreformattedText"/>
        <w:bidi w:val="0"/>
        <w:jc w:val="left"/>
        <w:rPr/>
      </w:pPr>
      <w:r>
        <w:rPr/>
        <w:t>ORDERFRM.DOC and send BOTH *** DIRECTLY ***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ate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mpany:]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by:   ( ) MasterCard          ( ) Vis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American Express          ( ) Discov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#:  ________________________________  Exp. Date: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of card holder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TERM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C.E.  Communications 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tion copy, Version (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ing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  <w:t>ATE</w:t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     1,19200L,8N1      ANSI      09:32am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ECOMM begins presenting to  the  user  it's  TERMINAL 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 is  the  area in which all other areas are accessib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here serial I/O takes place  for  the  user.   Above 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 of  the ACECOMM TERMINAL screen upon start up.  A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s present, when it's flag is SET(default).   If  on 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'ACECOMM'  would  be  replaced  with  'CARRIER,  and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particular to the current  setup,  and  host. 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'L'  after  baud(19200) indicates LOCK BAUD is SET.  'ANSI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the current active VIDEO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 down the ALT key for  a  POP  UP  REFEReNCE  to  key-comb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from  the TERMINAL area.  Notice that the majori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-presses available  from  the  TERMINAL  screen  are  ALT-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os.   Releasing  the  ALT  key  and  the  POP  UP 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TERM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 Up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ERMINAL screen below with POP UP REFERENCE)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C.E.  Communications 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tion copy, Version (Test) 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ALT-A &lt;AutoScrGen_LUI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ing Modem                   � ALT-B &lt;Back buffer_LUI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ALT-C &lt;CaptureFile_LUI&gt;</w:t>
      </w:r>
    </w:p>
    <w:p>
      <w:pPr>
        <w:pStyle w:val="PreformattedText"/>
        <w:bidi w:val="0"/>
        <w:jc w:val="left"/>
        <w:rPr/>
      </w:pPr>
      <w:r>
        <w:rPr/>
        <w:t>OK                                    � ALT-D &lt;FonListDialer_LUI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ALT-E &lt;HostMode&gt;</w:t>
      </w:r>
    </w:p>
    <w:p>
      <w:pPr>
        <w:pStyle w:val="PreformattedText"/>
        <w:bidi w:val="0"/>
        <w:jc w:val="left"/>
        <w:rPr/>
      </w:pPr>
      <w:r>
        <w:rPr/>
        <w:t>OK                                    � ALT-F &lt;FileLister_LUI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ALT-H &lt;MdmHangU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ALT-J &lt;CommandShell_LUI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ALT-P &lt;PrmDataMenus_LUI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ALT-Q &lt;EndAceCom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ALT-R &lt;RunScriptFile_LUI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ALT-S &lt;ScrnSnapshot_LUI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ALT-T &lt;ScrnTag_LUI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ALT-X &lt;EndAceCom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ALT-Z &lt;ClearWindow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PgUp/9 &lt;SProtocols_LUI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#PgDn/3 &lt;RProtocols_LUI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     1,19200L,8N1      ANSI      09:32am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P UP REFERENCE provides a QUICK glance at extended ALT-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S inside from an area.  The example  above  lists 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keys  valid  for  the TERMINAL area.  Each area Back buff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er, PRM-data etc.  have available their  own  extended 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and holding down the ALT key in an area will pop up the P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REFERENCE for the area you are in.  Lets take a brief look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extended  keys  available  from  TERMINAL  area's  POP 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D:\ACE\ACE.PRM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al Controls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erminal Area Options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rial Port Setup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#KeyBoard MACRO Assignments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irectories in Use Menu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xecutables Menus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utoDnLd Trigger Sequences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urtain color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ass Box Attr Changes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utoSave is ON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>Select  Quit ������������ͼ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>&gt; Key assignments area, all key combos can be re-assigne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ly  any  data  contained  inside  the  ACE.PRM  file 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ible and configurational from the PRM-data area.  Abov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 menu    you    will    see   after   pressing   key-comb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rmDataMenus_LUI&gt;  is  assigned  to  from  the  TERMINAL  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 the  bottom line of text in the menu says "AutoSave ON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ave  can  be  toggled  On/Off  from  inside  the   "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s"  menu.  When ON, changes made from inside the PRM-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 are saved to ACE.PRM automatically.  If AutoSave has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d  OFF,  the  "AutoSave  ON"  is replaced on the menu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ave Changes" and this menu item must be selected  for 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kept past exiting ACECOMM.  Note: If you toggle "AutoSav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ff, you will select the "Save Changes" option before ex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ECOMM,  if  you  want  the  toggled  option to remain togg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ACECOMM will be back to "AutoSave" when re-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the  TEXT  LINE  directly  below  the  menu.  The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ECOMM'S  context  sensitive  help  display  for  that 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ighlighted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D:\ACE\ACE.PRM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General Controls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#Inter byte delay                         0 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Auto Save Changes                        On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Snow (vertical retrace) checking         Off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Swap for &lt;RunProgram&gt;                    On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Swap for &lt;CommandShell_LUI&gt;              On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Screen Saver timeout value (minutes)     5 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Enhanced Keyboard                        Off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Ring BELL on Dial/Connect                1 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Modem Response Timeout when dialing      48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Ⱥ Seconds between re dials                 1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l Sounds Override Switch &lt;&gt; Sounds are On   �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Edit  Quit 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>&gt; Value x 1/20th second delay between characters (modem command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ontrols are a series of flags which tell  ACECOMM  whe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some  of  the  features,  and  when not to.  Flag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/OFF status are toggles, and will  be  toggled  here  i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   Notice  the "Screen Saver" flag description contai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3, rather than an ON/OFF.  Selecting  Screen  Saver 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=  OFF.  Screen Saver can be set from 0 - 10.  Values above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minutes without a key press to ACECOMM blanking the 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is  restored  with  a  key press.  Un-blank-key-pres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.  Use ALT alone for non-destructive key press to  un-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ter Byte Delay                        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 55 millisecond delay between modem command characters.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an extra second between re dials, before MDM_INI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uto Save Changes                      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"ON"  ACECOMM  will  save  PRM-data  changes to the ACE.P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When "OFF" the prompt inside the main PRM-data  menu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selected  for  PRM-data changes to be recorded to fil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tains to actual PRM-data below the  menu  system  data. 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 attributes  are  ALWAYS SAVED, with exception to "Mas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" changes, these  must  be  affected  using  the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from inside "Mass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Control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now (vertical retrace) checking        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ECOMM  uses  direct  video  buffer  writes  for  all i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.  Most areas will be able to handle SNOW CHECKING 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making scree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wap for &lt;RunProgram&gt;                  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,  EMS,  DISK  swapping  for  the ACECOMM executable will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when this flag is  set  "ON".   When  SWAPPING  is  act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ECOMM 's SIO is deactivated while &lt;RunProgram&gt; MACRO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s: ACECOMM is currently using Ralf Brown's SWAP func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SWAP  service.   SWAP  is  the  only  code  inside  ACE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that is not  written  entirely  by  A.C.E.  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 has proven to be the most dependable code of this typ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tested in our executable files.  A.C.E.  Software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 to  thank Ralf Brown for permission to use his SWAP cod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wap for &lt;CommandShell_LUI&gt;            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, EMS, DISK swapping for  the  ACECOMM  executable  will 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 when  this  flag  is  set  "ON".  When SWAPPING is act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ECOMM 's SIO is deactivated while &lt;CommandShell_LUI&gt;  MACRO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s: The Notes for &lt;RunProgram&gt; apply to this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creen Saver timeout value (minutes)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lanking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nhanced Keyboard                       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ECOMM will use BIOS "enhanced" keyboard services when this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et  "ON".  If your BIOS doesn't support "enhanced"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keyboard will not be supported with this flag set "ON"  F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2  keys  are  enabled  when  "enhanced"  keyboard  servi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Because your keyboard contains F11, F12 keys does not m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are supported by you system's BIOS.   Normally  all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machines DO support "enhanced" keyboard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Control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ing BELL on Dial/Connect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 to  ring BELL on successful detection of either DCD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message response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dem Response Timeout when dialing    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timeout when  dialing.   Overrides  your  modem's  own  S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It  is  best to set this value several seconds abo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's S7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conds between re dials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ECOMM will pause this many seconds between  receiving  a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 string, or timing out, and sending the next dial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odem.  The variable can be toggled from 0 seconds  to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l Sounds Override Switch &lt;&gt; Sounds are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, enable/disable all sounds. Master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Area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D:\ACE\ACE.PRM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al Controls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Terminal Area Options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Status line                              On  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Auto Download                            On  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Screen Saver if Data Carrier Detect      No  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BackBuf Lines (100=16k (80 wide Color))  400 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Terminal Area screen color (TTY mode)    7      �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#Drop DTR when quitting ACECOMM           No  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Log modem response while off line        No  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Default Video Emulation                  Avatar �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Edit  Quit 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Will ACECOMM drop DTR on exit. Most modems will drop carrier with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tatus line                            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ACECOMM 's STATUS LIN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AutoScrGen(tm) will assert the STATUS LINE,  and  re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on when through.  The RunScript function will do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uto Download                          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/deactivate AutoD trigger  sequences.   Associated  Au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are activated/deactiva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ing BELL on Dial/Connect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 to  ring BELL on successful detection of either DCD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message response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creen Saver if Data Carrier Detect    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Blanking  service  disabled  during  modem status DCD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 to be AS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ackBuf Lines (100=16k (80 wide Color)) 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field  to "0" turns the buffer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Area Op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erminal Area screen color (TTY mode)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tting  allows  changing the Terminal Screen color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active when ACECOMM is started.  The color will 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through TTY video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rop DTR when quitting ACECOMM          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ECOMM  will or will not drop DTR when the &lt;EndACECOMM&gt; MACR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  Most modems will by default, drop carrier along with a dr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TR.  DTR is a bit in the modem control register of the U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g modem response while off line      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ECOMM can log modem response strings that come in.   This 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tells  ACECOMM if it should log the responses.  This i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line only.  This flag is most use full when you want to 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r  phone  rings,  ACECOMM  will TIME STAMP PRM-data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M_RESPONSE_RING responses strings.  Many  modem  ROMS  are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ing  caller ID.  Modems that have caller ID abilit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present to the terminal screen the  caller  ID  info,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 This  information will also be logged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STAMPED "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fault Video Emulation Ava/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brings up another menu.   The  menu  display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video  terminal  emulation  modes.   Along  with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KTS files.  This setting  affects  the  default 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setting  for  ACECOMM.   Individual FON RECORDS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own video termin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 Por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Serial Port Setup Menu 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#Port Number Select      1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Line Control Setup      19200L,8N1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Modem Connect Strings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Modem Response Strings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Modem Command Strings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Modem Control Setup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Default Video Emulation Avatar       �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Select  Quit ����������������������ͼ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Serial Port Setup  Menu"  contains  sub-menus  for  all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ECOMM'S serial port and serial port related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presented  to  the  right  of  menu  selec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ettings.  The 'L' appended to BAUD indicates LOCK  BAU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T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Select/Con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Serial Port Setup Menu 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Port          Address IRQ   Detected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#1             03F8h    4   In use, FIFO         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2             02F8h    3      Yes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3             03E8h    4      Yes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4             02E8h    3       No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5             0230h    4       No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6             0238h    4       No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Ⱥ 7             0240h    4       No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8             0248h    4       No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Other stuff ����������������������������������ͺ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Buf          8192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Buf          256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FO trigger  8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hain IRQ     Off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X            On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Install  Edit  Quit 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 numbers  are  merely  symbolic  for  identification. 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s and the Interrupt ReQuest  line  for  the  addres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al.   -  Install  option,  ACECOMM  will  clo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port and install it's SIO on the port selected.  MDM_I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is sent to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dit option, you will be prompted for port  address  and  IRQ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is a HEX number.  Entering a decimal value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buf/Tbuf  are  the buffer size used for serial I/O. 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on't be any advantage to raising the TBuf  size.   RB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will be adequate at about 1024 bytes for all normal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rger value (default)  will  allow  storage  of 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Back buffer, Tagger etc.  RBuf range is from 1k to 32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f  128 bytes to 32k.  The Zmodem sending unit's window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qual to TBuf size.  Window size is  not  data-frame 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size  means "how much data to we let build up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 buffer at any one time.  RBuf/TBuf can be  changed  at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 on  line  or  not.   It is recommended that the HO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 when  re-sizing  RBuf/TBuf.   RBuf/TBuf  changes  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Select/Configu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a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FO trigger is the number of bytes buffered before a Fir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Out  UART  chip will alert the CPU by way of interru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FO UART operation is automatically enabled when a FIFO  U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detected.   ACECOMM  always  checks for FIFO UART pres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installing onto a PORT.  FIFO trigger  level 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 immediate  affect.   Trigger  level  of  "1" affe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s the FIFO a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ain IRQ "share IRQ" will cause ACECOMM 's SIO ISR to pas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rupt request to the Interrupt Service  Routine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present  on the IRQ when ACECOMM installed onto the 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in IRQ toggle takes immediate affect.  IRQ  sharing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upported by -most- I/O cards.  Use the option at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sk.   Notes: IRQ sharing may appear to work properly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, even though your hardware  was  not  designed  for  IR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ing  to  take place.  There are some good technical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made for degradation that  may  be  caused  in  the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,  when  forced to drive the IRQ line HIGH, while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oing it's best to pull the same IRQ line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X is a flag  that  tells  ACECOMM  to  use  interrupt  dr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.   Interrupt  driven input is always on.  The TX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immediate affect.  If you FAST computer/modem  setup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le  of  overwhelming  the  other  end  when sending da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ing TX "OFF" may improve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Serial Port Setup Menu 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Port Number Select      1   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>UART Line Control ��������������ͻ ��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#Data Bits          8              � �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Parity             None           � �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Stop Bits          1              � �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Max/Lock Baud Rate 19200          � �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Lockbaud           On             � ��</w:t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>Select  Quit �������������������ͼͼ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ART's  line  control  register  can  be  set  for 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 data arrangements.  Most common being 8 data bits,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ity bit, 1 stop bit.  Most  BBS  systems  will  use  the  8N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.   The UART uses the line control informatio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mbling incoming bits into a byte.  Setting this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 PRM-data  area,  the  format is stored in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 for ACECOMM to use.  When you look at the FON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you will see that each record stores it's personal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setting to be used when dialing the record.  Data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saved with each individual record in the record's .FON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ACECOMM in HOST mode  the  default  setting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  ACECOMM retains the default line control register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ACE.PRM  file.   FON  record  line control setting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in their respective .F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Control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rate is also something that will normally be attached to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  record  and  used when dialing the record.  This is of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rn to users of modems that do not allow LOCKING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BAUD is almost always available as an option when  using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 that  can  support  CONNECT  rates above 2400 baud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LOCK BAUD option, ACECOMM will leave  the  port  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e   when  dialing.   The  modem  handles  speed  trans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'connect' and 'computer'.  LOCK  BAUD  ON  is  gener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able  with  modems  that  support it.  The status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flect 'L' appended to the baud rate when LOCK BAUD is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.  NOTE: the 'L' is not appended in the Line Control  Window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Control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Serial Port Setup Menu 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Port Number Select      1   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>UART Line Control ��������������ͻ ��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Data Bits ����������������������ͻ��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#5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>6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>7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>8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Select  Quit �������������������ͼ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Serial Port Setup Menu 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Port Number Select      1   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>UART Line Control ��������������ͻ �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Data Bits          8              � ��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Parity �������������������������ͻ��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#None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>Odd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>Even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Ⱥ Mark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pace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Select  Quit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Serial Port Setup Menu 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Port Number Select      1   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>UART Line Control ��������������ͻ �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Data Bits          8              � �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Parity             None           � ��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Stop Bits ����������������������ͻ��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#1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>2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Select  Quit �������������������ͼ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ata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 bits,  Parity,  Data bits.  Each character that com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ial port arrives as a series of  BITS.   The  BIT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d  in  your  serial  port's  UART's  SERIAL  DATA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D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ECOMM  's  default  setting of 8 data bits, no parity, an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Control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bit is the most popular arrangement, and that which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systems  use.   You  will  change  the  Data  Forma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for connecting  with  systems  that  don't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8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Control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Serial Port Setup Menu 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Port Number Select      1   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>UART Line Control ��������������ͻ �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Data Bits          8              � �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Parity             None           � �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Stop Bits          1              � ��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Baud Select ��������������������ͻ��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#300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Ⱥ 1200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2400        If  you are  using a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4800     locked  port,  you  may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9600     select the highest rate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19200    your  modem can  handle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3840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5760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115200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Select  Quit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"Selecting your highest port speed when LOCKing the po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Modem  Speed  can  be set to highest baud your modem/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ndle including locked ports.  Locking the port at 57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 high  speed  modem  causes  the  UART  to  assembl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off the bit stream VERY quickly.  If you exper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input errors with HIGH locked rates, drop down to 38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ven 19200.  The lower rate will cause  the  UART  to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available  at  a reduced speed.  For instance a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HZ AT will probably experience data overruns using  a 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above 38400 when down loading TEXT files with ZMODEM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miss-conception is when  CRC  errors  occur  with 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ED  PORT  rates,  that  it  is the UART unable to keep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simply not true.  The UART/modem combo is  capabl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running  the  computer/software combo.  When using a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r such as WINDOWS or DESQVIEW, a lower PORT  RATE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 19200   may  very  well  be  needed  for  efficient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.  The idea is to set the port to a  speed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/software  combo  is  capable of responding to quic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Connect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Modem Connect Strin�enus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a�#CONNECT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Se� CONNECT 1200       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Port � CONNECT 2400       �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Line � CONNECT 2400/ARQ   �00L,8N1   ��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#Modem� CONNECT 4800       �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Modem� CONNECT 9600       �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Modem� CONNECT 9600/ARQ   �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Modem� CONNECT 14400/ARQ  �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Defau� CONNECT 16800/ARQ  �tar       �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Sele� CONNECT 19200      ����������ͼ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ONNECT 38400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ONNECT 57600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ARRIER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ARRIER 9600 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ARRIER 12000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ARRIER 14400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ARRIER 16800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ARRIER 19200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ARRIER 28800      �</w:t>
      </w:r>
    </w:p>
    <w:p>
      <w:pPr>
        <w:pStyle w:val="PreformattedText"/>
        <w:bidi w:val="0"/>
        <w:jc w:val="left"/>
        <w:rPr/>
      </w:pPr>
      <w:r>
        <w:rPr/>
        <w:t xml:space="preserve">           �� </w:t>
      </w:r>
      <w:r>
        <w:rPr/>
        <w:t>Edit  Quit 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ECOMM will detect a connection after dialing,  a  few 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er  when  able  to  match a connect string with the modem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 Speed  modem users may configure the modem for more than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message to be returned from  the  modem.   ACECOMM 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 detect   1.    The   connect  string  fields  are  fre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al, and follow no specific order.  Leave  them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them as needed any way you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ECOMM  will  fall out of re-dial on detection of CARRIER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CK BAUD users, this detection is right  away.   For 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use modems that don't allow port LOCKING, and want auto bau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e  adjustment  to  match the connect, CARRIER is checke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dialing has timed out.  ACECOMM will  be  trying 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 to get a CONNECT string so that the baud can be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Response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Serial Port Setup Menu 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Port Number Select      1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Line Control Setup      19200L,8N1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Modem Connect Strings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Modem Response Strings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#MDM_RESPONSE_OK           OK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MDM_RESPONSE_RING         RING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MDM_RESPONSE_NO_CARRIER   NO CARRIER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Ⱥ MDM_RESPONSE_ERROR        ERROR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DM_RESPONSE_NO_DIAL_TONE NO DIAL TONE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DM_RESPONSE_BUSY         BUSY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DM_RESPONSE_NO_ANSWER    NO ANSWER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DM_RESPONSE_RINGING      RINGING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DM_RESPONSE_VOICE        VOICE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Edit  Quit 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 response  strings  are  normally  UPPER  CASE.   Respo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s are used by ACECOMM when dialing to more quickly resp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USY, NO CARRIER etc.  HOSTMODE will be waiting  for  a  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.(1)  The Response strings that can be matched while di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isplayed in the DIAL WINDOW as they com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 HOSTMODE  also  uses the UART's modem status register RI 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detecting "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Serial Port Setup Menu 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Port Number Select      1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Line Control Setup      19200L,8N1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Modem Connect Strings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Modem Response Strings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  <w:t>Modem Command Strings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#Init           ATZ^M~~~~ATES7=40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Dial Prefix    ATEQ0X4DT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Ⱥ Dial Suffix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nswer         ATA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ang up         +++~~~~~ATH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ff hook        ATH1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bort          ^M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set          ATZ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and Echo   ATE1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ost Init      AT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md Terminator ^M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Edit  Select  Quit 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we have the modem commands ACECOMM uses  to  interact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modem.   Please  note  the bottom of the menu contai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md Terminator".  ACECOMM appends this to  all  modem 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.  Notice that "Init" has a ^M followed by ~~~~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command.  This is an example of command st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^'  is  an  escape  character ACECOMM recognizes and transl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following into control characters.  ^M  translates  into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age  return  (13d).   A  character  following '^' is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 or made upper case by ACECOMM, then subtracted by 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ing 'A' to 1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~' translate into 1/4 second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ECOMM  modem  command  lines  are  limited to 40 characte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, including  the  Cmd  Terminator.   This  is  a 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command length used by modem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Serial Port Setup Menu 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Port Number Select      1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Line Control Setup      19200L,8N1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Modem Connect Strings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Modem Response Strings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Modem Command Strings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>Modem Control�������������������ͻ ��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#DTR      On                       �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Ⱥ RTS      On                       �ͼ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PO1     Off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PO2     O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oopback Off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Modem Status���������������������ͺ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TS      O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SR      O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I       Off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CD      Off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Select  Quit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controls are available for experienced users.  The "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" menu will allow setting or re-setting each of the  b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.  If you want interrupts to continue to be recognize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ll  make  sure  and leave GPO2 "ON".  GPO2 "OFF" will dis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s  for  the  port,  and  ACECOMM  will   not  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.   Same  with  Loop back.  If in doubt, you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snapshot as a reference to  correct  bit  setting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control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DSR will normally be SET when a modem is powered up.  ACECO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ert the user on DSR not SET when installing on a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Type / Video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Serial Port Setup Menu 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Port Number Select      1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Line Control Setup      19200L,8N1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Modem Connect Strings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Modem Response Strings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Modem Command Strings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Modem Control Setup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Default Video Emulation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Ⱥ�Video Emulation  &lt;&gt;  Associated KTS file����������ͺ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TY                   TTY.KT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nsi                  ANSI.KT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#Avatar                AVATAR.KT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T102                 VT102.KT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New_Vid  Asso_KTS  Quit  View_Cur_KTS 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ECOMM emulates the selected VIDEO type.  "Associated KTS fil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.KTS file you want to use with the VIDEO selection.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ACECOMM activates a VIDEO type, the associated KTS fil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 and  becomes  active  on  the  keyboard.   KTS 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 override MACRO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Translation Sequence file (.K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ACE.PRM Data  Edit-Menus������VT102.KTS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al Controls                    � TAB           ^I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Serial Port Setup Menu ��������ͺ Del/.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Port Number Select      1          � Home/7        ^[[H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Line Control Setup      19200L,8N1 � Up/8          ^[[A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Modem Connect Strings              � Left/4        ^[[D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Modem Response Strings             � Right/6       ^[[C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Modem Command Strings              � End/1         ^[[K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Modem Control Setup                � Down/2        ^[[B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Default Video Emulation����������ͺ Keypad-0      ^[Op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Ⱥ�Video Emulation  &lt;&gt;  Associated KT� Keypad-1      ^[Oq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TY                   TTY.KTS     � Keypad-2      ^[O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nsi                  ANSI.KTS    � Keypad-3      ^[O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vatar                AVATAR.KTS  � Keypad-4      ^[Ot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#VT102                 VT102.KTS   � Keypad-5      ^[Ou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New_Vid  Asso_KTS  Quit  View_Cur� Keypad-6      ^[O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Keypad-7      ^[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Keypad-8      ^[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Keypad-9      ^[O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Keypad--      ^[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  <w:t>#Keypad-*      ^[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 </w:t>
      </w:r>
      <w:r>
        <w:rPr/>
        <w:t>Select  Quit 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.KTS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Translation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ECOMM comes with ready made KTS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.KTS files are compiled from .ASC files.  .ASC files 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created, maintained, customized with a TEXT EDITO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TEXT mode.  The utility  KTS.EXE  is  provided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ing  .ASC  files  into .BIN files.  Rename the .B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th .KTS and copy the .KTS file into the 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d to in PRM-data for ".K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MACRO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KeyBoard MACRO Assignments��ͻ        �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#      F1 - F12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��   </w:t>
      </w:r>
      <w:r>
        <w:rPr/>
        <w:t>ALT-F1 - F12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��  </w:t>
      </w:r>
      <w:r>
        <w:rPr/>
        <w:t>CTRL-F1 - F12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SHIFT-F1 - F12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��   </w:t>
      </w:r>
      <w:r>
        <w:rPr/>
        <w:t>ALT+KEY Combo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��  </w:t>
      </w:r>
      <w:r>
        <w:rPr/>
        <w:t>CTRL+KEY Combo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Select  Quit ������������ͼ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of  the  above  key  sets is available for assignment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command.  The MACRO commands implement  a  wide  rang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LT-n keys" key-set that POP UP REFERENCE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HIFT-Fn" key-set the TAGGER function assigns TAGGED ITEM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MACRO Assignme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KeyBoard MACRO Assignments��ͻ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# Key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&lt;SendStr&gt;Michael Phelps^M^M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&lt;SendStr&gt;[FON_REC_PWD] &lt;SendStr&gt;^M^M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&lt;SendStr&gt;Phoenix, AZ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&lt;SendStr&gt; CLASSIFIED!^M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&lt;SendStr&gt; None of your business what my home address is!^M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&lt;SendStr&gt; Is this a BBS or the census bureau???^M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&lt;SendFile&gt; ACEDOC\ACECOMM.DOC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&lt;SendStr&gt;password^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2&lt;SendFile&gt; message.txt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dit  Zap  Quit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editing the MACRO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Z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(Zaps) the MACRO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MACRO Assignme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KeyBoard MACRO Assignments��ͻ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LT F# Key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&lt;ChgDir&gt;FILES &lt;RunProgram&gt; list &lt;ChgDir&gt;.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&lt;RunProgram&gt; list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&lt;RunProgram&gt; dsz rz -rm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&lt;RunProgram&gt; COMMAND /C dir /w %W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5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dit  Zap  Quit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LT-n keys"  key-set that POP UP REFERENCE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KeyBoard MACRO Assignments��ͻ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TRL F# Keys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&lt;LocalEcho&gt; ON &lt;DIALNUM&gt; 846-2940 &lt;LocalEcho&gt; OFF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&lt;SetDTR&gt; Off &lt;Delay&gt; 5 &lt;SetDTR&gt; ON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5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dit  Zap  Quit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MACRO Assignme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KeyBoard MACRO Assignments��ͻ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HIFT F# Keys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&lt;SENDSTR&gt;80XXX_92.ARJ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5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dit  Zap  Quit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HIFT-Fn" key-set the TAGGER function assigns TAGGED ITEM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tag  a  word or line from the screen, the tagged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s associated with the first available SHIFT-Fn key by 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&lt;SEND_SendStr&gt;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MACRO Assignme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LT+KEY Combo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   &lt;AutoScrGen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   &lt;Back buffer_LUI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  &lt;CaptureFile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   &lt;FonListDialer_LUI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   &lt;HostMode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   &lt;FileLister_LUI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   &lt;MdmHangUp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   &lt;CommandShell_LUI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   &lt;PrmDataMenus_LUI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   &lt;EndAceComm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   &lt;RunScrFile_LUI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   &lt;ScrnSnapshot_LUI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   &lt;ScrnTag_LUI&gt;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dit  Quit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Dn/PgUp toggles display between above and belo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LT+KEY Combo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X   &lt;EndAceComm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Z   &lt;ClearWindow&gt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=   &lt;DoorWayMode&gt;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dit  Quit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MACRO Assignme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TRL+KEY Combo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dit  Quit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Dn/PgUp toggles display between above and belo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TRL+KEY Combo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TRL-2/@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TRL-6/^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TRL--/_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TRL-BKSP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TRL-[/{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TRL-]/}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TRL-ENTE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TRL-\/|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TRL-PRTSC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TRL-HOM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TRL-PGUP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TRL-LEF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TRL-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MACRO Assignme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TRL-END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TRL-PGDN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dit  Quit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 in U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KeyBoard Text Macros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Directories in Use Menu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#.FON files: D:\ACE\fon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.CAP files: D:\ACE\cap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.SCR files: D:\ACE\scr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.KTS files: D:\ACE\key</w:t>
      </w:r>
    </w:p>
    <w:p>
      <w:pPr>
        <w:pStyle w:val="PreformattedText"/>
        <w:bidi w:val="0"/>
        <w:jc w:val="left"/>
        <w:rPr/>
      </w:pPr>
      <w:r>
        <w:rPr/>
        <w:t xml:space="preserve">   ��  </w:t>
      </w:r>
      <w:r>
        <w:rPr/>
        <w:t>Downloads: D:\ACE\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Ⱥ   Nodelist: D:\ACE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Edit  Quit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.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ACECOMM expects .FON files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.C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ACECOMM  will  create  and or re-open CAPTURE files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file is a means for "capturing" all port I/O to 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open a capture file, ACECOMM records everyth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into the serial  port,  exactly  as  it  comes  in.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ing,  no  translation  of  any kind.(1) ACECOMM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e CAPTURE files.  You have the option of renam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or  ACECOMM  will  append  new  data  to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.S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ACECOMM will create and or look  for  .SCR  file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&lt;RunScript_LUI&gt; lists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.K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ACECOMM  expects  to  find  it's KTS files.  It's o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your .ASC files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 in Use Menu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ownlo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irectory that ACECOMM 's internal protocol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into.   ACECOMM  will  also  list this director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upload LIST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ode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the FileRequest  option,  ACECOMM  expect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 either  (a)  a  valid  RAW  FIDO  NODELIST and NLIST.I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(3).  or (b) a .NOD file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ANSIF.EXE  and  AVATARF.EXE  are  provided utiliti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filter VIDEO CONTROL SEQUENCES from DISK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If  you  have  edited  a  CAPTURE file, or by other me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 any  utility  that  added  the 26d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 ACECOMM  will  not  overwrite  the  END  OF 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    This   may   result  in  some  editor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gnizing new data  that  follows  the  26d 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exists  utilities  that  can filter this and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from TEX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NLIST.IDX  is  a  file  created using the ACECOMM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X.EXE.  IDX.EXE will create a small index into the  RA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 NODELIST file, for all ZONE:NET pai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 .NOD files are FBL output for a NET. FBL.EXE  is 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ECOMM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abl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KeyBoard Text Macros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irectories in us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Executable files Menus ���������ͻ   �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#*.ARJ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*.ARC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*.LZH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*.PAK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Ⱥ *.ZIP                        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*.ZOO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*.EX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*.COM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*.DOC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l others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xternal Upload Protocols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xternal Download Protocols  �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Select  Quit 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ensions are used with the following menus, and ar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filename has been selected  that  contains  the  .EXT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.   Selections  are  made  while  in &lt;FileLister_LUI&gt;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 files  are  then  handed  over  to  ACECOMM'S  SPA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.  (&lt;RunProgram&gt; equivalent) SPAWN can find files  a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OS  PATH.   SPAWN  can  also  determine  a files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.COM, .EXE) SPAWN will use XMS,EMS,DISK swapping if the 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selected.   SWAP  for SPWAN is selected from inside PRM-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eneral Control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dable Arguments to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s into current "highlighted"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particular to the &lt;FileLister_LUI&gt;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s into a "Prompt for Filename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the user for a filename argument on the f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USE %P in UN-ATTENDED SCRIP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s into "Wait for a Key Pres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USE %WK IN UN-ATTENDED SCRIP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dable Arguments to MACRO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KeyBoard Text Macros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irectories in us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Executable files Menus ����ͻ        �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%F = *.ARJ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#&lt;RUNPROGRAM&gt; ARJ a -s %F %WK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&lt;RUNPROGRAM&gt; ARJ x %F %WK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&lt;RUNPROGRAM&gt; ARJ v %F %W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Ⱥ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Select  Edit  Quit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*.COM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*.DOC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l others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xternal Upload Protocols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xternal Download Protocols  �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Select  Quit 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 menu  when  a  "Highlighted" file's extension of ".ARJ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ECOMM changes to the directory being listed, so that any 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 by  the  utility is done in the LISTED directory.  ACECO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se the SWAP functions if allowed.  (see SWAP enable 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d inside "General Controls" 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dable Arguments to MACRO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KeyBoard Text Macros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irectories in us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Executable files Menus ����ͻ     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*.ARJ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*.ARC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*.LZH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*.PAK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Ⱥ *.ZIP                        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*.ZOO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%F = *.EXE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#&lt;RUNPROGRAM&gt; %F %WK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&lt;RUNPROGRAM&gt; LIST %F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Select  Edit  Quit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 menu for executable files.  Notice that the &lt;RunProgram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will be handed the current "Highlighted" filename.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example the %WK argument will cause ACECOMM to wait fo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press  before continuing.  This allows the user to view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ing screens generated from the  executable  file  arg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&lt;RunProgra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type  of MACRO programming allows the user to fire up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K Mail Reader (and what have you) on the fly  without  ex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E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 Download Sequence Trig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KeyBoard Text Macros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irectories in us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xecutable files Menu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AutoDnLd Trigger Sequences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z^M**^X            &lt;RecvZmo&gt;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S*^B               &lt;RunProgram&gt;hslink -P1 &lt;SendStr&gt;^M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^`^H^`^H^`^H^`^H    &lt;RunProgram&gt;bimodem /C \ace &lt;SendStr&gt;^M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Pt^`^V^H           &lt;RunProgram&gt;MPT R &lt;SendStr&gt; ^M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t^`is^`your^`name: &lt;SendStr&gt;Michael Phelps^M~^M~PASS^M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Pre/Post AutoM MACROS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lt;ChgDir&gt;files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lt;ChgDir&gt;..</w:t>
      </w:r>
    </w:p>
    <w:p>
      <w:pPr>
        <w:pStyle w:val="PreformattedText"/>
        <w:bidi w:val="0"/>
        <w:jc w:val="left"/>
        <w:rPr/>
      </w:pPr>
      <w:r>
        <w:rPr/>
        <w:t xml:space="preserve"> ���� </w:t>
      </w:r>
      <w:r>
        <w:rPr/>
        <w:t>Edit  Quit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rigger Sequ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The  last  byte  in  a  sequence  is the sequence's s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gger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ans that ACECOMM will  scan  for  the  string  with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rence  of  the  last byte in a sequence.  For this reas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gger sequence will end in a non-common  byte.   While  'rz^M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be  a  valid  trigger  sequence, we don't want ACECOM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on every carriage return character that comes  in.  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Bimodem, we don't want to end the sequence with the ^`(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   ^'   is the control code for SPACE CHARACTER 32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32(Space) and  below  need  be  escape  encoded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'^'  ^A becomes 1, ^B 2, ^C 3, etc.  ^` 32(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defaults have been working very well for the protoc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ssociated AutoM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CRO defined to the right of each trigger sequenc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when a sequence has been detected.  This allows ACECOMM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configured  with  auto  download  detection  for  up  to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.  MACRO STACKING is valid with AutoM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nding of a carriage return as the last macro is  use 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moving  the  BBS  display  upon  return  from  the ex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.  ACECOMM completely disables the  serial  port 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any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eAutoM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PreAutoM" MACRO, if defined, will be processed pri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  MACRO  about to be processed.  This allows for some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euvering to be done which might otherwise be  common  to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  MACROS  anyway.  For instance the practice of chang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"FILES" directory will insure that downloads  are 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the  "FILES"  directory,  even  with protocols that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file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If you  use  PreAutoM  MACRO  for  changing  director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 that  protocols  such  as  BIMODEM which you may be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with at the same time, will  need  full  path  nam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hey are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ostAutoM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PostAutoM"   MACRO,   if   defined   will   be   proc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 following  the  AutoM  MACRO.   Again  this is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 MACRO processing power  for  those  common  to  all  Au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isable Auto Download Sequence Trig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d in the "General Controls Menu" is a over ride flag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Auto  downloads  may  be  completely disabled.  This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fects all Trigger Sequence/AutoM MACROS pair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Download                            On    &lt;=-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 MACRO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Download                            Off   &lt;=-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PRM-data MEN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s Menu Attribut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Mass Box Attr Changes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ɺ#Customize                         ���ͻ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Update All Menus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"Update" uses values below�������ͺ   �</w:t>
      </w:r>
    </w:p>
    <w:p>
      <w:pPr>
        <w:pStyle w:val="PreformattedText"/>
        <w:bidi w:val="0"/>
        <w:jc w:val="left"/>
        <w:rPr/>
      </w:pPr>
      <w:r>
        <w:rPr/>
        <w:t xml:space="preserve">   ��       </w:t>
      </w:r>
      <w:r>
        <w:rPr/>
        <w:t>Border Attr       9         �   �</w:t>
      </w:r>
    </w:p>
    <w:p>
      <w:pPr>
        <w:pStyle w:val="PreformattedText"/>
        <w:bidi w:val="0"/>
        <w:jc w:val="left"/>
        <w:rPr/>
      </w:pPr>
      <w:r>
        <w:rPr/>
        <w:t xml:space="preserve">   ��       </w:t>
      </w:r>
      <w:r>
        <w:rPr/>
        <w:t>Border Type       1         �   �</w:t>
      </w:r>
    </w:p>
    <w:p>
      <w:pPr>
        <w:pStyle w:val="PreformattedText"/>
        <w:bidi w:val="0"/>
        <w:jc w:val="left"/>
        <w:rPr/>
      </w:pPr>
      <w:r>
        <w:rPr/>
        <w:t xml:space="preserve">   ��       </w:t>
      </w:r>
      <w:r>
        <w:rPr/>
        <w:t>Title Color       14        �   �</w:t>
      </w:r>
    </w:p>
    <w:p>
      <w:pPr>
        <w:pStyle w:val="PreformattedText"/>
        <w:bidi w:val="0"/>
        <w:jc w:val="left"/>
        <w:rPr/>
      </w:pPr>
      <w:r>
        <w:rPr/>
        <w:t xml:space="preserve">   ��      </w:t>
      </w:r>
      <w:r>
        <w:rPr/>
        <w:t>ITitle Color       12        �   �</w:t>
      </w:r>
    </w:p>
    <w:p>
      <w:pPr>
        <w:pStyle w:val="PreformattedText"/>
        <w:bidi w:val="0"/>
        <w:jc w:val="left"/>
        <w:rPr/>
      </w:pPr>
      <w:r>
        <w:rPr/>
        <w:t xml:space="preserve">   ��    </w:t>
      </w:r>
      <w:r>
        <w:rPr/>
        <w:t>Selector Color       6         �   �</w:t>
      </w:r>
    </w:p>
    <w:p>
      <w:pPr>
        <w:pStyle w:val="PreformattedText"/>
        <w:bidi w:val="0"/>
        <w:jc w:val="left"/>
        <w:rPr/>
      </w:pPr>
      <w:r>
        <w:rPr/>
        <w:t xml:space="preserve">   ��  </w:t>
      </w:r>
      <w:r>
        <w:rPr/>
        <w:t>Left Field Color       3         �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Right Field Color       10        �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Ⱥ        Burst Mode       On        ���ͼ</w:t>
      </w:r>
    </w:p>
    <w:p>
      <w:pPr>
        <w:pStyle w:val="PreformattedText"/>
        <w:bidi w:val="0"/>
        <w:jc w:val="left"/>
        <w:rPr/>
      </w:pPr>
      <w:r>
        <w:rPr/>
        <w:t xml:space="preserve">    �      </w:t>
      </w:r>
      <w:r>
        <w:rPr/>
        <w:t>Menu Chatter       Off       �</w:t>
      </w:r>
    </w:p>
    <w:p>
      <w:pPr>
        <w:pStyle w:val="PreformattedText"/>
        <w:bidi w:val="0"/>
        <w:jc w:val="left"/>
        <w:rPr/>
      </w:pPr>
      <w:r>
        <w:rPr/>
        <w:t xml:space="preserve">    �      </w:t>
      </w:r>
      <w:r>
        <w:rPr/>
        <w:t>Menu Whistle       On        �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Select  Quit 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ustom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changes  are  limited  to  the  current active menu "M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".  Just as selecting the "Customize" option from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changes are reflected and remain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pdate All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option write a clone of the active  menu  "M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" to *all* ACECOM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alues  on the right side of the menu are in decimal.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copied and used in  the  .CTL  file  as  defaults.  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E.CTL(1) "Menu Attribute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Customizer        &lt;ENTER&gt;-Select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lor_Border  Type_Border  Left_Field  Right_Field   More  Quit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Customizer        &lt;ENTER&gt;-Select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Title  ITitle  Selector  Burst On Chatter Off Whistle On 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 ACE.CTL  may  be  renamed.   ACECOMM  package  contai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,CTL file ACE.CTL, but it  may  be  renamed  to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INTERNAL /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, Defined-External Receiving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C.E.  Communications 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tion copy, Version (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ing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                                  �� Internal Protocols (Recv) 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</w:t>
      </w:r>
      <w:r>
        <w:rPr/>
        <w:t>Batch Capable���������������ͺ</w:t>
      </w:r>
    </w:p>
    <w:p>
      <w:pPr>
        <w:pStyle w:val="PreformattedText"/>
        <w:bidi w:val="0"/>
        <w:jc w:val="left"/>
        <w:rPr/>
      </w:pPr>
      <w:r>
        <w:rPr/>
        <w:t>OK                                  �#Zmod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Ymod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Ymodem 1k/Y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YmodemG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</w:t>
      </w:r>
      <w:r>
        <w:rPr/>
        <w:t>Single File�����������������ͺ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Xmod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Xmodem 1k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</w:t>
      </w:r>
      <w:r>
        <w:rPr/>
        <w:t>User Defined����������������ͺ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External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AutoDnld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</w:t>
      </w:r>
      <w:r>
        <w:rPr/>
        <w:t>FIDONET EMSI FReq.����������ͺ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FileRequest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 </w:t>
      </w:r>
      <w:r>
        <w:rPr/>
        <w:t>Select  Quit 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ECOMM  contains internal Xmodem, Xmodem 1k, Ymodem, Ymodem 1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 G, Zmodem, and a Zmodem variant ZedZap (8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atch Cap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protocols receive the incoming filenames as part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ata sent from the sender.  ACECOMM will append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  from  the  remote  sender  to  the  directory 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PRM-data area under "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ing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file protocols require a filename be given locally,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.   The  user  is prompted for a filename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election and calling the internal protoco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ternals" are defined as  menu  selectable  executabl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come arguments to the &lt;RunProgram&gt;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oDnlds"  are  external  protocols  whose sending units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by sending a documented sequence of characters.   ACECO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 up to 10 separate sequences be defined, and assoc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equence with a MACRO STACK.  he MACRO STACK can b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INTERNAL /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, Defined-External Receiving Uni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l the external protocol associated  with  the  sequ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utoDnLds" is documented in more detail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INTERNAL /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, Defined-External Sending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C.E.  Communications 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tion copy, Version (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ing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                                  �� Internal Protocols (Send) 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</w:t>
      </w:r>
      <w:r>
        <w:rPr/>
        <w:t>Batch Capable���������������ͺ</w:t>
      </w:r>
    </w:p>
    <w:p>
      <w:pPr>
        <w:pStyle w:val="PreformattedText"/>
        <w:bidi w:val="0"/>
        <w:jc w:val="left"/>
        <w:rPr/>
      </w:pPr>
      <w:r>
        <w:rPr/>
        <w:t>OK                                  �#Zmod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Ymodem                       �</w:t>
      </w:r>
    </w:p>
    <w:p>
      <w:pPr>
        <w:pStyle w:val="PreformattedText"/>
        <w:bidi w:val="0"/>
        <w:jc w:val="left"/>
        <w:rPr/>
      </w:pPr>
      <w:r>
        <w:rPr/>
        <w:t>OK                                  � Ymodem 1k/Y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YmodemG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</w:t>
      </w:r>
      <w:r>
        <w:rPr/>
        <w:t>Single File�����������������ͺ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Xmod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Xmodem 1k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Ascii fil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</w:t>
      </w:r>
      <w:r>
        <w:rPr/>
        <w:t>User Defined����������������ͺ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External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 </w:t>
      </w:r>
      <w:r>
        <w:rPr/>
        <w:t>Select  Quit 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TELEPHONE DIRECT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elephone Directory D:\ACE\fon\1_114.FON, 115 Records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</w:t>
      </w:r>
      <w:r>
        <w:rPr/>
        <w:t>System Name            Phone Number     Line Control Video  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    A.C.E. Software Support  846-2940           9600,8N1    Avata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    ADTBBS                   1-602-596-1651     9600,8N1    Ansi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    AMC Net                  1-602-814-0123     9600,8N1    Ansi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    AMUG Preferred           1-602-553-0721     9600,8N1    Ansi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    AZ Legislature BBS       1-602-253-0065     2400,8N1    Ansi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6    AZ MAC UG                1-602-553-0749     9600,8N1    Ansi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7    AZ MAC UG 2              1-602-947-0587     9600,8N1    Ansi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    After Dark BBS           1-602-439-5907     2400,8N1    Ansi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9    Anime Archive            1-602-863-6599     9600,8N1    Ansi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   Answering Machine        1-602-242-3158     9600,8N1    Ansi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1   Ariseth Keep             1-602-843-0998     9600,8N1    Ansi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2   Artemis Lair bbs         1-602-841-4474     9600,8N1    Ansi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3   Bob's Place BBS Node 1   1-602-497-2173     2400,8N1    Ansi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4   Bob's Place BBS Node 2   1-602-545-8745     9600,8N1    Ansi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5   Broadcaster's BBS        1-602-872-9148     9600,8N1    Ansi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6   CADE BBS                 1-602-931-3468     2400,8N1    Ansi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7   Cactus Bulletin Board Sy 1-602-945-3493     2400,8N1    Ansi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8   Central Intelligence App Down,              9600,8N1    Ansi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   Clay's Asylum BBS        1-602-930-7705     2400,8N1    Ansi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0   Cloud 9                  1-602-225-0512     9600,8N1    Ansi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1   CompUSA Phoenix          1-602-249-8460     9600,8N1    Ansi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2   Construction Net 1       1-602-894-8762     9600,8N1    Ansi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ial  Edit  &lt;SPACEBAR&gt;-Que  Redial_que  Fon_files   More  Quit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elephone  Directory  Area lists binary .FON files in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ASCII representation.  The  current  loaded  .FON  fil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ied  at  the  top of the menu.  Notice that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contained in the '1_114.FON' file is  presented 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right.  .FON files are not fixed to any certain record siz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can  have  records  added  or  deleted,  from  here,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lis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the "highlighted" record.  The function continues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(a) a connection  has  been  established,  or  (b)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menu  contains  the  "highlighted"  record's  dat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for editing, or just a closer view.  All chang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av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TELEPHONE DIRECT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&lt;SPACEBAR&gt;-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the "highlighted" record for 'RedialQu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dial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nto The 'Que'  Menu.   At  least  1  record  needs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 "Que'd"  for  ACECOMM  to present this area. 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Que' Menu, 'Dial' goes into single dial mode, and each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aled 1 time,  followed  by  the  next  record  until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 in  the  'Que'  have  been  dialed.   The  'Que'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olves around to the first record and begins again.  Whe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has  been  established, the record is remov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Qu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ircular ReDial Que D:\ACE\fon\1_114.fon, 7 Records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</w:t>
      </w:r>
      <w:r>
        <w:rPr/>
        <w:t>System Name            Phone Number     Line Control Video  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7 Q Majestic Royalty         1-602-278-1651     9600,8N1    Ansi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70 Q Steve's One Stop DLG Sho 1-602-788-7144     9600,8N1    Ansi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96 Q The Migrant BBS Node I I 1-602-274-2821     9600,8N1    Ansi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7Q The Warzone BBS          1-602-932-9243     9600,8N1    Ansi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8Q U.S. National Crime BBS! 1-602-846-4470     2400,8N1    Ansi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9Q Universal BBS            1-602-486-3340     2400,8N1    Ansi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10Q Valley Of The Sun        1-602-866-9303     9600,8N1    Ansi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ial  Edit  &lt;SPACEBAR&gt;-Zap  Fon_list  Quit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ggle back out of Qu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on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PRM-data directory .FON, allow selection of new .F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TELEPHONE DIRECT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'Selector Ba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2   Construction Net 1       1-602-894-8762     9600,8N1    Ansi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dd_record  Del_record  Color   More  Quit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dd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appends a new record to the current loaded .FON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immediately brings up the 'Edit' Menu.  The new rec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l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highlighted" record is removed from  the  current 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ON  file.   No  hole  is  left,  the  .FON file is reduc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record size'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  the  current  menu  only.   All  changes  are 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Quit to Terminal Area. (ESC-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F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ECOMM  uses  a  binary  .FON  file  for storing it's tele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records.  Each record contains data  specific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TELEPHONE DIRECT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elephone Directory D:\ACE\fon\1_114.FON, 115 Records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</w:t>
      </w:r>
      <w:r>
        <w:rPr/>
        <w:t>System Name            Phone Number     Line Control Video  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    A.C.E. Software Support  846-2940           9600,8N1    Avata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    ADT���Record Number 1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    AMC�        System Name A.C.E. Software Suppor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    AMU�       Phone Number 846-294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    AZ �       Line Control 9600L,8N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6    AZ �#Terminal Emulation Avata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7    AZ �     Dialing Prefix ATEQ0X4D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    Aft�   AutoLogOn Script ACE_S.SC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9    Ani�       Capture File ACE_S.CAP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   Ans�           Password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1   Ari��Call History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2   Art�  Last Connect Time 12 Feb 07:51:16p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3   Bob�   Past Connections 194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4   Bob��Dialing Status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5   Bro�        Dial String ATEQ0X4DT846-294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6   CAD�     Modem Respons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7   Cac�            Re dials 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8   Cen�            Elapsed 00:00                            00:0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   Cla�            Timeout 48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0   Clo�� Edit  Color  Quit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1   CompUSA Phoenix          1-602-249-8460     9600,8N1    Ansi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2   Construction Net 1       1-602-894-8762     9600,8N1    Ansi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ial  Edit  &lt;SPACEBAR&gt;-Que  Redial_que  Fon_files   More  Quit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 System  Name  field,  then ESC/Q out, come back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ECOMM will have created default filenames for  both  .SCR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AP  file for you.  Above is an example of the name to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.  .CAP files are always created / open-appen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M-data Area directory for .CAP.  Same with .SCR.  Here thoug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filenames are a convenience.  ACECOMM does not  assot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.SCR file with the record when dialing.  If you want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 Log on .SCR  files,  simply  call  the  &lt;RunScriptFile_LUI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(default setup 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INTERNAL FILE L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C.E.  Communications 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��D:\ACE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# 00720023.REQ 9       21:37 02-12-93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�  1_114.BBS    10397   07:04 02-09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1_114.NOD    10158   07:04 02-09-93 �</w:t>
      </w:r>
    </w:p>
    <w:p>
      <w:pPr>
        <w:pStyle w:val="PreformattedText"/>
        <w:bidi w:val="0"/>
        <w:jc w:val="left"/>
        <w:rPr/>
      </w:pPr>
      <w:r>
        <w:rPr/>
        <w:t>OK  �  A.SNA        26468   21:37 02-12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APP      915     21:58 12-11-92 �</w:t>
      </w:r>
    </w:p>
    <w:p>
      <w:pPr>
        <w:pStyle w:val="PreformattedText"/>
        <w:bidi w:val="0"/>
        <w:jc w:val="left"/>
        <w:rPr/>
      </w:pPr>
      <w:r>
        <w:rPr/>
        <w:t>OK  �  ACE.ASM      5614    06:19 01-23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CFG      782     21:57 01-17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CTL      9075    11:52 02-12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EXE      142383  19:49 02-12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LOG      59209   21:38 02-12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LST      129129  12:55 02-11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MAC      2950    17:06 06-12-92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MAN      4621    23:46 12-26-91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MAP      56429   19:49 02-12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OBJ      2005    12:55 02-11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PRM      26280   21:38 02-12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0211.ARJ  85570   10:22 02-11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BOX.INC   3284    06:26 02-11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LIST.LST  17      06:09 02-12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M         2361    20:02 02-07-93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Utils  NewDir  Drive   More  Quit 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t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selection   brings   up   a   sub-menu  of  pre-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.   ACECOMM  contains  several  sub-menus  for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Sub-menu selected is determined by the "highlight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'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INTERNAL FILE L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ew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 changing  directories.   ACECOMM  changes 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long with the display.  When you use ACECOMM'S  "Util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 work  is  done in the currently listed directory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 redirected  via  MACRO  arguments   or   overr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executabl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ACECOMM  always  returns  to  the  starting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leaving the FileLister 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C.E.  Communicati��D:\ACE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��D:\ACE�������ͺ #..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# 00720023.REQ � #CVTFON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�  1_114.BBS    � #XTRA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1_114.NOD    � #ZEN                 �</w:t>
      </w:r>
    </w:p>
    <w:p>
      <w:pPr>
        <w:pStyle w:val="PreformattedText"/>
        <w:bidi w:val="0"/>
        <w:jc w:val="left"/>
        <w:rPr/>
      </w:pPr>
      <w:r>
        <w:rPr/>
        <w:t>OK  �  A.SNA        � #FON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APP      � #SND                 �</w:t>
      </w:r>
    </w:p>
    <w:p>
      <w:pPr>
        <w:pStyle w:val="PreformattedText"/>
        <w:bidi w:val="0"/>
        <w:jc w:val="left"/>
        <w:rPr/>
      </w:pPr>
      <w:r>
        <w:rPr/>
        <w:t>OK  �  ACE.ASM      � #KEY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CFG      � #CAP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CTL      � #SCR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EXE      � #ACEDOC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LOG      �##FILES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LST      � #PROD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MAC      � #XXX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MAN      � #CUST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MAP      �� Select  Quit ������ͼ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OBJ      2005    12:55 02-11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PRM      26280   21:38 02-12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0211.ARJ  85570   10:22 02-11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BOX.INC   3284    06:26 02-11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LIST.LST  17      06:09 02-12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M         2361    20:02 02-07-93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Utils  NewDir  Drive   More  Quit 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INTERNAL FILE L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listing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C.E.  Communications 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��D:\ACE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# 00720023.REQ � A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�  1_114.BBS    � B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1_114.NOD    � C                    �</w:t>
      </w:r>
    </w:p>
    <w:p>
      <w:pPr>
        <w:pStyle w:val="PreformattedText"/>
        <w:bidi w:val="0"/>
        <w:jc w:val="left"/>
        <w:rPr/>
      </w:pPr>
      <w:r>
        <w:rPr/>
        <w:t>OK  �  A.SNA        � D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APP      �#E                    �</w:t>
      </w:r>
    </w:p>
    <w:p>
      <w:pPr>
        <w:pStyle w:val="PreformattedText"/>
        <w:bidi w:val="0"/>
        <w:jc w:val="left"/>
        <w:rPr/>
      </w:pPr>
      <w:r>
        <w:rPr/>
        <w:t>OK  �  ACE.ASM      �� Select  Quit ������ͼ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CFG      782     21:57 01-17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CTL      9075    11:52 02-12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EXE      142383  19:49 02-12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LOG      59209   21:38 02-12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LST      129129  12:55 02-11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MAC      2950    17:06 06-12-92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MAN      4621    23:46 12-26-91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MAP      56429   19:49 02-12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OBJ      2005    12:55 02-11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PRM      26280   21:38 02-12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0211.ARJ  85570   10:22 02-11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BOX.INC   3284    06:26 02-11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LIST.LST  17      06:09 02-12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M         2361    20:02 02-07-93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Utils  NewDir  Drive   More  Quit 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INTERNAL FILE L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bottom lateral menu sele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C.E.  Communications 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��D:\ACE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# 00720023.REQ 9       21:37 02-12-93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�  1_114.BBS    10397   07:04 02-09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1_114.NOD    10158   07:04 02-09-93 �</w:t>
      </w:r>
    </w:p>
    <w:p>
      <w:pPr>
        <w:pStyle w:val="PreformattedText"/>
        <w:bidi w:val="0"/>
        <w:jc w:val="left"/>
        <w:rPr/>
      </w:pPr>
      <w:r>
        <w:rPr/>
        <w:t>OK  �  A.SNA        26468   21:37 02-12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APP      915     21:58 12-11-92 �</w:t>
      </w:r>
    </w:p>
    <w:p>
      <w:pPr>
        <w:pStyle w:val="PreformattedText"/>
        <w:bidi w:val="0"/>
        <w:jc w:val="left"/>
        <w:rPr/>
      </w:pPr>
      <w:r>
        <w:rPr/>
        <w:t>OK  �  ACE.ASM      5614    06:19 01-23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CFG      782     21:57 01-17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CTL      9075    11:52 02-12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EXE      142383  19:49 02-12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LOG      59209   21:38 02-12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LST      129129  12:55 02-11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MAC      2950    17:06 06-12-92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MAN      4621    23:46 12-26-91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MAP      56429   19:49 02-12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OBJ      2005    12:55 02-11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PRM      26280   21:38 02-12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0211.ARJ  85570   10:22 02-11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BOX.INC   3284    06:26 02-11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LIST.LST  17      06:09 02-12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M         2361    20:02 02-07-93 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Tag Del  More  Quit 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INTERNAL FILE L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ged File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C.E.  Communications 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��D:\ACE������������������������������ͻ�Tags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00720023.REQ 9       21:37 02-12-93 �#D:\ACE\00720023.RE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�  1_114.BBS    10397   07:04 02-09-93 � D:\ACE\1_114.BBS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1_114.NOD    10158   07:04 02-09-93 � D:\ACE\1_114.NOD</w:t>
      </w:r>
    </w:p>
    <w:p>
      <w:pPr>
        <w:pStyle w:val="PreformattedText"/>
        <w:bidi w:val="0"/>
        <w:jc w:val="left"/>
        <w:rPr/>
      </w:pPr>
      <w:r>
        <w:rPr/>
        <w:t>OK  �  A.SNA        26468   21:37 02-12-93 � D:\ACE\A.SNA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APP      915     21:58 12-11-92 � D:\ACE\ACE.APP</w:t>
      </w:r>
    </w:p>
    <w:p>
      <w:pPr>
        <w:pStyle w:val="PreformattedText"/>
        <w:bidi w:val="0"/>
        <w:jc w:val="left"/>
        <w:rPr/>
      </w:pPr>
      <w:r>
        <w:rPr/>
        <w:t>OK  �# ACE.ASM      5614    06:19 01-23-93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CFG      782     21:57 01-17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CTL      9075    11:52 02-12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EXE      142383  19:49 02-12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LOG      59209   21:38 02-12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LST      129129  12:55 02-11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MAC      2950    17:06 06-12-92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MAN      4621    23:46 12-26-91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MAP      56429   19:49 02-12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OBJ      2005    12:55 02-11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.PRM      26280   21:38 02-12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0211.ARJ  85570   10:22 02-11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BOX.INC   3284    06:26 02-11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LIST.LST  17      06:09 02-12-93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CEM         2361    20:02 02-07-93 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Tag Del  More  Quit 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ed  files  are  stored  in  the file "ACE.BCH" when ta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inside the &lt;FileLister_LUI&gt; MACRO.  When tagged from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 ACECOMM'S   internal   protocol   sending  units,  ta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are stored into a  temporary  file.   The 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is  deleted  after  each  use.   ACE.BCH  files 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, but instead stored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ECOMM  will look for ACE.BCH when any internal batch cap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 are selected.  If found, ACECOMM will ask  th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ending  the  contents  of  ACE.BCH  is desired, if (Y)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ECOMM will attempt to  send  all  filenames  list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E.BCH  file,  if  (n)o,  ACECOMM  will  present th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 ACECOMM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.PRM / 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E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E.PRM is a binary file which contains all of ACECOMM's mem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o speak.  When ACECOMM  is  started  it  reads  the  ACE.P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  All   your   serial  data,  modem  data,  the 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s, menu-usage, customizing and  so  on  is  stor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E.PRM.   PRM-data  Area  edits  the  ACE.PRM  data,  and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ave is "ON", all data is saved each time you leave PRM-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.  When ACECOMM is terminated,  the  PRM-data  is  sav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E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E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E.PRM  can  be  rebuilt  using the ACTL.EXE utility.  ACTL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s and formats a .CTL file into ACE.PRM.  A default .CTL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 with  the  ACECOMM  package.   The  default  filenam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E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 ACECOMM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.CF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E.CFG  is not a binary file.  ACE.CFG is read into memory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ACECOMM is started, but  ACECOMM  does  not  write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 The  ACE.CFG  file  can  be  edited  with  a PLAIN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.  Changes  to  ACE.CFG  needn't  be  recompiled  to 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fect.   What  does ACE.CFG contain?  Data definitions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fell free to change when needed.  Just remember  to  re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ECOMM for the changes to take a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.CFG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al directive uses tw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The first  parameter is "what to change if seen by ACECOM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The second parameter is "what to change parameter 1 int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directives will be used with both mailer mode  and  .F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ial 1-60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will filter 1-602- from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ial 1-612- 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will replace "1-621-" with "1-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PASSWORD   directive   is   used  with  ACECOMM  ma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PASSWORD 1:114/35 nicel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 ACECOMM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.CFG Data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definitions are used with EMSI handshaking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is in mail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PASSWORD  directives  will  be applied to EMSI handsh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_ADDRESS 1:114/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_NAME    A.C.E. Software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          Phoenix, A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_NAME  Michael Phel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_NUMBER   (602)846-29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_RATE      96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         V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.DOC       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 ACECOMM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.CFG Data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