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Version (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ACTL.EXE   (Assemble ACE.P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mpile ACE.CTL into ACE.PR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L.EXE is used for initializing a -new- ACE.P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L reads the ACE.CTL file, compiling i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NEW ACE.P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after all PRM data is editable from inside 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E.PR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.PRM may be located in another directory,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the same direectory with ACE.EXE. If ACE.P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directory with ACE.EXE, it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