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List for ACECOMM &amp;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.CTL           - This file contains default data for ACT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.CFG           - This data is read into memory each time ACE/EX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.EXE           - ACECOMM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.EXE          - Compiles a .CTL (ACE.CTL is default) into ACE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nly needed for initializing a new .PRM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rst installing or upgrading AC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_114.FON         - Example FBL output CBF compiled .F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.FON           - Default .F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KTS          - KTS (Key Translation Sequence) files for termin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ACECOMM utility KTS.EXE can compile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.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.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.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.DOC           - ACECOMM DOC file, not a manual, documents ACECOM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.DOC          - ACTL.EXE (CTL to PRM compiler)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DOC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.DOC          - Extra documentation for using ACECOMM to do EMSI F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     - ACECOMM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DOC         - ACECOMM MACRO functions, ACECOMM'S keyboard is comple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 definable with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     - ACECOMM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DOC         - QWI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.DOC      - What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       - Where you can obtain help,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XT.DOC      - What will ACECOMM look like in the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.DSC       - Text file included for example F7 key &lt;SendFile&gt;ACECOMM.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.CRD        - Using your credit card when registering AC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TIL.ARJ       - Several utilities that expand the ACECOM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.ARJ           - Several sample FBL output NET files, and CBF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.ARJ           - ASCII version KTS files used with KT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2.30 Copyright (c) 1990-92 Robert K Jung. Jan 19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ISTERED for business, commercial, or governmen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chive: ACE0320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date      : 1993-03-20 21:50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/Pathname/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 Host OS    Original Compressed Ratio DateTime modified CRC-32   AttrBTP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--------- ---------- ----- ----------------- -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) AC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S-DOS        10488       4282 0.408 93-03-20 21:50:06 5F286F9E A--W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) AC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S-DOS          759        466 0.614 93-03-20 21:50:06 5D41A375 A--W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) SHAREW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S-DOS         1757        807 0.459 93-03-20 21:50:06 FB1F54F8 A--W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)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S-DOS         1812        850 0.469 93-03-20 21:50:06 AC288C6B A--W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) A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S-DOS       156102      71708 0.459 93-03-20 21:50:06 70C181C7 A--W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) ACT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S-DOS          590        302 0.512 93-03-20 21:50:06 C7D7BAB0 A--W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) SET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S-DOS         2743       1250 0.456 93-03-20 21:50:06 C76D9560 A--W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) SUP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S-DOS          459        300 0.654 93-03-20 21:50:06 060DD7EF A--W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) ACEUTIL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S-DOS        41456      41408 0.999 93-03-20 21:50:06 4252D8A6 A--W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) ACT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S-DOS        45622      16623 0.364 93-03-20 21:50:06 E14D29EE A--W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) WHATNEX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S-DOS          920        534 0.580 93-03-20 21:50:06 F2259567 A--W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) ORDERF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S-DOS         2709        882 0.326 93-03-20 21:50:06 205194FC A--W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) ACECOMM.D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S-DOS          139        123 0.885 93-03-20 21:50:06 385F9A4D A--W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) A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S-DOS        95741      24970 0.261 93-03-20 21:50:06 D76BAD54 A--W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) FREQ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S-DOS        29544       8041 0.272 93-03-20 21:50:06 0B097A3F A--W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) KTS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S-DOS         2134       1995 0.935 93-03-20 21:50:06 FFB5D27C A--W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) MAC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S-DOS        18571       5641 0.304 93-03-20 21:50:06 23195578 A--W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) CREDIT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S-DOS         2972       1202 0.404 93-03-20 21:50:06 4AA62987 A--W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) UPDAT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S-DOS         2002       1004 0.501 93-03-20 21:50:06 5A55B3E7 A--W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) 1_114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S-DOS        16384       2577 0.157 93-03-20 21:50:06 5636C0CA A--W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) ACE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S-DOS         3200        267 0.083 93-03-20 21:50:06 FEF04F63 A--W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) ANSI.K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S-DOS           88         73 0.830 93-03-20 21:50:06 56F03A27 A--W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) AVATAR.K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S-DOS          216        145 0.671 93-03-20 21:50:06 E96CDC5A A--W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) TTY.K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S-DOS           19         19 1.000 93-03-20 21:50:06 BBF36E88 A--W 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) VT102.K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S-DOS          215        144 0.670 93-03-20 21:50:06 8DAD8601 A--W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) FON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S-DOS        38476      38230 0.994 93-03-20 21:50:06 6911CEEF A--W B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