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 Copyright 1990,1991,1992,1993 A.C.E. Software &amp; Michael G P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  FILE REQUESTS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LIST or optional .NOD file (FBL.EXE output)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ing a File Request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CECOMM with the full blown raw NODELIST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CECOMM with FBL'S .NOD file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ING A FIDO STYLE EMSI FILE REQUEST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a ZONE:NET/NODE Address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Display Menu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Filenames for Request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ing the NODE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SI Handshaking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REQ File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Explanations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.DOC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LIST or optional .NOD file (FBL.EXE 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 is  a  specially  formatted ascii file listing all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 which are members of a  NETWORK  known  as  FODONET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 contains  the  each  system's  name,  location, 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modem capability, mail capability.  The NODELIST  ser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 giant  phone  directory for all FIDONET BBS systems wor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e.  As of the writing of this manual, February 18, 1993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nodelist is approximately 1.7 megabytes.  This may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ge  at first, but carrying the entire nodelist all the ti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D file   (FBL.EXE 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BL can extract a NET from the NODELIST.  Sample .NOD fil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 inside  FON.ARJ  (included  in  the  ACECOMM pack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ly a NET will cover  an  entire  city,  and  you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  holding  a .NOD file for your city's NET, rather tha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blown copy of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btain a .NOD file for your city, you will initially  nee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 to  use with FBL.EXE.  Your local SysOp may, if ask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a local current .BBS, and .NOD file for your NET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download.   .BBS  ?  FBL produces two files.  An ascii 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 BBS LIST format, and a .NOD file, raw  NODELIST 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COMM  can  directly  read  the .NOD file for MAIL activ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BF.EXE (included in the ACECOMM  package)  is  a  utility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s FBL's .BBS file into an ACECOMM compatible .F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hort, FBL.EXE can produce a local listing of all FIDONET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 for your city, for both a dialing directory, and ma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.DOC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a Fil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that your NODELIST or .NOD file is  in  the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DELIST" specified within PRM-data AREA.  You may have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area  on  installation,  and can check or edit it now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CECOMM itself with the  &lt;PrmDataMenus_LUI&gt;  MACRO 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COMM   comes   with   the   ALT-P   key   configured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rmDataMenus_LUI&gt;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 To get here, load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 ACECOMM, then from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Port Setup                      � the terminal screen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yBoard Text Macros                   � press ALT-P (in th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#Directories in use                     � default configuration)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xecutable Menu                        � Select the DIRECTORIE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utoDnLd Trigger Sequences             � IN USE selection by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urtain color                          � using the arrow keys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ss BOX-MENU attributes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utoSave is 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 xml:space="preserve">Select  Help  Color  Quit ���������ͼ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[enter] key and a new screen pops in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Directories in Use Menu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.FON files: C:\ACE\FON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.CAP files: C:\ACE\CAPTURE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.SCR files: C:\ACE\SCRIPT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.KTS files: C:\ACE\KEY</w:t>
      </w:r>
    </w:p>
    <w:p>
      <w:pPr>
        <w:pStyle w:val="PreformattedText"/>
        <w:bidi w:val="0"/>
        <w:jc w:val="left"/>
        <w:rPr/>
      </w:pPr>
      <w:r>
        <w:rPr/>
        <w:t xml:space="preserve">   ��  </w:t>
      </w:r>
      <w:r>
        <w:rPr/>
        <w:t>Downloads: C:\ACE\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Ⱥ#  Nodelist: C:\ACE\NODELIST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Edit  Help  Color  Quit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hat your NODELIST  or  .NOD  file  resides  with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M-data NODELI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.DOC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CECOMM with the full blown raw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ub chapter applies  to  those  who  wish  to  use  the  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with ACECOM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handy utility provided with  ACECOMM  named  IDX.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X  will  create  a  small  index  file  so ACECOMM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 more  efficiently.   Otherwise  the  NET/NODE  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would  have  to scan the entire nodelist each tim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ed  to  make  a  file  request.   The  index  file  crea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IST.IDX is about 5k in size.  NLIST.IDX contains as it's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entry,  the name of the NODELIST it has been compiled f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system maintains a NODELIST applying NODEDIFF  file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hanged by other means, IDX must be re run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IDX.EXE  to  create  this  NLIST.IDX  file.   There i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documentation on IDX named IDX.DOC, but the  syntax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IDX is: (at the DOS 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X nodelist.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nnn is the day number of the FidoNet&lt;tm&gt; nodelist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 NODELIST.NNN   and  NLIST.IDX  into  the  PRM-data 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label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.DOC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CECOMM with FBL'S .NO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,  you're reading this section because you don't want to ca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~2~ megabyte nodelist on your drive all the time.   For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 run nodes, it's almost a necessity, but if you don't,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ptions for you.  When making a File Request, ACECOMM  l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NODELIST.nnn file and a NLIST.IDX file.  If ACECOMM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those, it next looks for a .NOD file.  .NOD files are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supplied utility called FBL.EXE.   FBL  will  extrac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 NET  out  of  the  entire  nodelist.   For NET 1: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hoenix,AZ,USA), the  1_114.NOD  file.   You  still  requir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nodelist,  but  at least you do not need to keep it,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dy for ACECOMM.  What you will need to d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may find it handy to  contact  your  favorite  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 and  ask  him to carry FBL.EXE output .NOD and .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or you.  He will get a weekly current BBS lis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FIDO NODES for his NET, and you can use the .NO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CECOMM'S mailer functions, and  run  the  .BB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  CBF.EXE  for a current .FON file of FIDO BBS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structions for creating a .NOD file with FB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ut the NODELIST and FBL together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Decide on what NET it is that you want to File Reques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Run FBL with  the  following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L.EXE  nodelist.nnn [ZONE:]NET [phone-fil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'nodelist.nnn' is a standard node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'ZONE' is optional (defaults to Zone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'NET' is any Net that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list beginning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,NET. FBL defaults to using the first Z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hone-filter' is an optional parameter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ell FBL to filter phone numbers fou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a local BB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.DOC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CECOMM with FBL'S .NOD fi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FBL NODELIST.115 2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: Will generate listing for NET 282, leave phone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act with the 1-(area code) so they can be dial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distance if you live outside of that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FBL NODELIST.115 1:114 1-602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: Will generate listing for NET 114, stripping off the 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 of  phone  numbers  (1-602)  to  make them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L creates 2 files: ZONE_NET.nod, and ZONE_NET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_NET.NOD  -  is a listing for NET in raw-nodelist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le is what you are going to be  nee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CECOMM to do a 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_NET.BBS - is a listing for NET in BBS-List forma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is just to read, display or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L (with no arguments will display a help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are done with FBL, make sure that the  .NOD  file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is residing in the PRM-data AREA directory for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 </w:t>
      </w:r>
      <w:r>
        <w:rPr/>
        <w:t>Directories in Use Menu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.FON files: C:\ACE\FO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.CAP files: C:\ACE\CAPTUR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.SCR files: C:\ACE\SCRIPT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e NOD   � .KTS files: C:\ACE\KEY 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in this   �  Downloads: C:\ACE\FILES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-----&gt;  �#  Nodelist: C:\ACE\NODELIS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 </w:t>
      </w:r>
      <w:r>
        <w:rPr/>
        <w:t>Edit  Help  Color  Quit 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.DOC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A FIDO STYLE EMSI FIL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ermina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&lt;RProtocols_LUI&gt;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ECOMM default setup  "PgDn"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PgDn key (3 on the keypad).   The  INTERNAL 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menu pops up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C.E.  Communications  Softwar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aluation copy, Version (Test)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itializing Modem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TZ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OK                              �� Internal Protocols (Recv) �ķ</w:t>
      </w:r>
    </w:p>
    <w:p>
      <w:pPr>
        <w:pStyle w:val="PreformattedText"/>
        <w:bidi w:val="0"/>
        <w:jc w:val="left"/>
        <w:rPr/>
      </w:pPr>
      <w:r>
        <w:rPr/>
        <w:t>ATEL1S7=40                      ��Batch Capable���������������ĺ</w:t>
      </w:r>
    </w:p>
    <w:p>
      <w:pPr>
        <w:pStyle w:val="PreformattedText"/>
        <w:bidi w:val="0"/>
        <w:jc w:val="left"/>
        <w:rPr/>
      </w:pPr>
      <w:r>
        <w:rPr/>
        <w:t>OK                              �#Z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Y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Ymodem 1k/Y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YmodemG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>Single File�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X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Xmodem 1k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>User Defined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External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utoDnld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>FIDONET EMSI FReq.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FileReques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 </w:t>
      </w:r>
      <w:r>
        <w:rPr/>
        <w:t>Select  Help  Color  Quit 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ECOMM � 1,2400,8N1 � Ansi � 11:05:48pm �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.DOC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A FIDO STYLE EMSI FILE REQUES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  with   the  arrow  keys,  move  the  selector  dow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Request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 xml:space="preserve">Internal Protocols (Recv) �ķ   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 xml:space="preserve">Batch Capable���������������ĺ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Zmodem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Ymodem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Ymodem 1k/Y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YmodemG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 xml:space="preserve">Single File�����������������ĺ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Xmodem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Xmodem 1k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 xml:space="preserve">User Defined����������������ĺ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Externals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AutoDnlds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 xml:space="preserve">FIDONET EMSI FReq.����������ĺ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#FileRequest                  � &lt;-- EMSI File Request selection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 xml:space="preserve">Select  Help  Color  Quit �Ľ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[enter] now, an INPUT WINDOW appears ask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one, Net and Node that you want to REQUEST the fil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Input Window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mat =&gt;  ZONE:NET/NOD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Z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K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TEL1S7=40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K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ECOMM � 1,2400,8N1 � Ansi � 11:07:03pm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.DOC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ZONE:NET/N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Input Window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           1:114/35          &lt;-- enter target address her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mat =&gt;  ZONE:NET/NOD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Z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K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target  systems  address in the fashion, Z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(1-6, Zone 1 is North America), followed by a  colon  (: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 by  the NET number (114 is for the Phoenix area),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forward slash (/), then the target systems NODE numbe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&lt;tm&gt; node has it's own unique  address).   An  in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will  result in an error as will entering a nonexist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  ACECOMM must be able  to  find  that  addres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or it will not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Input Window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           1:114/35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mat =&gt;  ZONE:NET/NODE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Message Alert 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ATZ � Address not found                                            �</w:t>
      </w:r>
    </w:p>
    <w:p>
      <w:pPr>
        <w:pStyle w:val="PreformattedText"/>
        <w:bidi w:val="0"/>
        <w:jc w:val="left"/>
        <w:rPr/>
      </w:pPr>
      <w:r>
        <w:rPr/>
        <w:t>OK  �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ATEL���� Press any key to continue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OK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rror  above  is what is displayed if ACECOMM has exhau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resources in attempting to find a  match  to  the  inpu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 the  address  box  (below)  appears when ACECOMM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a match to the inputt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.DOC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Displa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Input Window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1:114/35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ystem Name A.C.E._Software_Support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Ӻ           City Phoenix_AZ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perator Name Michael_Phelps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Phone Number 1-602-846-2940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Baud Rate 96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Flags V32,CM,XA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File_Request  Human_call  Poll_for_mail  Quit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ox appears so you, the user can be  certain  this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system you desire to File Reques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is the correct node you wish to  FReq  from,  pres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]  key and ACECOMM will then query you for a filename(s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from the targ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mistake  was  made  and/or this was not the nod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ed to File Request from, hit [ESC] and  ACECOMM  will  b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Name  and  City  are  self  explanatory,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hat you have addressed your File Reques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Name is the name of the Sysop  of  the  node 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d your File Reques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number, of course is the phone number of the address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le Request.  Do not be alarmed if the system is loca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nd the phone number still contains 1-(area code).  ACE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lter that out for loc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ystems do not carry the CM flag.  The CM flag  stand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ous  Mail,  which  means the system is up 24 hours a d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 to  send  or  receive  mail,  or  in  this  case,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.  If this node were to not have this CM flag,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be  able to File Request from it because it is probabl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nd waiting 24 hours  a  day.   ACECOMM  should  give  you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if you attempt to File Request from a non-C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.DOC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Display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Input Window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FileName: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Input Window&lt;ENTER&gt; alone when done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ndow is used to input the names of the files that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to be requesting from the targe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Input Window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FileName:  files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Input Window&lt;ENTER&gt; alone when done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 filename that you desire to File Request and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 key.  You may continue requesting  more  files  just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nother name when the INPUT WINDOW reappears. 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done with the list of files you wish to request, just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 when ACECOMM asks you for anoth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File Requesting  the  filename  "FILES"  first  from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Generally, systems have a master list of fil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n thei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you would type (when the INPUT  WINDOW  appears)  is: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r&gt;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will  appear the dialing box.  ACECOMM will now attem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with the system whose node number you g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.DOC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ing th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Record Number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#       System Name A.C.E._Software_Support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 xml:space="preserve">Phone Number 1-602-846-2940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Line Control 19200,8N1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Terminal Emulation Ansi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 xml:space="preserve">Dialing Prefix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 xml:space="preserve">AutoLogOn Script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 xml:space="preserve">Capture File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 xml:space="preserve">Password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Call History����������������������������������������������ĺ  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Last Connect Time 17 Feb 01:05:56am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 xml:space="preserve">Past Connections 0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Dialing Status��������������������������������������������ĺ   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 xml:space="preserve">Dial String ATEQ0X4L1DT846-2940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 xml:space="preserve">Modem Response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ReDials 0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Elapsed 00:01                            00:02  �  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Timeout 48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 xml:space="preserve">Quit  &lt;SpaceBar&gt;-ReCycle ��������������������������������Ľ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get a connect with the target  system,  you  will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similar to what is below.  Different front-end-mai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ook differently, however, the results will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.DOC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I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COMM  currently  is limited to EMSI handshaking for it's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activities.  Almost all  BBS  systems  using  front 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s  such  as  Binkley, FrontDoor, DBridge are EMSI cap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I  handshaking  is  the  means  the  two  softwares  us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hanging  identification  data.   Your  identification dat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side the file ACE.CFG.  You  will  have  edit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revious to making a File Request.  The following scree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of a successful EMSI log on with a Binkle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9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 1:114/35@fidonet.org Using BinkleyTerm Version 2.56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90I_REQA77E your Escape key to enter the BBS, or wait a few moments.       </w:t>
      </w:r>
    </w:p>
    <w:p>
      <w:pPr>
        <w:pStyle w:val="PreformattedText"/>
        <w:bidi w:val="0"/>
        <w:jc w:val="left"/>
        <w:rPr/>
      </w:pPr>
      <w:r>
        <w:rPr/>
        <w:t xml:space="preserve">A.C.E. Software Suppor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ichael Phelps, Phoenix,AZ1-602-846-2940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inkleyTerm, 9600, CM,XA,V32,V42b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going  00720023.REQ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ize  9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        9        0 CPS        00:00        ZGHD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successful  EMSI log on, ACECOMM sends the .REQ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 file contains a list of filenames fo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.DOC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below gives the status on the transfer of the REQ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e  target  system,  1:114/35  reads   the   REQ  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kleyTerm responds by sending back the fil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9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 1:114/35@fidonet.org Using BinkleyTerm Version 2.56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90I_REQA77E your Escape key to enter the BBS, or wait a few moments.       </w:t>
      </w:r>
    </w:p>
    <w:p>
      <w:pPr>
        <w:pStyle w:val="PreformattedText"/>
        <w:bidi w:val="0"/>
        <w:jc w:val="left"/>
        <w:rPr/>
      </w:pPr>
      <w:r>
        <w:rPr/>
        <w:t xml:space="preserve">A.C.E. Software Suppor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ichael Phelps, Phoenix,AZ1-602-846-2940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inkleyTerm, 9600, CM,XA,V32,V42b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going  00720023.REQ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ize  9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        9        0 CPS        00:00        ZGHDR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oming  c:\ace\files\1_114-35.arj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ize  15211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144        2048        236 CPS        00:26        ZDATA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e  OUTGOING  is  an  INCOMING.   To  the  right it s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ace\files\1_114-35.arj.  This is where the file you requ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oing to and the actual name of the file sent in respons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know, I know, you requested FILES, but you're getting  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 1_114-35.arj.   Strange eh?  Well, some systems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quest files by the use of what is called  MAGIC  names. 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 go  into  detail on how that works, but suffice it to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define MAGIC  names  for  whatever  you  want. 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of  this  would  be for the nodelist.  Each nodeli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differently, but the Sysop can tell  his  front-end-ma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nd  the  appropriate  one just by you requesting the MAG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NODELIST.  Or for a nodes master list of files.  Ju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name FILES and you should receive that  file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also be done for other files as well.  Say the most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e compression utility ARJ.  You might not know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number,  but possibly, all you would need to do 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filename ARJ and see if that do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.DOC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 Fi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.REQ file is done being sent, it will be  deleted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find an .REQ file at some time in your ACECOMM directory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probably the result of a file request that wasn't comp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xamine the .REQ file, you can tell  what  you  requ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here  it  was  intended  on going to.  If you read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the REQ file, with LIST or even TYPE it out, it will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hat file(s) you were requesting.  To  find  out  wher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was you had intended on requesting this from, look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.REQ file.  In this case, it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20023.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it apart this way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72 (hex) = 114 (decim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23 (hex) =  35 (decim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r request was targeted at 114/35 (Zone 1 assu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.DOC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 Expla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Terminal screen during File Request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9600                    ( Connect acknowledgement and bau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 1:114/35@fidonet.org Using BinkleyTerm Version 2.56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arget FidoNet add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nt-end-mailer identific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90I_REQA77E your Escape key to enter the BBS, or wait a few moment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arget mailer REQuesting an EM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cket, that line par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written by target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tempting to verify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nect is human or another mailer.</w:t>
      </w:r>
    </w:p>
    <w:p>
      <w:pPr>
        <w:pStyle w:val="PreformattedText"/>
        <w:bidi w:val="0"/>
        <w:jc w:val="left"/>
        <w:rPr/>
      </w:pPr>
      <w:r>
        <w:rPr/>
        <w:t xml:space="preserve">A.C.E. Software Suppor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arget system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Phelps, Phoenix,AZ1-602-846-29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arget system Sysop, loc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ho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nkleyTerm, 9600, CM,XA,V32,V42b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  �   � </w:t>
      </w:r>
      <w:r>
        <w:rPr/>
        <w:t>(mailer I.D., baud rate and flags)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  �   � </w:t>
      </w:r>
      <w:r>
        <w:rPr/>
        <w:t>modem is V.42bis capable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  ����� </w:t>
      </w:r>
      <w:r>
        <w:rPr/>
        <w:t>modem is V.32 capable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 </w:t>
      </w:r>
      <w:r>
        <w:rPr/>
        <w:t>mailer type I.D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 </w:t>
      </w:r>
      <w:r>
        <w:rPr/>
        <w:t>system is of a Continuous Mai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oming  c:\ace\files\1_114-35.arj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pathname of the file or packe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being exchan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ize  15211               (total size of packet/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.DOC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 Explana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44        2048        236 CPS        00:26        ZDATA</w:t>
      </w:r>
    </w:p>
    <w:p>
      <w:pPr>
        <w:pStyle w:val="PreformattedText"/>
        <w:bidi w:val="0"/>
        <w:jc w:val="left"/>
        <w:rPr/>
      </w:pPr>
      <w:r>
        <w:rPr/>
        <w:t xml:space="preserve"> �           �            �              �           ��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�           �            �              �              </w:t>
      </w:r>
      <w:r>
        <w:rPr/>
        <w:t>about what</w:t>
      </w:r>
    </w:p>
    <w:p>
      <w:pPr>
        <w:pStyle w:val="PreformattedText"/>
        <w:bidi w:val="0"/>
        <w:jc w:val="left"/>
        <w:rPr/>
      </w:pPr>
      <w:r>
        <w:rPr/>
        <w:t xml:space="preserve"> �           �            �              �� </w:t>
      </w:r>
      <w:r>
        <w:rPr/>
        <w:t>amount      ZModem is</w:t>
      </w:r>
    </w:p>
    <w:p>
      <w:pPr>
        <w:pStyle w:val="PreformattedText"/>
        <w:bidi w:val="0"/>
        <w:jc w:val="left"/>
        <w:rPr/>
      </w:pPr>
      <w:r>
        <w:rPr/>
        <w:t xml:space="preserve"> �           �            �                 </w:t>
      </w:r>
      <w:r>
        <w:rPr/>
        <w:t>of time     currently</w:t>
      </w:r>
    </w:p>
    <w:p>
      <w:pPr>
        <w:pStyle w:val="PreformattedText"/>
        <w:bidi w:val="0"/>
        <w:jc w:val="left"/>
        <w:rPr/>
      </w:pPr>
      <w:r>
        <w:rPr/>
        <w:t xml:space="preserve"> �           �            �� </w:t>
      </w:r>
      <w:r>
        <w:rPr/>
        <w:t>Characters     already     doing.</w:t>
      </w:r>
    </w:p>
    <w:p>
      <w:pPr>
        <w:pStyle w:val="PreformattedText"/>
        <w:bidi w:val="0"/>
        <w:jc w:val="left"/>
        <w:rPr/>
      </w:pPr>
      <w:r>
        <w:rPr/>
        <w:t xml:space="preserve"> �           �               </w:t>
      </w:r>
      <w:r>
        <w:rPr/>
        <w:t>Per            spent</w:t>
      </w:r>
    </w:p>
    <w:p>
      <w:pPr>
        <w:pStyle w:val="PreformattedText"/>
        <w:bidi w:val="0"/>
        <w:jc w:val="left"/>
        <w:rPr/>
      </w:pPr>
      <w:r>
        <w:rPr/>
        <w:t xml:space="preserve"> �           �               </w:t>
      </w:r>
      <w:r>
        <w:rPr/>
        <w:t>Second         transferring</w:t>
      </w:r>
    </w:p>
    <w:p>
      <w:pPr>
        <w:pStyle w:val="PreformattedText"/>
        <w:bidi w:val="0"/>
        <w:jc w:val="left"/>
        <w:rPr/>
      </w:pPr>
      <w:r>
        <w:rPr/>
        <w:t xml:space="preserve"> �           �               </w:t>
      </w:r>
      <w:r>
        <w:rPr/>
        <w:t>transfer       this file</w:t>
      </w:r>
    </w:p>
    <w:p>
      <w:pPr>
        <w:pStyle w:val="PreformattedText"/>
        <w:bidi w:val="0"/>
        <w:jc w:val="left"/>
        <w:rPr/>
      </w:pPr>
      <w:r>
        <w:rPr/>
        <w:t xml:space="preserve"> �           �               </w:t>
      </w:r>
      <w:r>
        <w:rPr/>
        <w:t>rate, higher</w:t>
      </w:r>
    </w:p>
    <w:p>
      <w:pPr>
        <w:pStyle w:val="PreformattedText"/>
        <w:bidi w:val="0"/>
        <w:jc w:val="left"/>
        <w:rPr/>
      </w:pPr>
      <w:r>
        <w:rPr/>
        <w:t xml:space="preserve"> �           �� </w:t>
      </w:r>
      <w:r>
        <w:rPr/>
        <w:t>size of      the better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the current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packet being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In this case,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the packet siz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number of   is 2048 bytes (2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