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for evaluation.   Feel  free  to  share  i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 but  please 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ystem.  The essence of "user-supported" softwar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personal  computer 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develop new products.   If  you  find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 and  find that you are using ACECOM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after a reasonable trial period, you must  make  a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tion   payment   of  $39  to  A.C.E.   Software.   The 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will license  one  copy  for  use  on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t  any  one 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book.  An example is that this software may  b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number 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to another, so long as there is no  possibility  o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used  at  one 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a book cannot be read by two different  pers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ACECOM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ACECOMM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ting A.C.E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 copy  of  ACECOMM  a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if  they 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eive a copy of the latest version of the ACECOM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