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,1991,1992,1993 by A.C.E.  Software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ubmit all MACRO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a MSG to Michael Phelps on the ACECOM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a MSG to Michael Phelps on Compuserve U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ACECOMM  MACRO Programming Language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User Input (LUI) Functions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/O Function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unction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ransfer functions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Functions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 Record / Dialing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 Functions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able MACRO Parameters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able MACRO Functions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PROCESSOR supports MACRO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STACKING means multiple MACRO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ree examples of MACRO S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dStr&gt;u z ACE0601.ARJ^M &lt;SendZmo&gt;files\ace0601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ndStr&gt;u z ACE0601.ARJ^M &lt;RunProgram&gt;DSZ sz -m files\ace0601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DOC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ScrGen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ggle AutoScrGen(tm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AutoScript Generation mode On/Off.  When "On" a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line  will  appear at the bottom of the TERMINAL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far left of the extended status line will be  the  ph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Sript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Buffer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Back Buff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uffer  contains  the  last n lines of display that sc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ERMINAL screen.  BackBuffer has a status line  of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   The status line contains such information as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nto the buffer, total lines buffered, and some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ional  keys are displayed.  Hold the ALT key dow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REFERENCE available for the BackBuf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aptureFile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ggle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 will also prompt for append or overwrite.  Captur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NO filtering of any kind.  All data  is  record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"as it comes in the port".  The ACECOMM package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utilities which can  strip  video  control  cod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ListDialer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.FON List /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/.FON  directory  area.  While ACECOMM allows manual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nside the TERMINAL area, it most convenient to dial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contained in one of the .FON files available for u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Lister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r inside ACECOMM  provides  a  basic  directory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 capable   of   changing   directories   and  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marking, deletion, selection for appropriate  file-uti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 LISTFILES  may  be created.  ACE.BCH is a fil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g feature inside the File Lister Area.  files tagge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listed  inside  ACE.BCH  as  CR LF terminated string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any  of  ACECOMM'S  internal  batch  capable 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,  ACECOMM  will  check  for  the  existent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BCH and allow sending from the LIST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mmandShell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Shell to Command Processor/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 "Drop to DOS", if your  DOS  compatible 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laces  it's  name  in the environment where ACECOMM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  "Shell" is not  hard  wired  to  COMMAND.COM  b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 as found in the environmental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When  SWAP  is  "ON",  the  serial port is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during the shell.   When  SWAP  is  "OFF"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 port  remains  active  and any incoming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 properly,  unless  the  receive  buffer  wr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rmDataMenus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PRM-data Menu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nSnapShot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ake Scree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"SnapShot" of the current screen minus any status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   Prompts  for  a  filename.  Filenames always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SNA extension.  ACECOMM can  detect  and  will  strip  a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extensions provided by the user when they do no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f the function.  This command is available from  most 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nTag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Screen Tagg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 will  allow  tagging  to  the  first SPACE_CHAR or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Tagger tags the entire line  of  text.   Tagge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 own  status line, and a block cursor will appear in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gger mode.  Tagged items will  be  assigned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SHIFT-Fn key.  Tagger pops up the SHIFT-Fn ke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each tagged item, as they are  tagged.   Tagg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handy  for  grabbing  filenames  for  download  off  a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SHIFT-Fn key fires the tagged  item  back  when  rea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available 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rotocols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Sending Unit Protocol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Protocols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nu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ter Receive Unit Protocol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unScriptFile_LU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the PRM-data .SCR directory Allows  selection  of  a  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immedi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ACECOMM  allows  .SCR  file  as an argument when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mmediately execute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s for a CASE sensitive string (sequence of characters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in the from the modem.  Can TIMEOUT.  Notes: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contains a SPACE_CHAR as the first character of 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to  MACROS  are  taken  as  is  up  until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_CHAR.  A normal text editor in ASCII TEXT  mode 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the CR_CHAR as the byte following the ':'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STRING below ' name:'.  File Functions intern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COMM will filter the  leading  SPACE_CHAR  from  the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.  (unless I missed a function) &lt;WaitStr&gt;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nds  a  string  to  the  modem.   Doe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ndStr&gt;^M; Send a single CR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ndStr&gt; Michael Phelps^M; Note  the  leading  SPACE_CHA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par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oggle  doorway  mode.   Saves  the  key press combo on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key-combo you assign &lt;DoorWayMode&gt; to,  is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out.  Doorway sends all key presses to the modem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'un-cooked' form.  Non extended key presses are  send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NLY.  Extended key presses are sent LOW BYTE, 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oggle  Host  echo mode.  This macro emulates HostMode's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It does not answer the phone.  However modem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or auto answer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oggle HOSTMODE.  PRM-data MDM_HOST_INIT is sent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ostmode flag is toggle "ON".  PRM-data MDM_INIT is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when  hostmode flag is toggled "OFF".  ACE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responding to  the  RI  bit  SET,  and  will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M_ANSWER  string  to the modem when RI BIT becomes ass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stEcho&gt;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Mode  is  also terminated whenever the user dials ou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 LIST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modems S7 register a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'  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ggle local character echo.  Local key-presses will be 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 (same effect as sending "ATE1^M" to the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acks  FILENAME  onto  the  PATH defined in PRM DATA for 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CECOMM keeps track of the current(last accessed) 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ILENAME becomes the current .FON  file.   &lt;SetFon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FILENAM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unScript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en and run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Just FILENAME no PATH.  PATH found in PRM-data as .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unProgram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awn an executable file.   Can  search  the  DOS  PATH. 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files's extension (.COM, .EXE).  All system I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 before  the  spawn  takes place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hooked.  The state of DCD, and LINE  CONTROL  are  lef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pawn the system ISRs ACECOMM uses are  taken  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port is re-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 FLAG  "ON"  and  XMS,EMS,  or DISK swapping takes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FLAG "OFF" and ACECOMM is left in memory, with 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rst restoring the serial port an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File&gt; C:\MSG\COMM\ASCII.T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Outputs  from  a file to the modem.  Sends the complet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*NO* CONTROL CHARACTER TRANSLATION.   Data  s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paced for buffer FULL, and all handshaking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internal  zmodem  recv  unit.   ACECOMM's  internal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 is capable of up to 8k data frame  size.   The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will continue in batch mode until the sender stops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or the user terminates the transfer.   Files  are 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 the  directory  pointed  to  in  the  PRM-data  area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ymodem sending unit with 128 byte data 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xmodem sending unit with 128 byte data 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internal  ymodem.  The receive unit will continue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until  the  sender  stops  sending  files,  or  the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 the  transfer. 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ymodem1K.  The receive unit will continue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until  the  sender  stops  sending  files,  or  the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 the  transfer. 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rnal ymodemG.  The receive unit will continue in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 until  the  sender  stops  sending  files,  or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the transfer.  Files are placed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internal  xmodem.   Files  are  placed  in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internal  xmodem1k.   Files 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modem/Ymodem Receive units are capable of adopting to fram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/  1024  data frames are determined by the sender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 Internal  Zmodem  in  ACECOMM  is  capable of up to 8k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s.  For compatibility, ACECOMM only uses larger than 1k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s with it's sending unit in mailer modes.  ACECOMM'S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unit can handle up to 8k data fram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trieves the n record found in current .F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ilds a  dial  string.   Uses  PRM-data  MDM_DIAL_PREFI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_NUMBER Sends the dial string to the modem.  On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 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nds PRM-data MDM_HANGUP string to modem.  Waits 1/2 seco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rops DTR 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or RESET UAR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 Record /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his MACRO must be called first.  The MACRO initializes a 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th ACECOMM defaults.  RECORD NAME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Rec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t  the  phone number field.  Any dial statements in ACE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pplied to this number  when  ACECOMM  builds  the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RecNum&gt;468-0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RecBaud&gt;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f  using  a locked port, ACECOMM will ignore this valu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ready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RecBaud&gt;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RecLineCtrl&gt; DATA_PARITY_STOP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RecLineCtrl&gt;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RecTerm&gt; VIDEO_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 Record / Dialing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dialFonRe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Acecom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ECOMM sessio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ACECOMM  back  to  the  operating  system.   End  ACE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A QWIK snap, no  prompt  "Are  you  sure?".   I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, your still online when you come back unless "drop DT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is 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screen. Clears screen abov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Delay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 wait delay before sending the next &lt;Send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 program function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rk the end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N_REC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aced with the current FON RECORD'S PASSWOR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N_REC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aced with the current FON RECORD'S CAPTURE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ON_REC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aced with the current FON RECORD'S SCRIPT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.DOC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&lt;FileLister_LU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Use  from  File  Lister  Area,  %F is replaced with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ighlighted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ompt  for  filename, %P is replaced with what you typ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Key press, stops  MACRO  execution  and  wait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