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ECOMM  ORDER FORM              PSL Part # 10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L  will take the order information and forward it to the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, A.C.E.  Software &amp; Michael G Phelps,  for  process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mpany]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itle]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y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: ___________________________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_______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GISTRATION for the use of ACECOMM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:   1 registration at $39 ........................ 39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ITE LICENSE for the use of ACECOMM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:(Choose ONLY ONE of the following ACECOMM price sche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computer .... at $39 ........................ 39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o  10 computers ... at $35 each, nbr computers ___x 35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11 to  50 computers ... at $31 each, nbr computers ___x 31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51 to 100 computers ... at $27 each, nbr computers ___x 27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101 to 200 computers ... at $23 each, nbr computers ___x 23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201 or more computers .. at $4600 total fee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ftware &amp; documentation diskette(s) add $4 each ___x 4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 software &amp; docs diskette(s)     add $4 each ___x 4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add $7.00/order  for shipping and handling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5.25" disk ___  3.5" disk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S               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for Texas residents                           8.25%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RDER                  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yment by non-USA BANK CHECK, add $40.00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OTAL ENCLOSED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: ( ) Check        ( ) Cash         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) Credit card - See instructions in file CREDIT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SIGNATUR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__________________________________________ 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