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0) Read ACTL.DOC  (1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Edit AC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requires minimal customizing to persona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.CTL file data can be also be changed inside ACE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Run ACTL.EXE (complies ACE.CTL into ACE.P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Un-Arj FON.ARJ (see "OPTIONAL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-Arj KTS.ARJ (see "OPTIONA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Run AC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A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Un-ARJ FON.ARJ into the".FON" directory declared in ACE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ACTL creates these directories if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Un-ARJ KTS.ARJ into the".KTS" directory declared in ACE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.KTS files are the Key Translation Sequence files for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Un-ARJ ACE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 ID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 IDX.EXE on a current RAW FIDO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int PRM-data directory NODELIST to the directory NODE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LIST.IDX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CE.EXE and ACE.PRM may be placed into a director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DIR. ACE.EXE will look for a .PRM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, if not found will look for it's .PRM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.EXE is in. This allows for starting ACECOMM from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RIVE. ACECOMM will use the directories declared in it's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or FON files, SCR files, CAP files, DOWNLOADS, and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inform the author of any descrepencies in ACECOMM's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use, or overall functionality when using ACECOM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rectory which the PRM file doesn't reside in. I'd lik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COMM working 100% from anywhere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CTL.EXE need only be run when creating a new re-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M file is desired. All PRM-data is editable from within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BF.EXE can compile direct FBL output into a F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CBF 1_114.BB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DX.EXE creates a very small index file so that ACECOMM can use a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LIST file for mailer mode/fi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BL.EXE creates a .BBS and .NOD file from the raw nodeli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NET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KTS.EXE compiles a Key Translation Sequence file from ascii 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colors, sound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ee bottom of AC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ee MASS MENU area inside PRM-data editor (inside ACECO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.F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electable from inside the FON LIS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CECOMM's FILE LIST UTILITY is capable of calling up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rtment of utility type executables based on FILE EX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ed file. These are common utilities, but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ll of them on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COMM searches the DOS PATH for utility files. FULL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only be specified where the file doesn't resid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