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distribution gives users  a  chance  to  try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 buying  it. 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it, you are expected  to  register.   Individual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  on  details  --  some 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  it,  some  specify  a  maximum  trial   period.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ions as stated below.  Shareware authors are 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rs, 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mparable quality.  (In both cases, there are good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bad  ones!)  The  main  difference  is  in  the  meth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.  The author specifically grants the right to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distribute  the 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group.   For  example,  some  authors  requir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  before  a  commercial  disk  vendor  may 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a distribution method, not a type of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find software  that  suits  your  needs  and 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 it's  commercial  or  Shareware.   The Share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fitting your needs easier, because you can try befo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y.   And  because  the  overhead 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has the ultimate money-back guarantee -- if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