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CECOMM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the author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USERVE User 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, v32, 23 hours + N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DONET ADDRESS 1:114/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to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DONET ACECOMM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currently using my dime to distribute this ech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placed onto the BACKBONE. Ask your loca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