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Updates To ACE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iewKeyCombos MACRO was expanding MACRO args an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s, now skips this as it isn't needed and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roll Back Buffer lines are no longer buffered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lank lines. ESC[2J was causing several blank lines be bu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SC[J (clear to end of screen) wasn't buffering anyth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ft holes in the buffer. It now buffer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ed the %n "Expandable MACRO functions"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CR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a new varaiable "Seconds between re dials" was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ded 28 clock ticks (1.65 seconds). The varaiable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vailable from the .CTL file, currently it is to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PRM-data Aera under "General Controls". The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1 second. It can be toggled to 0 - 1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ialing specific variables in "General Controls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ventualy moved to a "Dialing Specific Control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had broken the &lt;SendFile&gt; MACRO (send ascii file)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adding hostecho into the function. It had sent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ut function a 0 count for bytes to send. I fixed th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SendFile&gt; now sends a text file to the mode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so changed the display for bytes sent to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status line, where it won't overwrit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l function inside File Lister would drag the menu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aving a "bottom of the box" to become dupli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plays of less than a screen full of filenames.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plays correctly. Also added a Yes/no prompt before act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leting the file, previous deleted files with a to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ey. DOS doesn't always do a proper job of 'undele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rrected ACECOMM'S Ymodem sending unit to correctl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om a LISTFILE (ACE.BCH). My ymodem was quitt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