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COMM    WHAT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ntact the author see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functions are being added in as fast as they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r suggested. You the user can help shape th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  Mode,  ACECOMM can do EMSI file requests. 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d WAZOO handshaking, and the ability  to  send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from other 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MODEM support is already roughed in. I plan to have FA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y fall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separate keyboard definition files for a particular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For instance a custom set of Fn keys for COMPUSERVE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ier if ACECOMM loaded the set when dialing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esponding to comments, suggestions, (uh and bug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and don't be afraid to comment on ACECOMM,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EEDBACK IS VAL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