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Av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opyright 1992,93 Atom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in Turbo Pascal v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av is a program with one simple objective, to convert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into PKWARE's 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ddav has a simple configuration file that ask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 of several files, some files are included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t is distributed. The configuration file is setup like thi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....Path to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...Path to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....Path to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....Path to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...Path to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...Path to Gif2Jp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....Path to Ye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....Path to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....Path to Com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...Path to Ad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1...Path to PKZI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 Path to PKWARE's 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 Path to PKWARE's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: Path to Robert K. Jung's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: Path to Haruyasu Yoshizaki's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: Path to NoGate Consulting's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: Path to Handmade Software INC's GIF2JP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: Path to YEP.BAT, included wi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: Path to Michael C. Loewen's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: Path to your BBS ZIP Com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: Path to file to add into your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use AvExtra.Txt to show the file was ver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wnloaded from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: Options to use with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use -! which is "Add -AV Code" and -ex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he files are maximally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ce you have gotten the config file done, your al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ADDAV! Addav's command line is very simple, simply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ypeing in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Addav Compressed_File Confi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Example: Addav Work.Zip Addav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ot have the file there it will simply run, but will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file that doenst exist, the program has been tested for a few week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w and has gone through litterally hundreds of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y problems and or suggestions, please contact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Net! at 1:261/1140 or at my BBS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tomic Comet Bulletin Boar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ston,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Robotics Dual Standard HST 168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10) 822-64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s Operator/Author: Mike Leo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Thanks to PKWARE, Robert Jung, Haruyasu Yoshizak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Gate Consulting, Handmade Software INC, and Michael Loew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akeing this program possible! Without them, this one wou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