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A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opyright 1992,93 Atom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ad is a 'little helper' for ADDAV, Pread reads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sorts out the ZIP,PAK,LZH,ARJ and GIFs into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PREADD.BAT that will run ADDAV on each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ad has a simple command line, it is envoked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ad AddAv's_Config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read Adda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problems and or suggestions, please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! at 1:261/1140 or at my BB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tomic Comet Bulletin Boar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Robotics Dual Standard HST 1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0) 822-6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Operator/Author: Mike Leo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PKWARE, Robert Jung, Haruyasu Yoshiz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Gate Consulting, Handmade Software INC, and Michael Lo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eing this program possible! Without them, this one w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