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OSE QWK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TEVE McGR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MAY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HAREWAR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ADDQWK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QWK is a simple program to merge several QWK mail p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began this project when I started to download many packe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favorites BBS.  The maximum messages was 400/packet when I had 80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0 messages to get.  I had to open one, search for key words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gain and again.  At least with this program you only have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wo months of search for information on QWK,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esting,  I'm finaly releasing the first version. Thi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Pkzip/Pkunzip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IN THIS 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QWK.EXE     = The ADDQWK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QWK.DOC     = ADDQWK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QWK.REG     =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QWK.CFG     = Default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1.QWK    = First sample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2.QWK    = Second sample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3.QWK    = third sample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  = Small descriptio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QWK [/?] [BBS.CF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?      : A resume of this docum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C:\ADDQWK&gt;ADDQWK /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.CFG : Execute the BBS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C:\ADDQWK&gt;ADDQWK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ADDQWK&gt;ADDQWK BBS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: ADDQWK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QWK.CFG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    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            This option will give you the location of the arch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/PKUN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= C:\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: CURREN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K             This is the name of the final QWK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K  = SAMPLE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K  = C:\QWK\SAMPLE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: UNTITLED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Those are the packets you wich to me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= C:\DOWN\SAMPLE1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= C:\DOWN\SAMPLE2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= C:\DOWN\SAMPLE3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= C:\DOWN\SAMPLE4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at least 2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e files that exist will be t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- Yesterday you had SAMPLE1.QWK, SAMPLE2.QW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3.QWK and SAMPLE4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oday you have SAMPLE1.QWK, SAMPLE2.QW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omorrow you will have SAMPLE1.QWK, SAMPLE2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AMPLE3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_A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  = C:\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K   = SAMPLE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= SAMPLE1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= SAMPLE2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= SAMPLE3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= SAMPLE4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= SAMPLE5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K   = E:\QWK\SAMPLE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= C:\DOWN\SAMPLE1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= C:\DOWN\SAMPLE2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= C:\DOWN\SAMPLE3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= C:\DOWN\SAMPLE4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= C:\DOWN\SAMPLE5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Files you can merge =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Areas = 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Areas Number = 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 OF LIABIL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THOSE QWK is distributed as is.  The author disclaims all warran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.  The author will assume no lia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s either from the direct use of this product or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ce of the use of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rights on PKZIP and PKUNZIP are owned by PKWARE Incorporat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N DEER, W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distributed under the shareware concept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it to friends and try it for a trial period of 30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is software fast, easy, and convenie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gistration of $5(US) or $6(CND) would be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tate the version of the software you currentl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omments will be taken into consideration for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 Use the file ADDQWK.REG and send registrati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 McGr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73 des Bouvreu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lesbourg, Qub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, G1G 1Z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