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/18/93 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Fixed a problem with character's experience points go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ientific notation.  Limited characters to 9,999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e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8/93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the problem with buying more points of prot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mor than design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Fixed the problem with entering "Till Death" when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Character Editor for REGISTERE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protection for attempting to buy a new weapon and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ld one without having enough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owered the amount of experience need to gain attribut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some of the high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2/92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problem so that when the 1st of the year co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's files will not be erased due to not having 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300 d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1/92 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rsion 1.21 didn't work...but I think this one do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2/92 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xed the problem with the removing a player after the exp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days has passed. ("File not found in Module Maze2-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ddress 1C70:FF04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30/92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"Organize Equipment"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xed the problem with drinking a moster's weapon and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ported to the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problem with pressing "N" or "P" when drinking a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the option is not valid and being transpor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the "Sell Potion routine to stay on the same se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ling a p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the "Sell Monster's Weapon" routine to stay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after selling a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routine to capitalize the first letter of the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if the player forge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the problem with viewing the help files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routine to save the players progress upon fall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rading at the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routine to end the game when the player has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g.  This ensures the the players progress is sav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7/92 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(As requested by Chris Bowersmith from Purrrfect BBS)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ze.cfg the capability for the sysop to turn off the b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, however, is only enabled in the registered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ther option is to turn off your page bell during hou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ould rather not hear that continuous BEEPING!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(Another suggestion from a sysop, sorry I don't remember who...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ill remind me, I will gladly place your name 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ded the ability to change the number of movements per 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number must be between 15 and 45.  (This, however,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ed in the registered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the damage displayed when a monster casted a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3/92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the equipment line to erase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7/92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oved the V: View Rooms screen to lower the memory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dded the "0" option when buying/selling potions and weap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s always been the way to exit out of this, but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, it had been removed from printing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fter recieving the following err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llegal Function Call in Module DS3 at Address 2C37:00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vered that it was due to running this door on a 486/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Desqview.  To correct this problem, change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qview setup to use your math Co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colors to spell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lorized equipement for easier ide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nother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in the documentation additional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in the documentation the codes necessary to us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acknowlegement to my Beta Testing BBS's and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ade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