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for Searchlight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tart by saying thank's for choosing Ansi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get starte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ALL FILES INTO YOUR Searchlight BB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REQUIRES SLMAIL.EXE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saf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saf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ate.ex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was designed to detect ansibombs after one is uploaded in 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will delete the ansi then lower the users access on the B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 It will then leave a message in the SysOp's Mailbox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and the file name HE/SHE tried to uplo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un ansisafe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3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the path to your BBS ----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ter Sysop Name --- This means if you renamed you sysop enter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nte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Enter Level to drop users access to --- If ansisafe finds a bomb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t then leave a message in your mailbox and lower the user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. Validate.ex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your Config.exe and select auto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upload aut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SAFE.EXE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rom a batch file use thi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.BAT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SH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afe.exe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KTD.EXE 1 - USING UPCHECKED AS AN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ybernetic Dreams BBS at 407-793-7636, And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Or Contact John Treanor On SL_NET Address 250:304/1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ested on SLBBS 2.25 and DOS 5.0,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that may occur do to the use of this program.. It i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knowledge that this program is saf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