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hancement Script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UTOPUMA?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S AUTOPUMA? 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UTOPUMA 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OPTIONS 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BBS name on status line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hone rings exit with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on inactivity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ut even if carrier present? 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up if no activity for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elix on carrier loss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download protocols 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og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efined string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efined command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bells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to delay before exit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imer or clock on status line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options from disk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options to disk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Autopuma 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TIONS 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OWNLOAD PROTOCOLS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about Protocols 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t Downloads 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em Transfers 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Transfers 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modem Downloads 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s about SZmodem 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GSZ or DSZ for Zmodem downloads 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s about GSZ/DSZ 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LOGGING  .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AND ERRORLEVELS 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VALUES IN THE CONFIGURATION WINDOW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VIA THE ENVIRONMENT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OTHER SCRIPT 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TRINGS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AUTOPUMA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SUGGESTIONS, ETC 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 .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 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 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UTOPU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is a script that adds a number of trivial abilities to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displaying the BBS name on the status line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MPt/Puma, BiModem, and SZmodem or GSZ downloads whe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sending, exiting or disconnecting if Telix has not be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ing incoming bel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S AUTOPU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this script simply started Puma (since renamed to 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anytime the Puma string was sent by the host, as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does with Zmodem (hence the name, which I have never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).  But I also have a small BBS on the same machi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downloads.  Often I would start a download from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ave to leave before the download finished.  I'd eith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download to bring up the BBS, or leave with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going, and wait until I got back to bring up the BBS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kluges to bring up the board when the download finish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 remember to trigger them before I started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already had this script running "in the background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yway, I added the ability to monitor activity and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fter Telix was left unattended for some amount of time. 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t'd be nice if Telix brought up the board for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I gave it to a friend who asked for a few more things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more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.SLC   AUTOPUMA script ("resident" por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CONFIG.SLC   Configur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SMALL.SLC    Small version of AUTOPUMA.S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SCNFG.SLC    Configuration script for APSMALL.S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OG.SLC      Script used by Autopuma for call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XFR.SLC   Used by Autopuma to start Bimodem and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XMT.SLC   Bimodem up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RCV.SLC   Bimodem down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EM.SLC    Script similar to that included with BIMOD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minor changes to ens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MODXMT/BIMODRC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EM.SLT    BIMODEM.SLC scri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LNKXMT.SLC   HS/Link up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LNKRCV.SLC   HS/Link down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TXMT.SLC     MPt up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TRCV.SLC     MPt down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TXMT.SLT     MPTXMT.SLC scri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TRCV.SLT     MPTRCV.SLC scri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MODXMT.SLC   SZmodem up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MODRCV.SLC   SZmodem down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MODXMT.SLT   SZMODXMT.SLC scri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MODRCV.SLT   SZMODRCV.SLC scri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ZXMT.SLC     GSZ Zmodem up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ZRCV.SLC     GSZ Zmodem downloa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ZXMT.SLT     GSZXMT.SLC scri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ZRCV.SLT     GSZRCV.SLC scrip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.WP5   WordPerfect 5.1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Description file for BBSes that use PCBDescri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the large and small versions is whe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utopuma's configuration window resides.  This code takes u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K of RAM.  In the large version it resides in the AUTOPUMA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, which gives faster response when changing th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akes up memory you may need for things such as DOS sh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mall version the configuration window cod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ipt, making the resident portion smaller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ipt larger).  However the configuratio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spond as quickly as it does in the larg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version of AUTOPUMA.SLC and APCONFIG.SLC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 them to the same directory as your other Telix scrip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small version of Autopuma rename APSMALL.S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.SLC, and APSCONFIG.SLC to APCONFIG.SLC.  If you'v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before you should first specify a script directory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, press ALT-O and select "Filenames and paths."  Select "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irectory you want to keep scripts in.  Make sur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("Write setup to disk") then get back to DOS and copy AUTOPUMA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PCONFIG.SLC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utopuma to run every time you run Telix, mak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for instance "TLX.BAT")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IX SAUTOP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this batch file instead of TELIX.EXE. 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utopuma features you may eventually need to run Teli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anyway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want to define a key combination to ru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  Press "ALT-K", select &lt;R&gt;egular key table, &lt;E&gt;d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key combination (I use ALT-N), and define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AP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UTOP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utopuma, either from the DOS command line or batch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IX SAUTOP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within Telix by pressing ALT-G and giving AUTOPUM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he configuration script (APCONFIG) with ALT-G from within Tel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a window with Autopuma's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Show BBS name on status line.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, Telix will display the name of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entry that you are currently connected on the status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 is 14 characters or less it will be display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characters.  Otherwise it's displayed in the first 26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registered versions, the name is only displayed for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If phone rings exit with............ Once: 100  Twice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Autopuma to force Telix to exit if a call comes i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is offline.  If "Once" is set to a non-0 value, and "RIN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from the modem when there is no carrier, Autopuma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to exit, returning the value given as a DOS error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ice" is set to a non-0 value, Autopuma will wait for two 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in from the modem, then exit from Telix with that error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ring does not come in within 7 seconds of the firs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is given for "Once", Telix will exit with tha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 can use the errorlevel to bring up a BBS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handle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Exit on inactivity.................. After 20:00 with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ime limit is not 0 and Telix detects no local or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within that time it will exit with give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Time out even if carrier present?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Autopuma considers an active carrier as activity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elix if one is present even if nothing else is going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set to Yes, an active carrier alon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ctivity, and Autopuma will exit Telix and hang u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connection if nothing is received from the host and 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is detected within the time limit given in op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Hang up if no activity for.......... 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set to a non-0 value and no activity occur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utopuma will drop any activ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- Exit Telix on carrier loss.........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ce,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ways, with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Telix to exit with the given errorleve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is lost.  I use this when I start a download and I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around when it finishes to bring up the BBS (most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es can be told to hang up after a transfer).  If the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Once" and the exit is canceled, it will not reset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 carrier drops Telix will not exit.  If set to "Alway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is canceled the option will reset, wait for another carri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exit again when it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Auto-download protocols............. P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letters of the protocols that have been set up a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rotocols.  Selecting this option displays th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protocols that Autopuma can start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begins sending.  See AUTO-DOWNLOAD PROTOCOLS on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- Call log............................ CAL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whether Autopuma logs calls made.  If on,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s made the date, time, name, directory entry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(as they appear in the Telix dialing directory) a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file.  When the connection is dropped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s written.  The intent here was something that looks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ization from a phone bill, rather than a Telix usag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other things that could be done with this, bu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if anyone finds the idea useful before I put more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User defined string................. hang up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any string that should trigger some action when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- User defined command................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ction that the user-defined string will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      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         Hangs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  Exits Telix with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   Runs a DOS command in a sub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        Runs a SAL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   Receiv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ext      Sends text out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and requires additional information (errorlevel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, DOS command or name of script to run, etc.) Autopuma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.  Autopuma will also ask how long it should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the string and perform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s of Autopuma will allow options H and 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but will only display a message when the string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- Visual bells.......................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ways, 0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no sound, 0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can display "BELL!" in the center of the screen for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able duration anytime a bell is receiv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where silence is required, but you still want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wants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Seconds to delay before exit........ 0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situations that trigger an exit from Telix, Autopu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a countdown timer before exiting to allow a chance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length of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- Show timer or clock on status line.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lock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lock if no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elix status bar is enabled, Autopuma can display either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r the length of time Telix has been inactive in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displays the script name.  "Timer" displays the timer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, otherwise the script name.  "Clock Always"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ime.  "Clock if no Timer" will display the timer if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current 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- Load options from disk.............. AUTOPUMA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recall previously saved Autopuma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- Save options to disk................ AUTOPUMA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ave the current Autopuma setting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Unload Autop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moves Autopuma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ne other option available from this menu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By default Autopuma disables the ESC ke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scripts.  On some machines however this slows the scrip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ntolerably.  ALT-ESC will toggle the enabled/disabl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SC key.  This may speed up Autopuma, but will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ort Script?" whenever the ESC key is pressed.  The state of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saved to the Autopum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can automatically start downloads for certain protoco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begins sending.  Protocols currently supported are 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rlier versions were called Puma), BiModem, HS/Link and SZmod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hich protocols Autopuma should start, choose "Selec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rotocols" from the configuration menu.  This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hat allows you to select the letters you hav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whether Autopuma should start them automatically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MPt/Puma........... 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 - BiModem............ B, On, 5 second de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HS/Link............ H, On, 5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Zmodem............. D, On, resume w/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protocol  (Return or 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menu letter to edit a protocol (or if you want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that you have assigned a letter to that is not als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, you can type the protocol letter instead).  Autopuma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or the protocol letter.  This is the letter you hav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protocol in the Telix "File transfer protocols"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puma will then ask if you want auto-downloads for that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Yes, Autopuma will start a file receiv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whenever the host machine begin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notes abou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ZIP file for Autopuma contains Telix scrip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s it supports.  The scripts do not require Autopu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even if Autopuma is not.  Likewise, Autopum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the specific scripts included in the ZIP.  If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any of these protocols in Telix using batch fil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, Autopuma should work fin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upload scripts included with Autopuma accept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ownload scripts included with Autopuma wi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modem receive crash recovery" switch and pa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the protocol driver.  Note however that not 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rash recover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upload and download scripts will sound an alarm 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one Telix sounds if sound and alarms are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rrier is lost while an external protocol is running, Tel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lize the carrier has dropped when it regains control.  To "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p", all the scripts use a function that can briefly flip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uses to another port, then flip it back.  This forces Tel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xamine the port status, and recognize a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scripts will use COM8 as the port to flip to, or 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8 is the port Telix was using.  If this causes proble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he environment variable FLIPPORT to the port number to fli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LIPPORT=3 will force the scripts to use COM3 a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  If FLIPPORT is set to 0 no flip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must be installed in Telix in the Configuration 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ocol Options" screen.  MPt for instanc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Protocol     Upload    Download   BAT or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Filename   Filename   Script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Puma/MPt     mptxmt     mptrcv     Script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utopuma to start an MPt download, you must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MA.EXE 1.00, or MPT.EXE 1.10 or greater, and either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scripts for performing the transfer from Telix.  If you use 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MPt, you can modify the MPt scripts included with 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UMA.EXE.  The two programs are currently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utopuma to start a Bimodem transfer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.EXE 1.24 or greater, and either batch files or SAL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forming Bimodem transfers from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ting BiModem up as an auto-download protocol, Autopu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sk for the length of time it should wait for uploa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efore starting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MODXFR.SLC script is also required by Autopuma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ain why Autopuma initiates Bimodem transfers the way it do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explanation of how it handles MPt download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begins a receive when it receives the handshake str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protocol on the remote end that wants to send. 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different than the handshake sent by the protoco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receive, so there is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 since Bimodem can transfer files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, there is no distinct sender or receiver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modem has only one handshake string.  Autopuma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wants to initiate a transfer, but has no way of know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imply start a receive or if it should prompt f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it takes is this:  When a Bimodem transfer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remote computer, the user will be prompted to e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  If there is no response within the time set in Autopu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a download is assumed.  If files are entered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XMT.SLC and BIMODRCV.SLC will perform Bimodem transfer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require BIMODEM.EXE 1.24 or greater.  If a BIMODEM.P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in the Telix directory it will be used in the transf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fer the scripts will ask if you want to delete BIMODEM.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response and the transfer returned a successful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deleted.  If the transfer failed, the fil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n the box Autopuma displays for entering filenames,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241 characters can be entered.  The Bimodem scrip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puma ZIP file will accept file lists this long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scripts will not.  If you use different scripts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the file list should not exceed the leng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.SLC is the same as the BIMODEM.SLC included in the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ZIP file, except it ensures that the BIMODEM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.PTH files are created in the default Telix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BIMODXMT and BIMODRCV expect to find them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uploads (and on hosts that permit it, downloads)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BiMenu, then connect to the host and start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ing Autopuma start Bimod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utopuma to start an HS/Link transfer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1.0 or greater, and either batch files or SALT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HS/Link transfers from Telix.  Note that while it'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BBSes, as of this writing HS/Link is still in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ake appropriate precautions.  This version of Autopuma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HS/Link may not be compatible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HS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ting HS/Link up as an auto-download protocol, Autopu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sk for the length of time it should wait for uploa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efore starting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MODXFR.SLC script is also required by Autopuma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transfers.  Since HS/Link is bidirectional Autopuma trea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Bimodem in many respects.  The only significant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HS/Link on the host has been told to send files i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handshake than if it had been told only to rece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can tell an upload request from a download. 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n HS/Link download if the host has fil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utopuma to start an SZmodem download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MODEM.EXE 1.41 or greater, and either batch files or SAL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forming the transfer from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ting SZmodem up as an auto-download protocol, Autopu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f Telix' internal Zmodem should be used if the Telix "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rash recovery" option is set.  Though SZmodem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modem, until version 1.60 it had no option to resume a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(and even 1.60 does not implement it usefully)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if Telix "Zmodem receive crash recovery", aborted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resumed without disabling SZmodem auto-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Zmodem uses the same handshake string as Zmodem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omputer started a Zmodem send when both Telix "Zmodem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" option and Autopuma SZmodem auto-downloads wer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tocol got started would be a matter of who saw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 Worse, once the winner finished the transfer, the lo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tart anothe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minate this problem, Autopuma will disable Zmodem auto-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Zmodem auto-downloads are enabled in the Auto-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, or when a configuration is loaded that turns on Auto-SZ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, if Zmodem auto-downloads are enabled without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modem auto-downloads, Autopuma will suspend SZmodem auto-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 about S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SZmodem 1.60 has a command line switch to specify receiv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y, it will only do the resume if the sending system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as well, and earlier versions of SZmodem already did th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0 adds is the ability to SUPPRESS a resume that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.  Since most BBSes don't (and shouldn't) use resum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modem's resume option is not currently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coming file already exists on the receiving system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is not in effect, SZmodem will skip the file.  It has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renaming the incoming file as Telix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system SZmodem hangs if the 16550 buffer is enabled.  Teli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ld to disable the buffer in DOS shells, and SALT scrip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SZmodem with the "dos()" (not "run()"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GSZ or DSZ for Zmodem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utopuma to use GSZ or DSZ as the Zmodem dri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REGISTERED version of GSZ or DSZ, and either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scripts for performing the transfer from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DSZ rather than GSZ, substitute the name of a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  The source for the GSZ script included with Autopum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use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utopuma use these as the Zmodem drivers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installing SZmodem, but use the let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the GSZ driver.  For "Use Zmodem to resum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", answer "N" if the script supports setting the "res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 for GSZ if Telix "Zmodem receive crash recovery"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s included with Autopuma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 about GSZ/D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ncoming file already exists on the receiving system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is not in effect, by default GSZ will skip the file.  A 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mentioned that is supposed to allow renaming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but I can't get it to work.  The GSZ script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instead use "-n" which will cause GSZ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 only if the incoming file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all logging is enabled, Autopuma will keep track of when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, and who you call.  Log entri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-15-91  23:54  (110)  Dead of Night     ! 301 277 6703     (00: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    [2]    [3]        [4]                [5] 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Date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ime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Dialing directory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Length of call, rounded up to next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AND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ful, any option that forces Telix to exit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elix to be run from a batch file that uses the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" command to test the errorlevel and perfor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.  For instance, if you want Telix to bring up a BB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in, you need to set "A - If phone rings once exit with.....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0 value (say, 100) and run Telix from a batch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run Telix with 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s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if returned 100 run command to start BBS ("board"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00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VALUES IN THE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used as errorlevels cannot exceed 255.  Times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:59: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enter characters into string values that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(i.e. ENTER or ESC), press CTRL-V or CTRL-P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 Characters that must be entered this way are ENTER,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TRL characters and any ANSI "ALT&lt;number&gt;" cod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perform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             save changes and qui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:                lose changes and qui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/CTRL-D: righ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/CTRL-S:  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ight/CTRL-F: 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/CTRL-A:  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:               beginning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:               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:    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:         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EL:           delete from cursor to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ackspace:     delete from beginning of word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:           delet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:          delete from beginning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      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/CTRL-V:      insert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Y:             clear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U:             undo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umeric and tim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 '+':           increment valu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 '-':           decrement value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Grey '+':      increment by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Grey '-':      decrement by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Grey '+':       increment by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Grey '-':       decrement by one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VIA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can also be configured partially or entire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rather than a disk file.  The variable AUTOPUMA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tring of options that tell Autopuma what to do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configuration string is to configure Autopum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window, save the configuration to a file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into your batch file (or wherever). 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formatted as SET AUTOPUMA=&lt;config string&gt; to allow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dit or create the string yourself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UTOPUMA=[option[:arg1][,arg2]...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can be made to run another script just after it loa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begins it's own processing. 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LC is set, Autopuma will run the script name it contai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ontains a space, all text after the first space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as a single string.  If there is no argument, Autopu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a null string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EY:&lt;letter&gt;,&lt;switch&gt;,&lt;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tter&gt; is the letter that has been assigned to the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 in Telix' "File transfer protocols"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switch&gt; is the "auto-downloads enabled" setting (0=off, 1=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ay&gt; is the number of seconds that Autopuma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filename prompt box before it continues with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is a Bimodem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N: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cifies the file from which Autopuma will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nformation.  When this option is encou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tring, Autopuma reads the contents o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ts the configuration to it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G:&lt;switch&gt;,&lt;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witch&gt; is the "call log" setting (0=off, 1=on).  &lt;logfi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to the cal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T: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mount of inactivity after which Autopuma will hang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Y: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me&gt; is the amount of time Autopuma will delay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L[: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ls Autopuma whether or not to exit when a carrier dr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do no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CL is not followed by any value, 2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LX: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rrorlevel&gt; is the errorlevel Telix will return if it exit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carrier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KEY:&lt;letter&gt;,&lt;switch&gt;,&lt;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tter&gt; is the letter that has been assigned to the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 in Telix' "File transfer protocols"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switch&gt; is the "auto-downloads enabled" setting (0=off, 1=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ay&gt; is the number of seconds that Autopuma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filename prompt box before it begins an HS/Link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[: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 tells Autopuma to ignore a carrier.  Autopuma will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ity (if that option is set) whether a carri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.  &lt;switch&gt; may be 0 (off) or 1 (on), or omitt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EY:&lt;letter&gt;,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tter&gt; is the letter that has been assigned to the MPt or 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 in Telix' "File transfer protocols"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witch&gt; is the "auto-downloads enabled" setting (0=off, 1=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X: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rrorlevel&gt; is the errorlevel Telix should exit with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X: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rrorlevel&gt; is the errorlevel Telix should exit with when tw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[: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BS tells Autopuma to display the name of the BBS Tel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connected to on the status line.  &lt;switch&gt; may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ff) or 1 (on), or omitted, which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Y:&lt;letter&gt;,&lt;switch&gt;,&lt;res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tter&gt; is the letter that has been assigned to the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 in Telix' "File transfer protocols"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switch&gt; is the "auto-downloads enabled" setting (0=off, 1=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sume&gt; is whether Zmodem will be used instead of SZmod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modem receive crash recovery" is enabled in Telix (0=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=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: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Autopuma displays the clock or timer on Tel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.  &lt;switch&gt;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display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display timer if relevant; otherwis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displ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display timer if relevant; otherwis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:&lt;time&gt;,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me&gt; is the length of inactivity after which Autopum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elix to exit.  &lt;Errorlevel&gt; is the errorlevel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S: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ring&gt; is the string that, if received by Telix,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defined string to be executed.  The string can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but the following characters have special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 and must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(doub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(sing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(ca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quoted by either enclosing the character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ingle quotes, or immediately preceding the charac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t (^).  The string Enter name (i.e., "Joe Smith"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, a comma, and quotes that must be quot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Enter name (i.e., "Joe Smith"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ire string in single quo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nter name (i.e., ^"Joe Smith^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ire string in double quotes, with internal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ed by care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^ name^ (i.e.^,^ ^"Joe^ Smith^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l spaces, quotes, and comma preceded by care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can be represented by a caret followed by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"^A" to represent CTRL-A.  Characters above ASCII 127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using ANSI.SYS' "ALT&lt;keypad&gt;" convention in a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high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C:&lt;command&gt;,&lt;string&gt;,&lt;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mmand&gt; is a number that tells what type of comman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when the user-defined string is received. 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&lt;string&gt; is determined by the value of &lt;command&gt;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&lt;command&gt;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Hangup.  &lt;string&gt;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Exit Telix.  &lt;string&gt; is the errorlevel to exi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DOS command.  &lt;string&gt; is the command to execut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Telix script.  &lt;string&gt; is the script name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Receive file.  &lt;string&gt; is the letter of the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 Send text.  &lt;string&gt; is the tex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ring&gt; is entered and quoted the same as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&lt;delay&gt; is the time in seconds that Autopuma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erforming the action, to allow the user to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[: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or not incoming bells are displayed. 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bells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bells are displayed only if sound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bells are displayed whether sound is off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B is not followed by any value,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AUTOP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name the AUTOPUMA.SLC to something el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t the environment variable APNAME to the new scrip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APCONFIG to get the current settings. 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r add to the batch file that runs Tel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APNAME=&lt;name of autopuma scrip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is provided on an "as is" basis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software.  Should the software prov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ssumes the entire cost of all necessary repair, servic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The author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, consequential, indirect or 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other reason, even if the  author or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hall the author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SUGGESTION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utopuma on a regular basis, a registration of $1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think it's worth) is requested.  $10 get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which will activate registered-only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future version of Autopuma.  Comments, reque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a better name for this script can be le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ad of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03) 644-7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ald Meh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923 Minutema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field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or sent via CompuServe (which I don't check very often)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361,1407, or Prodigy (which I almost never check) to BVKH3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re is no direct way to test if a local key has been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nterfering with Telix's ability to process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can only detect local activity indirectly, and may not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so some kinds of activity may not reset the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.  It catches enough though so that even infrequent activ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t from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using the small version of Autopuma while running Teli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and the PIF file is set to "Detect Idle Time" Telix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ly long to bring up the configuration window.  On my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/20 it takes upwards of 2 minutes.  Make sure Detect Idle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or use the large version of Autopuma under Window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Other scripts that track strings without first free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track strings may not work if run while Autopuma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utopuma takes up a number of track handles itself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utopuma takes a number of precautions against thi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does not free all track strings before exiting Autopum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 up performing autodownloads or some such in response to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evious scripts tracks.  Results will be unpredi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ugly.  If Autopuma starts running wild after you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cript, hit any key(s) that will bring up some Telix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(such as ALT-D), let it sit there for a few seconds,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rite your own scripts that you want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, you should be sure to "track_free (0)" both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cript, and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Bob Price for his help, suggestions, and testing; To 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, for her help with this documentation (we programm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good English); to Colin Sampaleanu for writing a gre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Jeff Woods for sup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1, Nov 2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utopuma and the HS/Link download script will now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urious HS/Link handshakes that would cause Autopuma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wnload after one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arently the handshake HS/Link sends changes with each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versions of HS/Link released after Autopuma 1.20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 autodownloads.  Autopuma is now less specific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HS/Link handshake should look like.  Howeve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is in beta test there is no guarantee this wo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code that forces Telix to re-examine the port statu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unction, and made the function control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POR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0, Nov 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HS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all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scripts for using GSZ as the Zmodem protoco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to the SZmodem scripts for the "resume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SZmodem version 1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he protocol scripts recognize Telix "Alarms"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the "Sound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iny bit of code to both Autopuma and the protocol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Telix with a problem it has noticing when a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while an external protocol is running.  Thanks J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 wouldn't display the BBS name on a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in 43 or 50 line mode.  Fixed.  Thanks J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lled the same BBS twice in a row, sometimes 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display "Unknown remote" as the BBS nam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aled and connected to a second BBS before Telix/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a chance to see the carrier drop from the previous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BBS name was not properly displayed on the statu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htly messages printed by the SZmodem and MPt/Puma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a spelling error the ^VPuma^V string was no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ma/MPt transf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run a script after Autopuma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1, May 2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tracked for SZmodem downloads was not specific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ing Autopuma to start SZmodem downloads when Z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direction were start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0, May 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auto-download protocol options into a separate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Z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uto-download protocols is now enabled and disab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own switch, not Telix "Zmodem auto-downloa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display the name of the BBS to which Tel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connect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user-defined track string command to use a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from the possible actions, rather than ty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ript", "hangup", etc.  User-defined track string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f Autopuma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 and it's included scripts would not read TELIX.CN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ere not in the Telix directory, causing some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black on a black box with a black bord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auto-download protocol was started manually before 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a chance to do it, a buffered handshake string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 to restart a download after the manu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.  The protocol receive scripts included with Aut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kill any waiting handshake strings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at Telix does not clear the _entry_enum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that store information on who the current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  WHO therefore no longer goes to the lengths it di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from Autop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puma is more resistent to scripts which alter track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ore sensitive to local keyboard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both "If phone rings exit with" options on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changes to text entry routine to reduce flicker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edited with grey "+" and "-" key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, April 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version of Erik Labs BIMODEM.SLC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to make it compatible with BIMODXMT and BIMODR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BIMODXFR and AUTOPUMA to allow BIMODXF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fully if it was run some way other than from AUTOP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problem in small version of Autopuma that w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it on carrier loss" if it was set to "O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ipt for small version was display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"Please wait" message in black on black colo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separate Puma versions of the MPt script for Pum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uma      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d the Autopuma scripts a little to (hopefully)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the large and sm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, April 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name of the PUMA*.SLT scripts to MPT*.SLT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current name of the protocol.  AUTOPUMA remains AUTOP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I think of some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t scripts will sound alarms when the transfer comp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alarm Telix uses when it's in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Bimodem protocol, and Bimode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puma now reads default colors from TELIX.CNF 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d color editor from menu, but left it accessible via ALT-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re no longer saved in Autopuma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d unnecessary redrawing by the text entry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ing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values were accepting times like "10:::::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try function did not allow most lega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d in file nam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, March 16 1991: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