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Alley-Wall  -- ALLEY-WALL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&amp; 2.02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s some new safety features so Alley-Wall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wouldn't run, because of a bug in AWSETUP.EX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ow!  New Setup 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had a bug, when you tried to view the AWBDUS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exist; AWBDUSER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came up every time as the username, this is now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keeps a file on people who have used Alley-W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PEOPLEON.LST; If they are not on this list, Alley-W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eature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program has UPGRADE.EXE included in it in case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 for easy upgrades; by typing UPGRAD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utomatically upgrade your 1.5x\1.6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sion 2.0.  (You must have a 1.5 or 1.6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in non-graphics mode (ASCII) and you try to vie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(See who did it file) you will receive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view it in your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sop command for deleting the Sysop File, a.k.a Delete"See Wh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ile" was removed.  Now, when you delete the bulletin files,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 it will delete the sysop bullet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can be set to only allow a certain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at one time.  For instance, if you set it to 25, and the 26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; the oldest entry w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bulletin entries can be placed at the beginning of the "Alley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still have new entries appended to the end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(AWBDUSER) now can display AWBU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 someone in the bad user list logs on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ssing it just displays the one-line messag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s can be used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will strip blank spaces from bulletins, thus sav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lots of the visual text in inform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"see who wrote what" file it now posts the time and date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lored seper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stamps the time and date on to the bullet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Alley-Wall is used for the first time.  It also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y Alley-Wall is configured to append new entri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 (New on top, or New on Bottom (New on bottom is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versions we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ystem, sorry about all the changes;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gistration system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hole bulletin entry system is totally rewritten.  For ASCI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asically the same, but for ANSI users... it's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isplay configuration File" command now shows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system operator commands, sort which way,  and m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ies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ode optimization; Alley-Wall was originally produce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how to program in Pascal.  Now that I am fluent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to optimize the program for speed, and it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upgrade Alley-Wall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has been upgraded. Current version: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"Changes and Upgrades" is a new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is file with a multi-directional scroll. 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whether you want new entries appended to the t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A new editor prompt that keeps from excee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Online help has been included as well as *M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upgraded. Current Version: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Bad User (AWBDUSER): Now checks to make sur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ntered, multi-directional listing of AWBDUSER.lST, *MUCH*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the entry prompt now keeps you with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Help added! 3 pages of help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etup program itself. Press H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compuserve ID was incorrect in the documentation (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: 76547,2643   (Really, I'm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nternal improvements for the upcoming Alley-Wall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ch me in the RelayNet,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nus (For sysop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menu and regular menu incoporated for sysops;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e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the user nam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 has been rewritten with Text Windowing Interface (TWI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 windowing interface.  Current Version: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needed alot of work, I have cleaned it up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bove ent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sysop fuctions fixed.  It now scans for sysop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System operator, sysop's real name, and thre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entered in AW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d the mouse support removed.  It did not d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now available in the "DOOR" conference in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sligh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was updated with new instructions for finding m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ening screens.  Thanks to Byran Shum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changed.  The documentation ha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for my account.  The correct ID is now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Program (AWSETUP.EXE) replaces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Kill 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Bad User List" (lets you view ba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Display Do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File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totally rewritten.  A DOS text vers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lley-Wall.  A fully formatted versio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NLQ typefac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was cleaned up to speed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nu command prompt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Copy of Alley-Wall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uxe Copy of Alley-W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 Upgrade to version 1.5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now 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ne\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ley-Wall Bad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ntry promp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/1.3 - April-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ere BETA versions.  Anything thought of in these vers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e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