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Layout.Doc -- (c) David Pabst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yout of Alley-Wall's configuration file.  This file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lley-Wall.  If AWSETUP.EXE is not in the archive (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License agreement.), or you have a mono system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WSETUP then you can use a text editor to create and edit ALLYWALL.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the full version of Alley-Wall, mail away for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($5\US, Refer to the order form in the documentation or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INTERRUPT on the first line, then the PASSNUMB (reg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, Bulletin Board's Name, System Operato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Use Bad User System(TRUE\FALSE), Bad User Message, placemen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entries (NEW ON TOP or NEW ON BOTTOM), Maximum number of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lley-Wall bulletin. Background Fill Character for Alley-Wall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1, person 2, and person3 (A list of people you want to have ac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).  In version 2.0-2.01 you must have VERSION 2.0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(Items in brackets are not to be included in confi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                [ Registration cod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              [ Sysop's 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    [ Bbs's 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     [ Sysop security leve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                  [ Use the bad user lockout system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had your access revoked because of your bad actions. [BAD USer msg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 TOP     [ Placement of new bulletin entries on the Alley-W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[ Maximum number of entries on the Alley-W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Alley-Wall Setup Background fill characte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ger Rabit    [ A user\cosysop you that you want to have access to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ean Luke Picard [sysop command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iam R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    [ Defines version of configuration ]  (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IT REALLY IS, IT MUST BE VERSION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y enough.  If you need more help contact me at any of the suppor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documentation (ALLYWALL.DO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